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Veröffentlichungen im Projekt KAF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r, C. &amp; Klauß, Th. (2009): Facilitated Communication - Manipulation oder Ermöglichung schulischer Integration. In: Strasser, U.; Weisser, J. et al. (Hrsg.): Ästhetisierung der Sonderpädagogik. Bad Heilbrunn, S. 271-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z, F. &amp; Hör, C. (2009): Videoanalysen als Forschungsinstrument für die Untersuchung der Interaktion bei FC (Projekt KAFCA). In: Janz, F. &amp; Terfloth, K. (Hrsg.): Empirische Forschung im Kontext geistiger Behinderung. Heidelberg, S. 117-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ß, Th.; Janz, F. &amp; Hör, C. (2009): Was geschieht bei der Facilitated Communication? Untersuchung eines umstrittenen Interaktionsprozesses. In: Sonderpädagogische Förderung heute. Jg. 54, Heft 1, S. 72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Char">
    <w:name w:val="lit Char"/>
    <w:basedOn w:val="Normal"/>
    <w:qFormat/>
    <w:pPr>
      <w:numPr>
        <w:ilvl w:val="0"/>
        <w:numId w:val="2"/>
      </w:numPr>
      <w:spacing w:lineRule="atLeast" w:line="240" w:before="120" w:after="120"/>
      <w:jc w:val="both"/>
    </w:pPr>
    <w:rPr>
      <w:rFonts w:ascii="Arial" w:hAnsi="Arial" w:cs="Arial"/>
      <w:kern w:val="2"/>
    </w:rPr>
  </w:style>
  <w:style w:type="paragraph" w:styleId="FormatvorlagelitChar11ptLinks">
    <w:name w:val="Formatvorlage lit Char + 11 pt Links"/>
    <w:basedOn w:val="LitChar"/>
    <w:qFormat/>
    <w:pPr>
      <w:spacing w:before="60" w:after="0"/>
      <w:jc w:val="left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04:00Z</dcterms:created>
  <dc:creator>janz</dc:creator>
  <dc:description/>
  <cp:keywords/>
  <dc:language>en-US</dc:language>
  <cp:lastModifiedBy>janz</cp:lastModifiedBy>
  <dcterms:modified xsi:type="dcterms:W3CDTF">2009-09-30T13:25:00Z</dcterms:modified>
  <cp:revision>5</cp:revision>
  <dc:subject/>
  <dc:title/>
</cp:coreProperties>
</file>