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te senden Sie das ausgefüllte Bewerber*innenformular als separates Dokument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usammen mit Ihren Bewerbungsunterlagen bis 18.07.2025 an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kanat2@ph-heidelberg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3-Professur</w:t>
        <w:br/>
        <w:t>Anthropologische Grundfragen der Bildung in interdisziplinärer Perspektive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gemeine Information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Vornam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el, akademische Grad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atsangehörigkei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inderung / Einschränkung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Angabe </w:t>
            </w:r>
            <w:r>
              <w:rPr>
                <w:rFonts w:cs="Arial" w:ascii="Arial" w:hAnsi="Arial"/>
                <w:b/>
                <w:sz w:val="18"/>
                <w:szCs w:val="18"/>
              </w:rPr>
              <w:t>freiwillig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n</w:t>
              <w:tab/>
              <w:tab/>
              <w:t>ja, ___%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erbehinderung? (ja/nei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Kinder / Alter der Kinder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zeitige Positio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e bisherigen beruflichen Positionen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rt und Umfang der Tätigkeit, Ort, von/bis, chronologisch, bitt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äzise Zeitangaben</w:t>
            </w:r>
            <w:r>
              <w:rPr>
                <w:rFonts w:cs="Arial" w:ascii="Arial" w:hAnsi="Arial"/>
                <w:sz w:val="16"/>
                <w:szCs w:val="16"/>
              </w:rPr>
              <w:t>: Tag/Monat/Jahr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praxis (§ 47 Abs. 3 LHG)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 als Lehrkraft an einer Schule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 ggfs. Äquivalenzen (separat)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von/bis, chronologisch, bitt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äzise Zeit-angaben</w:t>
            </w:r>
            <w:r>
              <w:rPr>
                <w:rFonts w:cs="Arial" w:ascii="Arial" w:hAnsi="Arial"/>
                <w:sz w:val="16"/>
                <w:szCs w:val="16"/>
              </w:rPr>
              <w:t>: Tag/Monat/Jahr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herige Rufe oder Listenplätz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ademische Auslandsaufenthalte oder internationale Erfahrungen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zeichnungen / Preis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ipendien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itere Qualifikationen 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ditorial Board, Gutachtertätigkeit etc.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chschulqualifikation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engänge und Hochschul-abschlüsse</w:t>
            </w:r>
            <w:r>
              <w:rPr>
                <w:rFonts w:cs="Arial" w:ascii="Arial" w:hAnsi="Arial"/>
                <w:sz w:val="16"/>
                <w:szCs w:val="16"/>
              </w:rPr>
              <w:t xml:space="preserve"> (Studiengang, akad. Grad/ Abschlussart, Tag/Monat/Jahr, Hochschul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otion </w:t>
              <w:br/>
            </w:r>
            <w:r>
              <w:rPr>
                <w:rFonts w:cs="Arial" w:ascii="Arial" w:hAnsi="Arial"/>
                <w:sz w:val="16"/>
                <w:szCs w:val="16"/>
              </w:rPr>
              <w:t>(Datum der Einschreibung als Doktorand*in, Tag der mündlichen Prüfung, Titel und Fach der Dissertation, Hochschule, Promotions-not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a) Habilitation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nat/Jahr, Titel der Habilitationsschrift, Hochschule, venia legendi für …)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b) ggfs. habilitationsäquivalente </w:t>
              <w:br/>
              <w:t xml:space="preserve">     Leistunge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ssenschaftliche Arbeiten und Forschungsschwer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matische Ausrichtung </w:t>
              <w:br/>
              <w:t xml:space="preserve">der wissenschaftlichen Arbeit </w:t>
              <w:br/>
              <w:t>im Sinne der Ausschreibung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schungsschwerpunkte </w:t>
              <w:br/>
              <w:t xml:space="preserve">in weiteren Bereichen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netzung der Forschung </w:t>
            </w:r>
            <w:r>
              <w:rPr>
                <w:rFonts w:cs="Arial" w:ascii="Arial" w:hAnsi="Arial"/>
                <w:sz w:val="16"/>
                <w:szCs w:val="16"/>
              </w:rPr>
              <w:t>(Kooperationspartner/-innen)</w:t>
            </w:r>
          </w:p>
          <w:p>
            <w:pPr>
              <w:pStyle w:val="Listenabsatz"/>
              <w:numPr>
                <w:ilvl w:val="0"/>
                <w:numId w:val="4"/>
              </w:numPr>
              <w:spacing w:before="120" w:after="60"/>
              <w:ind w:left="714" w:hanging="357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</w:t>
            </w:r>
          </w:p>
          <w:p>
            <w:pPr>
              <w:pStyle w:val="Listenabsatz"/>
              <w:numPr>
                <w:ilvl w:val="0"/>
                <w:numId w:val="4"/>
              </w:numPr>
              <w:spacing w:before="0" w:after="120"/>
              <w:ind w:left="714" w:hanging="357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kation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82"/>
        <w:gridCol w:w="2643"/>
        <w:gridCol w:w="2508"/>
      </w:tblGrid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gesam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n letzten fünf Jahre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amtanzahl Publikatione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peer-reviewed Journals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120" w:after="6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nglischsprachig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0" w:after="12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utschsprachi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graphie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schafte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an wissenschaftlichen Vorträgen/Tagungsbeiträgen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nf bedeutende Publikationen (bibliographische Angaben)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ttmittel/ Proje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zahl Drittmittelprojekte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name/ Erstantragsteller(in) / Mitantragsteller(in) / Dauer / Drittmittelgebe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samtvolumen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h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66"/>
        <w:gridCol w:w="516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hrerfahrungen / Lehrkonzepte</w:t>
              <w:br/>
              <w:t xml:space="preserve">im Bereich der Ausschreibung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 Lehrerfahrung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euung von Qualifikationsarbei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Promotione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schaften in Promotions-kolleg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zahl Habilitationen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b/>
                <w:b/>
              </w:rPr>
            </w:pPr>
            <w:bookmarkStart w:id="0" w:name="_Hlk78387342"/>
            <w:bookmarkEnd w:id="0"/>
            <w:r>
              <w:rPr>
                <w:rFonts w:cs="Arial" w:ascii="Arial" w:hAnsi="Arial"/>
                <w:b/>
              </w:rPr>
              <w:t>Erfahrungen in der akademischen Selbstverwaltung und in Fachgesellschaf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itionen </w:t>
            </w:r>
            <w:r>
              <w:rPr>
                <w:rFonts w:cs="Arial" w:ascii="Arial" w:hAnsi="Arial"/>
                <w:sz w:val="16"/>
                <w:szCs w:val="16"/>
              </w:rPr>
              <w:t>(Ort, Dauer, Position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ktivitäten in der wissenschaftlichen Weiterbildung </w:t>
              <w:br/>
              <w:t>(z.B. Summer Schools, außercurriculare Kolloquien)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treuungszeiten HomeCare (z.B. Elternzeiten, Pflege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57"/>
        <w:gridCol w:w="51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herige und aktuelle Aufgaben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rt, von/bis, chronologisch, von Monat/Jahr bis Monat/Jahr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right"/>
      <w:rPr/>
    </w:pPr>
    <w:r>
      <w:rPr/>
      <w:t xml:space="preserve">Pädagogische Hochschule Heidelberg </w:t>
      <w:tab/>
      <w:tab/>
      <w:t>Bewerbungsformul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Book Antiqua" w:hAnsi="Book Antiqua" w:eastAsia="Times New Roman" w:cs="Book Antiqua"/>
      <w:color w:val="auto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00" w:after="200"/>
      <w:ind w:left="567" w:hanging="567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00" w:after="100"/>
      <w:ind w:left="567" w:hanging="567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00" w:after="100"/>
      <w:ind w:left="567" w:hanging="567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00" w:after="100"/>
      <w:ind w:left="709" w:hanging="709"/>
      <w:jc w:val="left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lef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0" w:after="100"/>
      <w:ind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Book Antiqua" w:hAnsi="Book Antiqua" w:cs="Book Antiqua"/>
      <w:b/>
    </w:rPr>
  </w:style>
  <w:style w:type="character" w:styleId="Berschrift2Zchn">
    <w:name w:val="Überschrift 2 Zchn"/>
    <w:qFormat/>
    <w:rPr>
      <w:rFonts w:ascii="Book Antiqua" w:hAnsi="Book Antiqua" w:cs="Book Antiqua"/>
      <w:sz w:val="19"/>
    </w:rPr>
  </w:style>
  <w:style w:type="character" w:styleId="Berschrift3Zchn">
    <w:name w:val="Überschrift 3 Zchn"/>
    <w:qFormat/>
    <w:rPr>
      <w:rFonts w:ascii="Book Antiqua" w:hAnsi="Book Antiqua" w:cs="Book Antiqua"/>
      <w:i/>
      <w:sz w:val="19"/>
    </w:rPr>
  </w:style>
  <w:style w:type="character" w:styleId="Berschrift4Zchn">
    <w:name w:val="Überschrift 4 Zchn"/>
    <w:qFormat/>
    <w:rPr>
      <w:rFonts w:ascii="Book Antiqua" w:hAnsi="Book Antiqua" w:cs="Book Antiqua"/>
      <w:i/>
      <w:sz w:val="19"/>
    </w:rPr>
  </w:style>
  <w:style w:type="character" w:styleId="Berschrift5Zchn">
    <w:name w:val="Überschrift 5 Zchn"/>
    <w:qFormat/>
    <w:rPr>
      <w:rFonts w:ascii="Book Antiqua" w:hAnsi="Book Antiqua" w:cs="Book Antiqua"/>
      <w:i/>
      <w:sz w:val="19"/>
    </w:rPr>
  </w:style>
  <w:style w:type="character" w:styleId="Berschrift6Zchn">
    <w:name w:val="Überschrift 6 Zchn"/>
    <w:qFormat/>
    <w:rPr>
      <w:rFonts w:ascii="Book Antiqua" w:hAnsi="Book Antiqua" w:cs="Book Antiqua"/>
      <w:i/>
      <w:sz w:val="19"/>
    </w:rPr>
  </w:style>
  <w:style w:type="character" w:styleId="Berschrift7Zchn">
    <w:name w:val="Überschrift 7 Zchn"/>
    <w:qFormat/>
    <w:rPr>
      <w:rFonts w:ascii="Book Antiqua" w:hAnsi="Book Antiqua" w:cs="Book Antiqua"/>
      <w:i/>
      <w:sz w:val="19"/>
    </w:rPr>
  </w:style>
  <w:style w:type="character" w:styleId="Berschrift8Zchn">
    <w:name w:val="Überschrift 8 Zchn"/>
    <w:qFormat/>
    <w:rPr>
      <w:rFonts w:ascii="Book Antiqua" w:hAnsi="Book Antiqua" w:cs="Book Antiqua"/>
      <w:b/>
      <w:bCs/>
      <w:sz w:val="19"/>
    </w:rPr>
  </w:style>
  <w:style w:type="character" w:styleId="TitelZchn">
    <w:name w:val="Titel Zchn"/>
    <w:qFormat/>
    <w:rPr>
      <w:rFonts w:ascii="Book Antiqua" w:hAnsi="Book Antiqua" w:cs="Book Antiqua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rFonts w:ascii="Book Antiqua" w:hAnsi="Book Antiqua" w:cs="Book Antiqua"/>
      <w:sz w:val="19"/>
    </w:rPr>
  </w:style>
  <w:style w:type="character" w:styleId="FuzeileZchn">
    <w:name w:val="Fußzeile Zchn"/>
    <w:qFormat/>
    <w:rPr>
      <w:rFonts w:ascii="Book Antiqua" w:hAnsi="Book Antiqua" w:cs="Book Antiqua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Book Antiqua" w:hAnsi="Book Antiqua" w:cs="Book Antiqua"/>
    </w:rPr>
  </w:style>
  <w:style w:type="character" w:styleId="KommentarthemaZchn">
    <w:name w:val="Kommentarthema Zchn"/>
    <w:qFormat/>
    <w:rPr>
      <w:rFonts w:ascii="Book Antiqua" w:hAnsi="Book Antiqua" w:cs="Book Antiqua"/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Book Antiqua" w:hAnsi="Book Antiqua" w:eastAsia="Times New Roman" w:cs="Book Antiqua"/>
      <w:color w:val="auto"/>
      <w:sz w:val="19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at2@ph-heidelberg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47:00Z</dcterms:created>
  <dc:creator>a</dc:creator>
  <dc:description/>
  <cp:keywords/>
  <dc:language>en-US</dc:language>
  <cp:lastModifiedBy>Dommel Cornelius</cp:lastModifiedBy>
  <cp:lastPrinted>2021-07-29T16:21:00Z</cp:lastPrinted>
  <dcterms:modified xsi:type="dcterms:W3CDTF">2025-06-06T11:47:00Z</dcterms:modified>
  <cp:revision>2</cp:revision>
  <dc:subject/>
  <dc:title/>
</cp:coreProperties>
</file>