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2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1"/>
        <w:gridCol w:w="724"/>
        <w:gridCol w:w="4549"/>
        <w:gridCol w:w="1263"/>
        <w:gridCol w:w="1701"/>
        <w:gridCol w:w="3982"/>
        <w:gridCol w:w="1602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al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el / Bezeichn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" w:firstLine="39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hberei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agwörter / Suchbegrif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differenzierung in der Sekundarstuf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/Biologie, Physik, Chemie, Erdkunde, Geschichte, Sozialkunde, Polytechnik, Naturkun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rvorlagen, Unterrichtsvorbereitungen, UD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h-Bingo 5./6.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piervorl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vorbereitungen, Bergedorfer Kopiervorlagen, 1988, Verlag Sigrid Pers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se Leinentücher in Stofftasch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nentücher, weis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geroll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z, Entspannung, Massage, autoförmi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en Fit 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/Spor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spannung, Kassette, 1994, Sportverlag Norbert Rüh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 / 960:4 GP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zkästchen mit Malkrei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/Kuns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dene Farben, Malkrei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ckkarten aus Papp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karten, Steckkart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entmört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/Kuns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idur, Dyckerhoff, Mört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chenkoh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/Kuns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kan, Kohle, Sorte 402/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rnit-Col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/Kuns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ernit-Modelliermasse, verschiedene Farb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chefüll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/Kuns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,7mm, micronorm, rotr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lerfed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/Kuns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chentusch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/Kuns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dene Farb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lfarbe (Vandyckbrau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/Kuns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chefarb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/Kuns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dene Farb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ündhölz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ichhölz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z Pappordner für Hef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rdner, Pappe, Leitz, Arbeitshefte, Schulhef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zeugkisten (6 Stück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/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zeug, Werkzeugkiste, Kästen, Kast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auben, Nägel etc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/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auben, Nägel, Reißzwecken, Nadeln, Dübel, Haken, Kleintei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ammlung: Werkzeu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ze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/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hllineal, Säge, Zange, Hammer, Messer, Schraubenzieher, Stechbeitel, Schere, Sägeblätter, Werkzeu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gfeder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/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n, Zugfeder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macher - Schraubendre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ze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/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aubenzieher, Uhrmach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cknadel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ze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cknadeln, Nadel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äge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ägeban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 - Far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farbe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mikugel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mikugeln, Bäl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on, Töpfer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K - Scherenbox (18 Schere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ze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, Scher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n - Block (15 Schere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ze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, Scher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chneider (2 Stück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ze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, Glasschneid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 (18 Stück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ze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rer, bohr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chbeit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ze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rer, bohren, vorbohren, Vorbohr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hhal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hhalme, Trinkhal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schlik - Spieß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zstäb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bepunk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kleb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en, Flaschenkorken, Kor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äscheklammer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äsch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hsmalstifte (3 Käste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hsmalfarben, Stif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tstifte (6 Käste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fte, Holzstif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farbkas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kasten, Farb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le (6 Stück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l, Mess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ßklebepistolen (3 Stück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ze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ben, Heisskleb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ßklebepatro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ben, Heisskleb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U - Nachfüllflasch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ben, Kleb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zlei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ben, Holzkleber, Lei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tönfarb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dene Farben, malen, streich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s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ze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sel, mal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oporkugel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opor, Kugel, Ball, Bäl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zperl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rkel (3 Stück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ze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n, zeich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ähgar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ähen, Garn, Zwir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mirin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m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drah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le, stricken, Handarbei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eifenputz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ei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zres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z, Stof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z (grün &amp; schwarz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z, Stof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oporschneid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ze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opor, schneid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tkolben (3 Stück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ze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t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tzi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ten, Lötkolb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mwolle, Wattebaus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iermas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bind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, Verban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fol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u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elfol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klebend, Spieg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ch in der Welt"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ordia Verlag, 1995, Helga Oswald-Ludwig, Heinz Risel, Eva Wol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Klasse 1 - Materiali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- Anregungen- Informationen, Lehrer- Handbuch, Schroedel Verlag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1H/7: L-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95, Rolf Siller u.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95, Rolf Siller u.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1H/ 2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Klasse 1 - Lehrerhand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97, Rolf Siller u.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usteblume"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X 1H/ 33: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usteblume" Klasse 1 - Prüfaufla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austeine Sachunterricht" Klasse 1-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ag Moritz Diesterweg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5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Bausteine Sachunterricht" Klasse 1- Kommenta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ag Moritz Diesterweg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1H / 24: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5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austeine Sachunterricht" Klasse 1-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ag Moritz Diesterweg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entdecken unsere Welt" 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ag Moritz Diesterweg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Wir entdecken unsere Welt" - Klasse 1, Lehrerhand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ag Moritz Diesterweg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eue Sachen" 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mann - Verlag, 1971 und 1986, Prof. Dr. Wilhelm Tops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eue Sachen" - Klasse 1, Lehrerbegleit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mann - Verlag, 1971 und 1986, Prof. Dr. Wilhelm Tops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u und Deine Umwelt" - Klasse 1, Heft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mann - Verlag, 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1, Arbeitsheft, Ausgabe 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 - Verlag, Arbeitsheft, 1987, Gümbel - Mes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1, Arbeitsheft, Ausgabe 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 - Verlag, Arbeitsheft, 1987, Gümbel - Mes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1, Lehrerband, Ausgabe 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 - Verlag, Arbeitsheft, 1987, Gümbel - Mes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1, Lehrerband, Ausgabe 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 - Verlag, Arbeitsheft, 1987, Gümbel - Mes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- und Machbuch" 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80, Gertrud Beck u.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: 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- und Machbuch" - Klasse 1,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80, Gertrud Beck u.a., Schnellhefter, auch für Klasse 2-4 geeigne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- und Machbuch" - Klasse 1, Lehr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81, Gertrud Beck u.a.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: 1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neue Sach- und Machbuch" - Klasse 1, Handbuch für den 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96, Gertrud Beck u.a., Lehrerhandbuch, Vorlesegeschicht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1 H/ 32 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-Sachbuch" 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-Sachbuch" 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-Sachbuch" - Klasse 1,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rnelsen - Verlag, 1985/1988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-Sachbuch" - Klasse 1,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85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r Schulbuch - Verla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r Schulbuch - Verla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Klasse 1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r Schulbuch - Verlag, 1985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1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86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1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86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ntdeckerbuch" 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st Klett - Verlag, 1989, Michael Herber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ntdeckerbuch" 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st Klett - Verlag, 1989, Michael Herber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ntdeckerbuch" 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st Klett - Verlag, 1989, Michael Herber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ntdeckerbuch" 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st Klett - Verlag, 1996, Michael Herber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ntdeckerbuch" - Klasse 1, Lehr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st Klett - Verlag, 1989, Michael Herbert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kunde" - Klasse 1, mit Begleit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sche Medien Verlag, 1973, Becher, Protzn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Sachbuch" - Klasse 1 u. 2, Lehrerheft mit Kopiervorla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nbourg Verlag, Westermann Verla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Sachbuch" - Klasse 1 u. 2, Lehrerheft mit Kopiervorla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nbourg Verlag, Westermann Verla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84, Rolf Sil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84, Rolf Sil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- Klasse 1,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er - Verlag, 1987, Rolf Siller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- Klasse 1,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er - Verlag, 1987, Rolf Siller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buch" 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nbourg Verlag, Westermann Verlag, 19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buch" 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nbourg Verlag, Westermann Verlag, 19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eu Sachbuch"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nbourg Verlag, Prögel Verlag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en, Wörter und Gedanken" 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st Klett - Verlag, 1995, Arbeitshilfen, Sachunterricht, Sprachunterrich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eue Sachen - mitdenken - mitmach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agemann - Verlag, 1971, Grundschulpake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eue Sachen - mitdenken - mitmach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agemann - Verlag, 1971, Grundschulpake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esund bleiben" - Lehrerbegleit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mann - Verlag, 1978, 4 Exempla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XX 3: 6 L ( 1 Heft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der Grundschule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71, Band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der Grundschule" - Klasse 2,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71, Band 1, Lehrerhandbuch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der Grundschule" - Klasse 2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71, Band 1, Schülerarbeitsheft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ist dies? Wie ist das? Wissen macht Spaß", Teil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72, Teil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ist dies? Wie ist das? Wissen macht Spaß", Teil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72, Teil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ist dies? Wie ist das? Wissen macht Spaß", Teil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72, Teil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ist dies? Wie ist das? Wissen macht Spaß", Teil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72, Teil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ist dies? Wie ist das? Wissen macht Spaß", Teil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72, Teil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ist dies? Wie ist das? Wissen macht Spaß", Teil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72, Teil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ist dies? Wie ist das? Wissen macht Spaß", Teil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72, Teil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ist dies? Wie ist das? Wissen macht Spaß", Teil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72, Teil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ist dies? Wie ist das? Wissen macht Spaß", Teil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72, Teil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ist dies? Wie ist das? Wissen macht Spaß", Teil 1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irschgraben - Verlag, 1971, Teil 1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ist dies? Wie ist das? Wissen macht Spaß", Teil 1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irschgraben - Verlag, 1971, Teil 1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ist dies? Wie ist das? Wissen macht Spaß", Teil 1, Arbeitsblät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irschgraben - Verlag, 1971, Teil 1, Arbeitsblät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ist dies? Wie ist das? Wissen macht Spaß", Teil 1, Arbeitsblät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irschgraben - Verlag, 1971, Teil 1, Arbeitsblät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ch in der Welt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nkordia Verlag, 1995, Lern- und Arbeits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usteblume" - Klasse 2 - Das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Verlag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Pusteblume" - Klasse 2 - Materialien, Anregungen, Informationen für Lehrerinnen und Lehr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Verlag, 1998, Arbeitsblätter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X 2H/32:L-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Pusteblume" - Klasse 2 - Materialien, Anregungen, Informationen für Lehrerinnen und Lehr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Verlag, 1998, Arbeitsblätter, Lehrerhandbuch, S.83-92 fehl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lickpunkt" - Klasse 2 - Mein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Verlag, 2000, Sach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2H/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lickpunkt" - Klasse 2 - Mein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Verlag, 2000, 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X 2H/34: 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Im Blickpunkt" - Klasse 2 - Materialien, Anregungen, Informatio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Verlag, 1995, Kopiervorlagen, Lehrerhandbuch, Arbeitsblät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X 2H/11: L-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2 -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roedel Verlag, 1994, Arbeitsheft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Im Blickpunkt" - Klasse 2 - Materialien, Anregungen, Informatio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Verlag, 1995, Kopiervorlagen, Lehrerhandbuch, Arbeitsblät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X 2H/11: L-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Im Blickpunkt" - Klasse 2 - Materialien, Anregungen, Informatio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Verlag, 1995, Kopiervorlagen, Lehrerhandbuch, Arbeitsblät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X 2H/11: L-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Bausteine Sachunterricht"- 2. Klasse - Kommentare und Kopiervorla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lag Moritz Diesterweg, 1997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Bausteine Sachunterricht" - 2. Klasse -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ag Moritz Diesterweg, 1990, Sach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Bausteine Sachunterricht" - 2. Klasse - Kommenta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lag Moritz Diesterweg, 1994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2 -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ldenberger Verlag, 1995, Kopiervorlagen, Gümbel &amp; Mes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2H/29: 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2 - Schül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Verlag, 1995, Sachbuch, Gümbel &amp; Mes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2H/2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austeine Sachunterricht" - Klasse 2 -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ag Moritz Diesterweg, 1997, Sach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Sachen, Wörter und Gedanken" - Klasse 2, Arbeitshilfen für den Sach- und Sprach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 Verlag, 1991, Kopiervorlagen und Bei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fuchs" - Klasse 2,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ett Verlag, 1997, Arbeitsheft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neue Sach- und Machbuch" - Klasse 2 - Handbuch für den 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Verlag, 1996, Lehrerhandbuch, Vorlesegeschichten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2H/31: 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2 -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 Verlag, 1994, Sach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96, Sachbuch, Siller, Neuausgab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96, Sachbuch, Siller, Neuausgab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96, Sachbuch, Siller, Neuausgab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2H/28: 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- Klasse 2 -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96, Lehrerband, Siller, Neuausgabe, Kopiervorlag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u und Deine Umwelt" - Klasse 2 - Sachunterricht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mann - Verlag, 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au um dich!" - 2. Klas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mann - Verlag, 1993 - 23. Aufl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rstes Sachheft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96 Sach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1 H/ 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au um dich!" - 2. Klasse - Lehrerbegleit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mann - Verlag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/ 11 : 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au um dich!" - 2. Klasse - Lehrerbegleit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mann - Verlag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au um dich!" - 2. Klasse - Lehrerbegleit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mann - Verlag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au um dich!" - 2. Klasse - Lehrerbegleit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mann - Verlag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Entdeckerbuch zum Thema Körper und Gesundheit", Klasse 1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 - Verlag, 1995, Unterrichtsanregungen mit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Entdeckerbuch zum Thema Tiere", Klasse 1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 - Verlag, 1994, Unterrichtsanregungen mit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7000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as Entdeckerbuch zum Thema Pflanzen", Klasse 1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 - Verlag, 1995, Unterrichtsanregungen mit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6/ 96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Jo - Jo", Sprach - Sach - Heft,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rnelsen - Verlag, 1995, Arbeitsheft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2H/ 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buch", 2. Klas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 - Verlag/ Oldenbourg - Verla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buch", 2. Klas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 - Verlag/ Oldenbourg - Verla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buch", 2. Klas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 - Verlag/ Oldenbourg - Verla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entdecken unsere Welt", Klasse 2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entdecken unsere Welt", Klasse 2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Wir entdecken unsere Welt", Klasse 2, Lehrerband - Arbeitskarten - Kopiervorla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3, Lehrerhandbuch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Wir entdecken unsere Welt", Klasse 2, Lehrerband - Arbeitskarten - Kopiervorla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3, Lehrerhandbuch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Wir entdecken unsere Welt", Klasse 2, Lehrerband - Arbeitskarten - Kopiervorla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3, Lehrerhandbuch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ehen und Erleben" - Klasse 2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4, Arbeits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ehen und Erleben" - Klasse 2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4, Arbeits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ehen und Erleben" - Klasse 2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4, Arbeits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ehen und Erleben" - Klasse 2,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4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ehen und Erleben" - Klasse 2,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4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- Klasse 2 - Arbeits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85, Rolf Sil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- Klasse 2 -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er - Verlag, 1985, Rolf Siller, Lehrerhandbuch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-Sachbuch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84, CV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-Sachbuch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84, CV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-Sachbuch" - Klasse 2,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rnelsen - Verlag, 1985, CVK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-Sachbuch" - Klasse 2,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rnelsen - Verlag, 1985, CVK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2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84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2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84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2, Neubearbeit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2,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2, 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lickpunkt - Mein Sachbuch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ntdeckerbuch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st Klett - Verlag, Arbeitsheft, Nordrhein-Westfal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ntdeckerbuch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st Klett - Verlag, Arbeitsheft, Nordrhein-Westfal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Mein Entdeckerbuch" - Klasse 2, Neubearbeit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nst Klett - Verlag, 1990, Arbeitsheft, Baden-Württember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ntdeckerbuch" - Klasse 2, Lehr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st Klett - Verlag, 1984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ntdeckerbuch" - Klasse 2, Lehr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st Klett - Verlag, 1984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- und Machbuch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- und Machbuch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- und Machbuch" - Klasse 2,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81, 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- und Machbuch" - Klasse 2, Lehr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irschgraben - Verlag, 1982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- und Machbuch" - Klasse 2, Lehr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irschgraben - Verlag, 1982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2,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5, Ausgabe B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2,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5, Ausgabe B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6, Ausgabe 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6, Ausgabe 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6, Ausgabe 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6, Ausgabe 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2,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7, Ausgabe B, 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2,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7, Ausgabe B, 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2,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7, Ausgabe B, 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2,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91, Ausgabe B, 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2, Lehrerkommenta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95, Baden-Württemberg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r Schulbuch-Verla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r Schulbuch-Verla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r Schulbuch-Verla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Klasse 2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yerischer Schulbuch-Verlag, 1985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Klasse 2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yerischer Schulbuch-Verlag, 1985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77, MD Transparen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sere neue Welt" - Klasse 2,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st Klett - Verlag, 1968, Lehrerhandbuch, Sachbuch, Sprach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sere neue Welt" - Klasse 2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st Klett - Verlag, 1967, Lehrerhandbuch, Sachbuch, Sprach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" - Klasse 2,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ag Baumann, Arbeitsheft, Begleitheft für Lehr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buch" - Klasse 1 u. 2, Arbeits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nbourg Verlag, Prögel Verlag, 1974, Band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buch" - Klasse 1 u. 2, Handreichungen für den Lehr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nbourg Verlag, Prögel Verlag, 1976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der Grundschule" - Klasse 2,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78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buch" - Klasse 1 u. 2, Arbeits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nbourg Verlag, Prögel Verlag, 1974 Band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0, Schüler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0, Schüler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0, Schüler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0, Schüler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0, Schüler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0, Schüler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0, Schüler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0, Schüler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0, Schüler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0, Schüler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0, Schüler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0, Schüler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0, Schüler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0, Schüler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0, Schüler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0, Schüler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0, Schüler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0, Schüler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0, Schüler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2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0, Schüler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der Grundschule" - Klasse 2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77, Schüler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 in der Grundschule" - Klasse 2, Magne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stermann - Verlag, 1974, Claus Claussen, Magnete, Phys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 in der Grundschule" - Klasse 2, Wachst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stermann - Verlag, 1971, Claus Claussen, Wachstum, Biolog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 in der Grundschule" - Klasse 2, Wachst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stermann - Verlag, 1971, Claus Claussen, Wachstum, Biolog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ist dies? Wie ist das? Wissen macht Spaß", Teil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ist dies? Wie ist das? Wissen macht Spaß", Teil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ist dies? Wie ist das? Wissen macht Spaß", Teil 2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irschgraben - Verlag, 1972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ist dies? Wie ist das? Wissen macht Spaß", Teil 2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irschgraben - Verlag, 1972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ist dies? Wie ist das? Wissen macht Spaß", Teil 2, Arbeitsblät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72, Arbeitsblät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ntdecken, begründen, anwenden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ntdecken, begründen, anwenden" - Klasse 2,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79, 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der Grundschule" - Klasse 2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75, Schüler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: 2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hrerband zum CVK-Sachbuch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-Verhagen u. Klasing - Verlag, 1979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hrerband zum CVK-Sachbuch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-Verhagen u. Klasing - Verlag, 1979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-Sachbuch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-Verhagen u. Klasing - Verlag, 19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" 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 - Verlag, 1979, Baden-Württember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 - Verlag, 1979, Baden-Württember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ch in der Welt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nkordia - Verlag, 1996, Lern - und Arbeits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3H/ 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usteblume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8, Das Sach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usteblume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8, Das Sach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X 3H/36: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usteblume" - Klasse 3,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7, Das Sachbuch - Arbeitsheft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Pusteblume" - Klasse 3, Materialien, Anregungen, Informatio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8, Das Sachbuch, Lehrerhandbuch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X 3H/36:L-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3, Schül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96, Schülerbuch, Gümbel &amp; Mes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3H/ 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3,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96, Arbeitsheft, Gümbel &amp; Messer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3H/ 32: B-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3, Lehrerkommenta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ldenberger - Verlag, 1996, Lehrerhandbuch, Gümbel &amp; Messer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X 3H/ 32: L-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neue Sach- und Machbuch" - Klasse 3, Handbuch für den 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97, Lehrerhandbuch, Kopiervorlagen, G. Bec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3H/ 35: 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austeine Sachunterricht" - Klasse 3, Sachbuch, Neubearbeit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austeine Sachunterricht" - Klasse 3, Sachbuch, Neubearbeit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Bausteine Sachunterricht" - Klasse 3, Kommenta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95, Lehrerhandbuch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3H/ 6: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ch in der Welt" - Klasse 3, Arbeitsblätter und Hinwei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ordia - Verlag, 1996, Lehrerhandbuch, Kopiervorlagen, Arbeitsblät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3H/ 32: 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Jo - Jo" - Klasse 3, Sprach - Sach - 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96, Arbeits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3H/ 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- Klasse 3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96, Sachbuch, Rolf Sil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3H/ 28: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- Klasse 3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96, Sachbuch, Rolf Sil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- Klasse 3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96, Sachbuch, Rolf Sil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- Klasse 3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96, Sachbuch, Rolf Sil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- Klasse 3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85, Sachbuch, Rolf Sil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- Klasse 3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85, Sachbuch, Rolf Sil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- Klasse 3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85, Sachbuch, Rolf Sil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- Klasse 3,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98, Sachbuch, Rolf Siller, Lehrerhandbuch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Blickpunkt" - Klasse 3, Mein Sachbuch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2000, Sach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3H/ 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Blickpunkt" - Klasse 3, Mein Sachbuch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2000, Sach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3, Hu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4, Sach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lickpunkt" - Klasse 3, Mein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roedel - Verlag, 2000, Arbeitsheft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X 3H/ 38: 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3, HuS,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roedel - Verlag, 1994, Arbeitsheft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3, HuS,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4, Arbeitsheft, Neuauflage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Im Blickpunkt" - Klasse 3, HuS, Materialien, Anregungen, Informatio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4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Im Blickpunkt" - Klasse 3, HuS, Materialien, Anregungen, Informatio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4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3H/ 5:L-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ücherwurm" - Mein Sachbuch,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- Verlag, 1997, Sach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3H/ 3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ücherwurm" - Mein Arbeitsheft,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ett- Verlag, 1998, Arbeitsheft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X 3H/ 39: 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Bücherwurm" - Mein Sachbuch, Klasse 3,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ett- Verlag, 1998, Sachbuch, Lehrerhandbuch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3H/ 39: 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3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84, Sach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3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84, Sach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3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84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3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84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Klasse 3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v - Verla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Klasse 3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v - Verla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Klasse 3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v - Verla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Klasse 3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v - Verlag, 1985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Klasse 3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v - Verlag, 1985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Sachbuch" - Klasse 3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Sachbuch" - Klasse 3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Sachbuch" - Klasse 3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Sachbuch" - Klasse 3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Sachbuch" - Klasse 3,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Sachbuch" - Klasse 3,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85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ehen und Erleben" - Klasse 3, Arbeits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5, Sach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ehen und Erleben" - Klasse 3, Arbeits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5, Sach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ehen und Erleben" - Klasse 3,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5, Lehrerhandbuch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buch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nbourg / Westermann - Verla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buch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nbourg / Westermann - Verla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buch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nbourg / Westermann - Verla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ein schöner Land" - Sachunterricht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mann - Verlag, 1990, Arbeitsheft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ein schöner Land" - Sachunterricht Klasse 3, Lehrerbegleit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mann - Verlag, 1990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/ 12: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ein schöner Land" - Sachunterricht Klasse 3, Lehrerbegleit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mann - Verlag, 1990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ein schöner Land" - Sachunterricht Klasse 3, Lehrerbegleit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mann - Verlag, 1990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ein schöner Land" - Sachunterricht Klasse 3, Lehrerbegleit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mann - Verlag, 1990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" - Klasse 3, Baden-Württem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 - Verlag, 1979, Richard Mei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" - Klasse 3, Baden-Württem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 - Verlag, 1979, Richard Mei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" - Klasse 3, Baden-Württem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 - Verlag, 1979, Richard Mei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" - Klasse 3, Rheinland - Pfal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 - Verlag, 1980, Richard Mei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" - Klasse 3, He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 - Verlag, 1981, Richard Mei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 - und Machbuch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82, G.Beck, W.Sol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 - und Machbuch" - Klasse 3, Lehr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82, G.Beck, W.Soll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entdecken die Welt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entdecken die Welt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entdecken die Welt" - Klasse 3,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4, Lehrerhandbuch, Arbeitskarten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3H/ 26: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ntdeckerbuch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ett - Verlag, 1984, Arbeitsbuch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ntdeckerbuch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ett - Verlag, 1984, Arbeitsbuch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ntdeckerbuch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ett - Verlag, 1984, Arbeitsbuch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3H/ 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ntdeckerbuch" - Klasse 3, Lehr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ett - Verlag, 1984, Lehrerhandbuch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ntdeckerbuch" - Klasse 3, Lehr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ett - Verlag, 1984, Lehrerhandbuch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3H/ 13: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3, Schülerbuch Ausgabe 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5, Gümbel &amp; Mes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3, Schülerbuch Ausgabe 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5, Gümbel &amp; Mes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3, Schülerbuch Ausgabe 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5, Gümbel &amp; Mes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3, Arbeitsheft, Ausgabe 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5, Gümbel &amp; Messer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3, Arbeitsheft, Ausgabe 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5, Gümbel &amp; Messer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3, Arbeitsheft, Ausgabe 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5, Gümbel &amp; Messer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3, Lehrerband, Ausgabe 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5, Gümbel &amp; Messer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3, Lehrerband, Ausgabe 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5, Gümbel &amp; Messer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1, Kopiervorlgagen, 15 Hef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ist dies? Wie ist das? Wissen macht Spaß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71, 34 Hef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ist dies? Wie ist das? Wissen macht Spaß" - Klasse 3, Arbeitsblät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72, 2 Hef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ist dies? Wie ist das? Wissen macht Spaß" - Klasse 3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72, 2 Hef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sere neue Welt" - Klasse 3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ett - Verlag, 1976, Sach -und Sprachbuch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rbeitsblätter für den Sachunterricht der Grundschule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72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agen und Versuchen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75, Schüler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heft zum CVK - Sachbuch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79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hrerband zum CVK - Sachbuch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79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buch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nbourg - Verlag, 19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euSachbuch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nbourg - Verlag, 19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kunde in der Grundschule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72, Schüler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kunde in der Grundschule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72, Schüler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kunde in der Grundschule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72, Schüler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: 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" - Arbeitsheft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BA - Verlag, 197?, Kopiervorlagen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der Grundschule" - Klasse 3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75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der Grundschule" - Klasse 3,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72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: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der Grundschule" - Klasse 3, Schül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75, 2 Büch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1,Schülerbuch,  13 Büch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Klasse 3, Schül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r Schulbuch - Verlag, 19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Klasse 3, Begleitheft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r Schulbuch - Verlag, 1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erfahren und begreifen" - Klasse 3, Arbeitsblätter, Heft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r Schulbuch - Verlag, 1973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Klasse 3, Begleitheft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r Schulbuch - Verlag, 1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Klasse 3, Begleitheft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r Schulbuch - Verlag, 1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 in der Grundschule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 - Verlag, 19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 in der Grundschule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 - Verlag, 1971, Physik: Schwimmen und Sink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 in der Grundschule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stermann - Verlag, 1971, Zeitgeschichte: Neue und alte Autos (2 Hefte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 in der Grundschule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 - Verlag, 1971, Sozialbereich: Geld (2 Hefte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 in der Grundschule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 - Verlag, 1971, Sozialbereich: Verkeh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 in der Grundschule" - Klass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stermann - Verlag, 1971, Biologie: Nestbau und Brutpflege (16 Hefte + 1 Lehrerheft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- Klasse 4, Schül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- Klasse 4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86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4, Schül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4, Schül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4,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4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Blickpunkt" - Klasse 4,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4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Im Blickpunkt" - Klasse 4, Materialien, Anregungen, Informatio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5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Im Blickpunkt" - Klasse 4, Materialien, Anregungen, Informatio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5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4 H/ 5:L-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Bausteine Sachunterricht" - Klasse 4 - Grundausga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94 , Schüler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Bausteine Sachunterricht" - Klasse 4 - Grundausga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94 , Schüler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austeine Sachunterricht" - Klasse 4 - Baden-Württem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92 , Schüler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Bausteine Sachunterricht" - Klasse 4 - Kommenta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96 , Lehrerhandbuch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4 H/ 20: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usteblume" - Klasse 4 - Das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8, Schüler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usteblume" - Klasse 4 - Das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8, Schüler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X 4 H/ 33: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Pusteblume" - Klasse 4 - Das Sachbuch -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8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Pusteblume" - Klasse 4 - Das Sachbuch - Materialien, Anregungen, Informatio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98, Lehrerhandbuch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X 4 H/ 33:L-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4,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ldenberger - Verlag, 1997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X 4 H/ 40:A-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4, Lehrerkommenta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ldenberger - Verlag, 1998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4 H/ 40:L-k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ehen und Erleben" - Klasse 4, Schül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ehen und Erleben" - Klasse 4, Schül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u und Deine Umwelt" - Klasse 4,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ockmann - Verlag, Kopiervorlagen, Arbeitsblät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4 H/ 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Jo - Jo" - Klasse 4, Sprach - Sach - Heft,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97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4 H/ 2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as Entdeckerbuch zum Thema Medien" - Klasse 3/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 - Verlag, 1994, Unterrichtsanregungen und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7001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Entdeckerbuch zum Thema Stadt und Land" - Klasse 3/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 - Verlag, 1995, Unterrichtsanregungen und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8/ 957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ücherwurm" - Klasse 4, Mein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 - Verlag, 1999, Schüler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4 H/ 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ücherwurm" - Klasse 4, Mein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ett - Verlag, 1999, Arbeitsblätter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X 4 H/ 35: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" - Klasse 4, Baden-Württem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 - Verlag, 1980, Schüler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" - Klasse 4, He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 - Verlag, 1981, Schüler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" - Klasse 4, Niedersach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 - Verlag, 1979, Schüler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- Klasse 4, Schül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96, Rolf Sil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- Klasse 4, Schül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96, Rolf Sil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- Klasse 4, Schül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96, Rolf Sil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- Klasse 4, Schül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96, Rolf Sil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4 H/ 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- Klasse 4,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er - Verlag, 1999, Rolf Siller, Lehrerhandbuch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- Klasse 4, Schül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 - Verlag, 1986, Rolf Sil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Tausendfüssler" - Klasse 4,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er - Verlag, 1991, Rolf Siller, Lehrerhandbuch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Wir entdecken unsere Welt" - Klasse 4, Schülerbuch, Allgemeine Ausga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Wir entdecken unsere Welt" - Klasse 4, Schülerbuch, Ausgabe Niedersach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Wir entdecken unsere Welt" - Klasse 4, Lehrerband, Arbeitskarten, Kopiervorla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85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Sachbuch" - Klasse 4, He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80, Schüler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Sachbuch" - Klasse 4, Baden-Württem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80, Schüler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Sachbuch" Lehrerband - Klasse 4, Baden-Württem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81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Sachbuch" Lehrerband - Klasse 4, Baden-Württem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81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Sachbuch" Neue Ausgabe, Klasse 4 , Baden-Württem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85, Schüler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Sachbuch" Neue Ausgabe, Klasse 4 , Baden-Württem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85, Schüler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CVK - Sachbuch" Lehrerband zur neuen Ausgabe, Klasse 4 , Baden-Württem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85, Schüler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CVK - Sachbuch" Lehrerband zur neuen Ausgabe, Klasse 4 , Baden-Württem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- Verlag, 1985, Schüler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Klasse 4, Schül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v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Klasse 4, Schül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v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Klasse 4, Schül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v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Klasse 4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v, 1985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buch" - Klasse 4, Schül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 - Verla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buch" - Klasse 4, Schül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 - Verla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buch" - Klasse 4, Schül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 - Verla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buch" - Klasse 4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stermann - Verlag, 1985, Lehrerhandbuch mit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buch" - Klasse 4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stermann - Verlag, 1985, Lehrerhandbuch mit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ntdeckerbuch" - Klasse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- Verlag, 1984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ntdeckerbuch" - Klasse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- Verlag, 1984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Mein Entdeckerbuch" - Klasse 4, Neubearbeit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- Verlag, 1994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4 H/ 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ntdeckerbuch" - Klasse 4, Lehr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ett- Verlag, 1985, Lehrerhandbuch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ntdeckerbuch" - Klasse 4, Lehr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ett- Verlag, 1985, Lehrerhandbuch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 - und Machbuch" - Klasse 4, Schül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82, G. Bec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 - und Machbuch" - Klasse 4, Schül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graben - Verlag, 1982, G. Bec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 - und Machbuch" - Klasse 4,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irschgraben - Verlag, 1982, G. Beck, Kopiervorlagen, Arbeitsblät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 - und Machbuch" - Klasse 4, Lehr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irschgraben - Verlag, 1985, G. Beck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4, Schülerbuch Ausgabe 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5, Gümbel &amp; Mes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4, Schülerbuch Ausgabe 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5, Gümbel &amp; Mes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4, Schülerbuch Ausgabe 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5, Gümbel &amp; Mes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4, Arbeitsheft, Ausgabe 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6, Gümbel &amp; Mes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4, Arbeitsheft, Ausgabe 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6, Gümbel &amp; Mes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4, Arbeitsheft, Ausgabe 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6, Gümbel &amp; Mes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4, Lehrerband, Ausgabe 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6, Gümbel &amp; Mes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n Sachen auf der Spur" - Klasse 4, Lehrerband, Ausgabe 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enberger - Verlag, 1986, Gümbel &amp; Mes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der Grundschule" - Klasse 4, NR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der Grundschule" - Klasse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der Grundschule" - Klasse 4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der Grundschule" - Klasse 4,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sterweg - Verlag, 1972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79 , 16 Büch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Baden-Württemberg" - Klasse 4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79 , 17 Hef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rbeitsbuch für den Sachunterricht in der Grundschule" - Klasse 4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80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Schül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v - 19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: 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Schül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v - 1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Lehrmateriali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v - 1973, Heft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: 4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Lehrmateriali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v - 1973, Heft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: 4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Lehrmateriali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v - 1973, Heft 3 , 3 Hef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: 4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Lehrerinform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v - 1973, Heft 1, 3 Hef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: 4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Lehrerinform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v - 1973, Heft 2, 3 Hef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: 4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ahren und begreifen" - Lehrerinform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v - 1973, Heft 3, 2 Hef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: 4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" - Klasse 4,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BA, 197?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euSachbuch" - Klasse 4, Arbeits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nbourg - Verlag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sere neue Welt" - Klasse 4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 - Verlag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sere neue Welt" - Klasse 4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 - Verlag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sere neue Welt" - Klasse 4, Teildruck des Lehrerband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 - Verlag, 1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Unsere neue Welt" - Klasse 4, Zur Sache ,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 - Verlag, 19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u und deine Umwelt" Klasse 4,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ockmann - Verlag, 1986, Lehrerhandbuch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 in der Grundschule"  - Klasse 4, Sozialbereich: Woh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 - Verlag, 1973, 23 Hef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Kist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 in der Grundschule"  - Klasse 4, Physik: Schwimmen und Sink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 - Verlag, 1974, Lehrer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ssenschaftliche(s) Arbei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ldenbourg - Verlag, 1999, Peterßen, Einführ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 / 67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rückenschläg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ur Dieck, 1988, Portmann, Schneid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3b / 951: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eil sie wirklich lernen woll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z Quadriga - Verlag, 1996, Scheufele, Altinger Konzep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eil sie wirklich lernen woll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z Quadriga - Verlag, 1996, Scheufele, Altinger Konzep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eugnisschreiben in der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ur Dieck, 1994, Bartnitzky, Christian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2 / 952: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Ideen für Arbeitsmittel für die Freiarbeit im Sach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ptum, div. Studierende, 1991, Alternativ Semin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ziel: Stationenarbei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ltz - Verlag, 1998, Hegele, offener Unterrich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istung der Schule - Leistung der Kind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kreis Grundschule, 1992, Bartnitzky, Port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2 / 124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eugnisse ohne No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stermann - Verlag, 1999, Jürgens, differenzierte Leistungserzieh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2 / 156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ädagogische Qualitätsentwickl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ltz - Verlag, 1999, Kempfert, Rolff, Arbeits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Grundschule: eine sich öffnende 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sche Werkstatt PH Karlsruhe, 1998, Siller, Hermes, Werkstattbericht, Karlruher Grundschult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as ist Werkstatt-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ag an der Ruhr, 1991, Web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3 / 289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rundschulen planen, bauen, neu gestal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kreis Grundschule, 1999, Dreier, Kucharz, Ramseger, Sörensen, kindgerechte Lernumwelt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Q für Kind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Taschenbuch Verlag, dtv, 1999, Shapi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2c / 258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Sozialleben des Schulanfänger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z - Verlag, 1993, Petillon, Schule aus der Sicht des Kind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Übergänge nach der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kreis Grundschule, 1995, Portmann, Wiederhold, Mitzlaf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2 / 209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inder 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or Verlag, 1977, Gerbaulet, Klemm, Grundschu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en und Lehren im ersten Schuljah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kreis Grundschule, 1973, Haarmann, Steink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Kinder kommen zur Schule" - Hilfen und Hinweise für eine kindorientierte Einschulungsprax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kreis Grundschule, 1988, Port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A 2.2 80/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uleintrittsalter und Reifedifferenzier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der - Verlag, 1964, Breuni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inweise für Lehrer und Elter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kreis Grundschule, 1971, Haarmann, zum Schulanfa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Frohes Schaffen und Lernen mit Schulanfänger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z - Verlag, 1963, Schulze, Karnick, Klasse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Grundschule - Handreichungen für die Feststellung der Grundschulfähigkei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um für Kultus und Sport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Schulanfang" - Ein Beitrag zur Arbeit in den ersten beiden Schuljahr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1963, Roth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A 2.1 480/9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e Arbeit im 3. Und 4. Schuljah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ldenbourg - Verlag, 1996, Schnabel, Anregungen, Arbeitshilfen, Tipp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A 6.1 2949/9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ulanfang auf neuen Weg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um für Kultus, Jugend und Sport, 1996, Symposium Grundschule 6. Mai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A 2.2 2749/9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ulreife, Schreibmethode, Schreibmaterial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tz, Lämm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elbstbildungsmittel in der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 - Verlag, Jeziorsk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Vorbereitung des Unterrichts" -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khardt - Verlag, 1972, Casper, Glöckel, Rabenste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istungsbewertung in der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z - Verlag, 1999, Böttcher, Brosch, Schneider-Petr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2 / 158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Fächerübergreifender Unterricht in der Sekundarstufe I und II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khardt - Verlag, 1998, Dunker, Pop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 / 6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kar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lbe und blaue Lernkarten, Übungsaufgab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kar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lbe und blaue Lernkarten, Übungsaufgab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ewegen und Entspannen im Jahreskrei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, Tonträ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lag an der Ruhr, Rhythmisierung, Bewegung, Ausglei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 / 140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ewegen und Entspannen im Jahreskrei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, Tonträ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lag an der Ruhr, Rhythmisierung, Bewegung, Ausglei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 / 140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ojekt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z - Verlag, 1999, Häns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3 / 167:q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xikon Sach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neider Verlag, 1997, Kaiser, Schlagwör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193: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 Holzfigur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len, Tasten, Holz, Spielzeug, Anlau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BC-Buch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H Heidelberg, 1991, Studierende, Buchstab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andbuch Grundschule und Computer" - Vom Tabu zur Alltagsprax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z - Verlag, 1996, Mitzlaff, Compu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s / 238:f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spekte Internationaler Erziehungswissenschaf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Studien Verlag, 1996, Hermann Röhrs, Lenhart, Hörn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Erfahrung und Methode" - Studien zur dialektischen Begründung einer Pädagogik der 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 Vaas Verlag, 1987, Dunk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1 / 665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sgehaltene Enttäuschung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 Vaas Verlag, 1997, Hiller, Nestle, Geschichten, Lernbehindertenpädagog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5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Good Schools by Choice" - a new strategy for educational refor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3-Verlag, 1990,Chubb, Moe, deutsches Vorwor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Fallstudi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khardt - Verlag, 1983, Kai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afft die Hauptfächer ab!" - Plädoyer für eine Schule ohne Stre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tglogge Verlag, 1991, Web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uernavaca oder: Alternativen zur Schule?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sel - Verlag, 1971, Henti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Gruppenunterricht" - Idee, Wirklichkeit, Perspektiv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81, Wöh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urriculumentwicklung in der Diskussio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st Klett - Verlag, 1972, Robinsoh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daktik und Methodik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z - Verlag, 1981, Adl-Amin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thodische Gestaltung des Unterricht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- Verlag, 1966,  Mohr, Strukturanaly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zielpädagogik - Fortschritt oder Sackgasse?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inkhardt - Verlag, 1980, Kozdon, Didaktikkonzep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rundlagen und Praxis des lernzielorientierten Unterricht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er - Verlag, 1974, Peterß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hrer und Schüler machen 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 &amp; S - Verlag, 1976, Boettcher, Otto, Sitta, Tymister; Unterrichtsplanung als Sprachlernsituation, Handlungsvorschlä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ojektorientierter 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z - Verlag, 1976, Geisler (Hrsg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urriculumdiskussio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z - Verlag, 1974, Ivo, Rumpf, Meier, Geis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heorien und Modelle der Didakt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uventa - Verlag, 1973, Blankertz, Didaktikmodelle, Didaktiktheorien, Übersich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werpunkt: Schülerorientierter 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nbourg - Verlag, 1976, Schnitzer, Geisreiter, Vol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prozesse beobachten, verstehen, beurteil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FW der PH Heidelberg, 1988, Schülerbeurteil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ädagogische Differenzierungsmodel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 - Verlag, 1977, Baumann, Meyer, Sehring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rbieten und Veranschaulich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linkhardt, 1983, Berthold, Method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urriculumrevision - Möglichkeiten und Grenz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sel - Verlag, 1971, Achtenhagen, Mey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ier Fallstudien über programmierten 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rnelsen - Verlag, 1966, Schramm, Wissenschaftsorientier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isthesis - Wahrnehmung heute oder Perspektiven einer anderen Ästhetik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lam - Verlag, 1990, Kunstwissenschaft, Technologie, Geschwindigkeit, Geschlecht, Lebenskunst, Avantgar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rundsätze der Neuformung des deutschen Bildungswesen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, Rodenste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ldung in neuem Geist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 und Zeit - Verlag, 195?, Kimmel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ulkris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ltz - Verlag, 1974, Husén, Reform, Bildungskrise, Gleichheitsprinzi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ltern helfen in der Schule - bei Festen , Feiern, Ausflügen, bei Projekten und im 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K, 1983, Bartnitzky, Peisker, Wattendor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evision der Erzieh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 &amp; Meier, 1954,  Kro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asiswissen Pädagogik - Eine praxisbezogene Einführung - Band 1: Erziehungstheori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g, 1976, Hierde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andbuch Unterrichtsplanung - Grundfragen, Modelle, Stufen, Dimension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ldenbourg, 1998, Peterßen, Strukturierungshilf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 1 / 337 : k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hrerbildung neu denken und gestal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z - Verlag, 1995, Hänsel, Huber, Schulentwickl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ideo in Forschung und Lehr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SV, 1993, Ulrich, Buck, Medienpädagogik, Verstehen, Multimedia, Unterichtsaufzeichn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ideo in Forschung und Lehr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SV, 1993, Ulrich, Buck, Medienpädagogik, Verstehen, Multimedia, Unterichtsaufzeichn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eigen und Handeln - Studien zur Anthropologie der 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as - Verlag, 1996,  Duncker, Sinnstiftung, handelndes Lernen, Phantasie, Ordnen, Zeit, Friedenserzieh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 1 / 627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Kind und Sache - Zur pädagogischen Grundlegung des Sachunterricht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Juventa, 1998, Duncker, Popp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41: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annst du pfeifen, Johanna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, 1996, Star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Martin Wagenschein - phänomenologisch geles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V, 1995, Redeker, Physikdidakt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 1e/ 229: 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inder auf dem Wege zum Verstehen der Wel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inkhardt, 1997,  Köhnlein, Marquardt-Mau, Schreier, Kindheit, Verstehen, Wirklichkei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9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inder auf dem Wege zum Verstehen der Wel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inkhardt, 1997,  Köhnlein, Marquardt-Mau, Schreier, Kindheit, Verstehen, Wirklichkei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9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Interessenförderung - Eine Studie zum Sach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khardt, 1997, Harting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44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Gegenstand des Sachunterricht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inkhardt, 1994, Schreier, Objekte, Unterrichtsprax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170: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Wie wirklich ist die Wirklichkeit - Wahn , Täuschung, Versteh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, 1998, Watzlawick, Konstruktivismus, Objektivitä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1 / 699:f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Zur Entdeckung von Wirklichkeit im Sachunterricht -  Texte zur Grundlegung und Entwickl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, 1999, Siller, Walter, Geschichte des SU, Originaltex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62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achgemäße Arbeitsweisen in der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inkhardt, 1971, Bauer, Engelhardt, Glöckel, Knoll, Rabenstein, Wissenschaftsorientier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inführung in die Didaktik des Sachunterricht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, 1997, Astrid Kai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181: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Regionaler grenzüberschreitender Sach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z, 1999, Blumenstock, Regionalität, Heima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55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Multi - Konzept" - KOFF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kof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p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ortverlag, 1993, N. Rühl, Haltungsschulung, Haltungsschäden, Gymnast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 / 960: 1-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Erste Begegnungen mit Geschichte - Grundlagen historischen Lernens" Band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s una, 1999, Schreiber, Geschichtsdidakt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0 / 255: 1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Erste Begegnungen mit Geschichte - Grundlagen historischen Lernens" Band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s una, 1999, Schreiber, Geschichtsdidakt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0 / 255: 1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Erste Begegnungen mit Geschichte - Grundlagen historischen Lernens" Band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s una, 1999, Schreiber, Geschichtsdidakt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0 / 255: 2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Erste Begegnungen mit Geschichte - Grundlagen historischen Lernens" Band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s una, 1999, Schreiber, Geschichtsdidakt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0 / 255: 2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arbeit in der Heimat - und Sachkunde" - 1. Jahrgangsstuf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, 1994, Bairlein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arbeit in der Heimat - und Sachkunde" - 3. Jahrgangsstuf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, 1994, Bairlein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turphänomene erlebend versteh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is - Verlag, 1996, Buck, Mackensen, Physik, Chemie, Waldorfschu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axis des naturwissenschaftlichen Unterrichts - Protokolle aus den Klasse 1-6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ett, 1979, Klewitz, Mitzkat, "Nuffield Junior Science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Sachunterricht in der Grundschule" - Theorie und Praxis, Teil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ögel, 1972, Katzenberger, Wissenschaftsorientier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Sachunterricht in der Grundschule" - Theorie und Praxis, Teil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ögel, 1972, Katzenberger, Wissenschaftsorientier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eiträge zum Sachunterricht an Grundschul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W der PH Heidelberg, 1989, 12 Hef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Stücke zu einem mehrperspektivischen Unterricht - Einführung, Übersicht, Nutzungsvorschläge, Implementationsprogramm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 - Verlag, 1977, MPU, Konzeptionen, Giel, Hil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Stücke zu einem mehrperspektivischen Unterricht - Aufsätze zur Konzeption 1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 - Verlag, 1974, MPU, Konzeptionen, Giel, Hiller, Kräm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Stücke zu einem mehrperspektivischen Unterricht - Aufsätze zur Konzeption 2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 - Verlag, 1975, MPU, Konzeptionen, Giel, Hiller, Kräm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Stücke zu einem mehrperspektivischen Unterricht - Teicurriculum Geburtstag, Fest und Feier" - Grundmateri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 - Verlag, 1975, MPU, Konzeptionen, Giel, Hiller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Stücke zu einem mehrperspektivischen Unterricht - Teicurriculum Geburtstag, Fest und Feier" - Geburtstagswürf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 - Verlag, 1975, MPU, Konzeptionen, Giel, Hil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Stücke zu einem mehrperspektivischen Unterricht - Teicurriculum Fernsehen , Kommunikation" - Grundmateri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 - Verlag, 1977, MPU, Konzeptionen, Giel, Hiller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Stücke zu einem mehrperspektivischen Unterricht - Teicurriculum Schule/Einschulung, Erziehung" - Grundmateri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 - Verlag, 1975, MPU, Konzeptionen, Giel, Hiller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Stücke zu einem mehrperspektivischen Unterricht - Teicurriculum Supermarkt, Handel und Gewerbe" - Grundmateri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 - Verlag, 1976, MPU, Konzeptionen, Giel, Hiller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Stücke zu einem mehrperspektivischen Unterricht - Teicurriculum Technischer Überwachungsverein, Verkehr" - Grundmateri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 - Verlag, 1975, MPU, Konzeptionen, Giel, Hiller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Stücke zu einem mehrperspektivischen Unterricht - Teicurriculum Post, Dienstleistung" - Leseheft &amp; Sach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 - Verlag, 1976, MPU, Konzeptionen, Giel, Hiller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5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Concepts in science" - Teacher's edition, Third edition, gre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BJ, 1972, Brandwein, Fraser, Wissenschaftsorientier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Concepts in science" - Teacher's edition, Third edition, purp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BJ, 1972, Brandwein, Fraser, Wissenschaftsorientier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Concepts in science" - Teacher's edition, Third edition, blu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BJ, 1972, Brandwein, Fraser, Wissenschaftsorientier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ce 5/13 "Structures and forces" - Stages 1 and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P, 1972, James, Wissenschaftsorientierung, Konzeptio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b / 80: 6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ce 5/13 "Structures and forces" - Stages 1 and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P, 1973, James, Wissenschaftsorientierung, Konzeptio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g 1a / 7591:1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ce 5/13 "Structures and forces" - Stag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P, 1973, James, Wissenschaftsorientierung, Konzeptio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b / 80: 6,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ce 5/13 "Structures and forces" - Stag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P, 1973, James, Wissenschaftsorientierung, Konzeptio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g 1a:7591: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ce 5/13 "Metals" - Stage 1 and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P, 1973, James, Wissenschaftsorientierung, Konzeptio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g 1a:9999: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ce 5/13 "Metals" - Background Inform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P, 1973, James, Wissenschaftsorientierung, Konzeptio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g 1a:9999: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ce 5/13 "Science from toys" - Stage 1 and 2 and Backgrou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P, 1972, James, Wissenschaftsorientierung, Konzeptio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g 1a:7590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ce 5/13 "Minibeasts" - Stage 1 and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P, 1973, James, Wissenschaftsorientierung, Konzeptio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b / 80: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ce 5/13 "Holes, gaps and cavities" - Stage 1 and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P, 1973, James, Wissenschaftsorientierung, Konzeptio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b / 80: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ce 5/13 "Time" - Stage 1 and 2 and Backgrou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P, 1972, James, Wissenschaftsorientierung, Konzeptio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b / 80:4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ce 5/13 "Change" - Stage 1 and 2 and Backgrou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P, 1973, James, Wissenschaftsorientierung, Konzeptio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b / 80: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ce 5/13 "Using the enviroment - 3 Tackling problems - Part 2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P, 1974, James, Wissenschaftsorientierung, Konzeptio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ce 5/13 "With objectives in mind - Guide to Science 5-13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P, 1972, James, Wissenschaftsorientierung, Konzeptio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b / 80:1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ffield Junior Science "Teacher's guide 2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JS, 1967, Collins, Wissenschaftsorientierung, Konzeptio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ffield Junior Science "Animals and Plant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JS, 1967, Collins, Wissenschaftsorientierung, Konzeptio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e / 55:1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ce for work and play -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.C. Heath and Company, 1968, Schneider, Wissenschaftsorientierung, Konzeptio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a / 22: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ce for today and tomorrow - 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.C. Heath and Company, 1968, Schneider, Wissenschaftsorientierung, Konzeptio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a / 22: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ce in the space age - 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.C. Heath and Company, 1964, Schneider, Wissenschaftsorientierung, Konzeptio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a / 22: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lms of meani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Graw-Hill Book Company, 1964, Phenix, Wissenschaftsorientier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2 / Ph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ching science through discovery - second edi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rles E. Merrill Publishing Company, 1964, Carin, Sund, Wissenschaftsorientier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cher's science is Discovering - 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ott, Foresman and Company, 1965, Blough u.a., Wissenschaftsorientier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a / 23: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cher's science is Adventuring - 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, Foresman and Company, 1965, Blough u.a., Wissenschaftsorientier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 / 23: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ziale Erziehung in der Grundschule , Toleranz - Kooperation - Solidarität, Materialmapp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Grundschule, 1976, Schmit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as kannst du auch" - Neue originelle Bastelideen für Kinder ab 8 Jahr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sburger, 1984, Lemke-Pricken, Basteln, Spiel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asteln und Spiel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ewe - Verlag, 1992, Mücke, Basteln, Spiel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iele für Kinder, Jugendliche &amp; Erwachsene" - Praxismapp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O - Bundesjugendwerk, 1990, Spiel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ielen, lachen, selbermach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ienemanns Verlag, Lemke-Pricken, Spiele, Basteln, Phantasie, Tüftel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große Spielebuch" - Die besten Spiel und Spielideen für alle Gelegenhei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der - Verlag, 1989, Brücken, Spiele, Basteln, Spielanregun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ielsachen" - richtig kaufen und selbermach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n, 1962, Metzg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. Verzeichnis des Spielzeugs mit der Auszeichung "spiel gu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ausschuß gutes Spielzeug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ser Klassentheat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rnelsen, 1991, Differix - Klassenbibliothek, Spielen, Theater, Licht, Schatt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stellen einen Gegenstand aus Ton her" - "Wir bauen ein vereinfachtes funktionsgerechtes Stadtmodell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, 1981, Unterrichtsgestaltung, Materiali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uchbilder - Rätsel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sburger, 1982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uch doch mal!" - Suchbild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sburger, 1982, Rätsel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ktionsbuch Kulturfenster" - 10 Jahre spielpädagogische und soziokulturelle Prax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rlen - Verlag, Spiel, Dokument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spiele für die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ögel - Verlag, 1977, Spiele, Spielvorschlä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bendiges Kreisspiel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rell Füssli - Verlag, 1982, Spiele, Tanzspiele, Stöcklin-Mei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ast - Spiele -- Sinn-volle Frühpädagogik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Bosco - Verlag, 1983, Seitz, Sinne, Hände, Fühl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Freispiel - Freies Spiel ?" Erfahrungen und Impul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n Bosco - Verlag, 1987, Caiati u.a., Kreativitä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tur - Spielzeug" - Spielen mit Blüten, Blätter, Gräsern, Samen und Früch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sburger, 1979, Spielen, Basteln, Natur, Stocklin-Mei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iel mit !" - Beliebte Kinderspiele für drinnen und drauß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sburger, 1982, Spielen, Kennenlernen, Theater, alte Spiele, Materialien, Medi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dgar's Spielebuch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O - Bundesjugendwerk, 1985, Spiele für Jugendlich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Kinderspiele. Anregungen zur gesunden Entwicklung von Kleinkinder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undeszentrale für gesundheitliche Aufklärung, Broschüre, Anregun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ule und Spielen" - Workshop Schulpädagog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ier - Verlag, 1976, Spieltheorie, Spieldidaktik, Spielformen, Schiff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Bedeutung und Formen des Spiels in der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gentur Dieck, 1982, Spieltheorie, Spielformen, Schiff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ielen mit Grupp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ett - Verlag, 1974, Spieltheorie, Rollenspiel, Theater, Kommunikation, Grüneisl, Krapp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inderwelt: Bewegungswel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iedrich Verlag, 1982, Kretschmer u.a., Bewegung, Erfahrungen, Spiele, Kommunikation, Spor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ielelexikon I" - A bis 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ller - Verlag, Andersen, Spielewertun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ielelexikon II" - K bis 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ller - Verlag, Andersen, Spielewertun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ielelexikon III" - S bis 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ller - Verlag, Andersen, Spielewertun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ainzer Spielekartei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ünewald - Verlag, Jürgen Fritz, Kennenlerspiele, Bewegungsspiele etc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walbacher Spielekartei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ewald - Verlag, 1990, Kelb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emscheider Spielekartei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er u.a., Spieleketten, soziales Ler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auberei - Forschen, Spielen, Experimentier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 - Aktiv- 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sEdition, 1998, Marchand, Zaubern, Spiel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kartei für das 3. und 4. 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ix, Begleitheft, Cornelsen - Verlag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kartei Sachunterricht 1/2 und 3/4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Burg, Westermann - Verlag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-Rechtschreiblehrgang" -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ert, Sennlaub, Cornelsen - Verlag, 19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as ist das für ein Vogel?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n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, Quartett, Kartenspiel, Vogel, Vög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ierfamilien-Quartet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n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schul Zeitschrift, Bergk, Friedrich Verlag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eimische Vogelwel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n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tt, Siebrasse, Joker, Vogel, Vög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lum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n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tt, Platnik - Wi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omino" - Fahrzeu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sburger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bauen Wört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rnhoff, Agentur Dieck, 1988, Bilderräts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Original-Memory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n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sburger, 19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A 4.1.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se-memory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n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sburger, 1984, Lesen, Trennen, Zusammensetz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A 3.1.3.2 1620/9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ldkartei" - Projekt "Welt von morg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E, 1980, Fotos, Bilder, Samml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nsichten - Einsich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 - Verlag, Masson, Rink, 19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lder zum Mit- / Mutmach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gänzung zur Bilderkartei, "Welt von morgen", 19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eckwürfel und Spielwar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ruktionsspi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klötze, Leg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asperlefigu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, Puppen, Handpupp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arbeit Schreibunterlag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utsch, Mathema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kart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arbeit Lernscheib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utsch, Mathema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scheib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arbeit Mathematik Klasse 2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ungskart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arbeit Mathematik Klasse 3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ungskart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arbeit Deutsch Klasse 2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ungskart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arbeit Deutsch Klasse 3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ungskart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arbeit Lösung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trä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utsch, Mathema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ssetten, Antworten für Freiarbeitsmateriali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lastik Wag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ze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ant, Junior, Plastikspielzeu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lastik Hundehütt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ze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kspielzeu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lastik Hund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ze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kspielzeu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olz- und Plastikbautei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ze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z, Plastik, Baumateri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olzbauklötz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ze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z, Geometrische Form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ewegte Schule" - Materialbo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ort, Mobilitätserziehung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uftballons, Bälle, Tücher, Karten, Instrumente, Becher, Roll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ewegung, Spiel und Sport in der 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ort, Mobilitätserziehung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ielideen, Grundschule, Orientierungsstufe, Begleitheft zur "Bewegte(n) Schule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eschichten, Gedichte und Bild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, 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ichtssammlung, Nachdenken, Spielen, Reden, Gedichte erfind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fgaben in der Famili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erkärtchen, Aufgaben im Haushal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e Verwandtschaf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erkärtchen, Familie, Verwandtschaft, Porträ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örbchen mit Spielfiguren und -würfel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ürfel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zeug, ohne Anleit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assette: Gespräch mit Herrn Kais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trä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, 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 mit Bürgermeister von Wieslo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apierschnipsel zur Abstimm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ungsabstimmung nach Häufigkeit, Papi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äckchen - gelb-weiß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fftasch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2-seitiger Würfel mit Symbol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ig, Papp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mory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n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gefertigtes Memoryspiel, Papp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ielfiguren (groß) in blauer Box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ürfel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e, Holzfigur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astelanleit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ei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, B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elanleitung in Klarsichtfol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ielanleitung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ei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anleitungen in Klarsichtfol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agespiel zu Lebensmittel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n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gefertigtes Kartenspiel, Wissensqui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zirkel - geschützte Pflanz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ierte Kart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ielbögen und -anleit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gefertigtes Ratespiel, Wissensqui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onpapierbögel zum Naturschutz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beschriebene Tonpapierbögen, Pflanzen, Tie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iele zum Thema Hund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lbstgefertigtes Kartenspiel in Box, Wissensqui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ielfiguren aus Kunststoff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ürfel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ktie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karten zur Uhrzei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ierte Pappkart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appkarten zum Thema Eisbä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ierte Pappkart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plan "Spaziergang durch Heidelber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ierter Spielpl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plan "Gespenst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ierter Spielpl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ekarten "Vögel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karten, Papp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plan "Hund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ierter Spielpl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karten "Tiere &amp; Lebensräum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erte Kart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karten Hu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erte Kart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spi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ikasten mit Kart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 "Kling Kla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ssette in Klarsichtfolie, Geräusche, Sinne, hör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allo Boss" - Gesellschaftsspi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tschaftssimul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iegelungen" - Kas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elun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zirkel Getreid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eide, Stationen, Arbeitsanweisungen, Pflanzen, Bauernhof, Ernähr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uropa - Kartei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rteikarten, Klassenkasten, Kasper, Karteikasten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Klassenkasten Sachunterricht" 1. - 4. Klas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rteikarten, Hendriks/Soostmeyer, Karteikasten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unterbunt - Unserer Sachkartei " Klasse 1 -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ikarten, Bartnitzky/Bunk, Karteikasten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hrerbuch zum Klassenkasten Sachunterricht" Klasse 1/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rteikasten, Hendricks/Soostmeyer, Lehrerhandbuch, Agentur Dieck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r Klassenkasten Sachunterricht" - Informationsmappe Klasse 1/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eitung, Karteikasten, Hendricks/Soostmeyer, Lehrerinform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r Klassenkasten Sachunterricht" - Informationsmappe Klasse 1/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eitung, Karteikasten, Hendricks/Soostmeyer, Lehrerinform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r Klassenkasten Sachunterricht" - Arbeitsblätter/Kopiervorlagen Klasse 1/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rvorlagen, Arbeitsblätter, Hendricks/Soostmey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neue bunte Welt" - A-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/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ut - Hilfe auf Karten, Buchstaben, S. Schunck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ier - und Pflanzen - Memory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kar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mory - Karten, getrocknete Blüten, Tierbild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e - Spielchips, Karten, Figuren etc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ielzubeh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ielkarten, rote/schwarze Chips, Spielfiguren, Würf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as werde ich ?" - Gesellschaftsspi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eraten, Gesellschaftsspiel, ab 6 Jah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rachenspiel" - Gesellschaftsspi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peration, ab 4 Jah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irkusspiel" - Gesellschaftsspi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ächtnis, Kooperation, ab 4 Jah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lenstrahl aus Wäscheklammer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k / 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hner - Bereiche, Mathemat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tun was ... Für naturnahe Gewäss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sser, Naturschutz, Ökologie, Umweltschutz, Teich, Bestimmungstafeln, Franck- Kosmos, 1990, B.P. Krem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Bilderbuch vom Wass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, Kinderfragen, Herder, 1983, M. Ko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rstes Buch vom Wass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, Versuche, Kinderfragen, Pflanzen, Aggregatzustände, Neil Ardley, Tessloff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ntdeckungsreise - Feuer und Wass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, Feuer, Geschichte, Geschichten, Versuche, Kunst, Klett, Knau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989: 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Ohne Wasser läuft nicht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, Gewässerschutz, Umweltschutz, Umweltbundesam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Erforschung der Meere" - blv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orschung der Meere" - blv  Junior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, Tiefsee, Entdeckungen, Versuche, Fischfang, blv, schmitz, 1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4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erkunden - Umwelt verstehen" - Baustein "Wass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, Materialien, Versuche, Vorschlä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Wir und unser Wasser" - Das spannende Umweltspi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, Spiel, Akademie für Natur- und Umweltschutz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as ist was - Luft und Wass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uft, Wasser, Versuche, Geschichte, Geschichten, Tessloff, 1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bwasserverband 'Im Hollmuth'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sch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, Abwasser, Kläranl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K - Arbeitsheft "Abwass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, Abwasser, Kläranlage, Versuche, Arbeitsblätter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K - Lehrerheft "Abwass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, Abwasser, Kläranlage, Versuche, Lehrerhandbuch, 19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wasserverband "Untere Hard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, Abwasser, Kläranlage, 5 Hefte, Leimen - Sandhausen - Walldor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0 Jahre Wasserversorgungsverband "Hardtgrupp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sser, Wasserversorgung, Trinkwasserversorgung, 4 Hefte, Leimen - Sandhausen - Walldor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entwurf "Wasserkreislauf, Verdunstung und Kondensatio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, Wasserkreislauf, Wet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 - Mitwelt  Wass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sser, Versuche, Lieder, Texte, Kopiervorlagen, Cornelsen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/ 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 - Kopiervorla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, Versuche, Ökologie, Bach, Teich, Verdunst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asser - erspielen und erfahren" - Das Element Wasser im Kindergar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, Versuche, Spiele, Geschichten, Texte, Verlag an der Ruhr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asser - erleben und erfahren" - Das Element Wasser in der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, Versuche, Spiele, Geschichten, Texte, Teich, Verlag an der Ruhr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turstoff Wass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sser, Gewässerschutz, Wassergewinnung, Umweltschutz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wasserwelt - Aktivbo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, Fische, Schifffahrt, arsedition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PN Curriculum Physik" -Magnetismu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smus, Physik, Orientierungsstufe, Versuche, Kopiervorlagen, Klett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IPN Curriculum Physik" -Magnetismus, Didaktische Anleitun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gnetismus, Physik, Orientierungsstufe, Versuche, Kopiervorlagen, Lehrerhandbuch, Klett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7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Magnets and Electricity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smus, Physik, Versuche, Ladybird Junior Science, 19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rstes Buch vom Magnetismu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smus, Physik, Versuche, Spie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atische Elektrizitä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Buch Aktiv Box, arsEdi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2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allwellen und Lichtwell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zität, Physik, Kock, Springer - Verlag, 19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ichtbares und unsichtbares L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Rüchardt, Springer - Verlag, 19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iele mit Licht und Schat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Seitz, Don Bosco Verla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daktische Anleitungen - Licht und Schat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Orientierungsstufe, IPN Curriculum Physik,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ser Schattentheat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k, Klassenbibliothek, Differix, Cornelsen - Verlag, Licht, Schatten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ser Schattentheat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k, Klassenbibliothek, Differix, Cornelsen - Verlag, Licht, Schatten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L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k, Klassenbibliothek, Differix, Cornelsen - Verlag, Licht, Schatten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L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k, Klassenbibliothek, Differix, Cornelsen - Verlag, Licht, Schatten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L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k, Klassenbibliothek, Differix, Cornelsen - Verlag, Licht, Schatten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onne und Schat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k, Klassenbibliothek, Differix, Cornelsen - Verlag, Licht, Schatten,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onne und Schat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k, Klassenbibliothek, Differix, Cornelsen - Verlag, Licht, Schatten,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onne und Schat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k, Klassenbibliothek, Differix, Cornelsen - Verlag, Licht, Schatten,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rstes Buch vom L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Arflex, Tessloff - Verlag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icht" - von den Sonnengöttern des Altertums bis zu Einsteins Quantentheorie des Licht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k, Faszinierende Forschung, Gerstenberg - Verlag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icht und Schat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Orientierungsstufe, IPN Curriculum Physik,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Licht im Haus unserer Vorfahr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Ordner, didaktisches Material, CD-Ro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Wett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et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endiges Wissen, Christian Verlag, 19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lima und Wett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et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aby, Christian Verlag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7059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Wett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et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tenberg Verlag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7080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oni Tropf - die Reise eines Regentropfen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et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ingel, Malen, Lesen, Ideenmarkt Grundschule, Schroedel - Verlag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ett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et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-Fragen, Reich Verlag Luzern,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etterstatio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et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 Aktiv Box, arsEdition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2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ern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ern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 Aktiv Box, arsEdition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22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lane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ern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 Aktiv Box, arsEdition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22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ern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ern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kreative Sachbuch, Naber, Latorre, ALSVerlag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B / 57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7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"astronomi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ern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v juniorwissen, Schmitz, 19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onne, Sterne und Plane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ern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n gewußt, Erklär-Buch, Schneider - Verlag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Weltall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ern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ne, Planeten, Raumfahrt, Universum, Tessloff - Verlag,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stronomi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ern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mann, Bertelsmann Lexikon - Verlag, 1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eheimnisse der Elektrizitä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k, Lernen, Basteln, Glühbert, Wolfram, IZE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elektrische Stromkreis als System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7. und 8. Schuljahr, IPN Curriculum Physik, 19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nergie, Arbeit, Leistung, Kraf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7. und 8. Schuljahr, IPN Curriculum Physik, 19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elektromagnetische Induktio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7. und 8. Schuljahr, IPN Curriculum Physik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elektrische Stromkrei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Orientierungsstufe, IPN Curriculum Physik, 19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 und Energi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Orientierungsstufe, IPN Curriculum Physik,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räft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Orientierungsstufe, IPN Curriculum Physik,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 und Energie" - Didaktische Anleitun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Orientierungsstufe, IPN Curriculum Physik,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r elektrische Stromkreis" - Didaktische Anleitun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Orientierungsstufe, IPN Curriculum Physik, 19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hrerbegleithef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Orientierungsstufe, IPN Curriculum Physik, 19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räfte" - Didaktische Anleitun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Orientierungsstufe, IPN Curriculum Physik,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nergie, Arbeit, Leistung, Kraft" - Didaktiche Anleitun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7. und 8. Schuljahr, IPN Curriculum Physik, 19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elektromagnetische Induktion" - Didaktische Anleitun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7. und 8. Schuljahr, IPN Curriculum Physik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elektromagnetische Induktion" - Didaktische Anleitun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7. und 8. Schuljahr, IPN Curriculum Physik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Stromstärke, Spannung, Widerstand" - Didaktische Anleitun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7. und 8. Schuljahr, IPN Curriculum Physik, 19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nleitungen zur Gruppenarbei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k, 9. und 10. Schuljahr, IPN Curriculum Physik,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hrerbegleithef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k, 9. und 10. Schuljahr, IPN Curriculum Physik,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euerung und Automatio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k, 9. und 10. Schuljahr, IPN Curriculum Physik, 19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Einführung in die Physik und Technik der Halbleit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Braunbek, Springer - Verlag, 1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röme, Felder, Elektron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Lindner, Aulis -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lektromoto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 Aktiv Box, arsEdition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2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bfallwirtschaft in Mannheim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info, MVV, Mannhei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dienkatalo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V, Mannheim, 8 mal vorhand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dienkatalo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V, Mannhei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Öffentlicher Personennahverkehr in Mannheim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us und Bahn, Fahrpläne, Lehrerinformation, Folien, Kopiervorlagen, MVV, Mannhei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rinkwasserversorgung in Mannheim" - Klasse 3 bis 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VV, Mannheim, Folien Kläranlage, Wasserkreislauf, Wasserverbrauch, Plaka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lektronik" - CVK Unterrichtseinhei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K, 1973, Schaltpläne, Bauanleitun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efahren durch Brennelement - Transporte?" - StromDISKUSS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E, 1998, Castor, Kernenergie, Atomstro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rom aus Phillipsburg" - Energieerzeug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KP, Atomenergie, Kernenergie, Atomstrom, Kernspaltung, Kernkraftwerk, Atomkraftwer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eographie und Schule - Sonderheft: Energie und Umwel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lis - Verlag, 1992, Kernkraftwerke, Umweltschutz, Müllverbrennung, Energiesparen, regenerative Energie, Braunkoh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heinhafen - Dampfkraftwerk Karlsruh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hlekraftwerk, Schautafeln, Poster, Beschreib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ie Zukunft unserer Stromversorgung - StromDISKUSSIO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E, Stromwirtscha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neuerbare Energien - StromDISKUSSIO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ZE, Stromwirtschaft, Wasserkraft, Windkra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Kernenergie - Klar und verständlich" - Der Nutzen der Kernkra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ionskreis Kernenergie, Atomkraftwerk, Kernspalt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rom und Wärme aus Umweltenergi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E, Stromwirtscha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rom aus Kohle" - Grundlagen, Umweltschutz, wirtschaftliche Aspek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E, Stromwirtscha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lzstock Groleben - Als Endlager geeignet ?" - Erkenntnisse aus der bisherigen Erkund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undesamt für Strahlenschutz, Endlagerung, Atomenerg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orleben - Erkundung eines Salzstock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e, Endlagerung, Atomenergie, Abfal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rom aus Phillipsburg" - Energieerzeug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KP, Atomenergie, Kernenergie, Atomstrom, Kernspaltung, Kernkraftwerk, Atomkraftwer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ohlendioxid und Energieversorgung" - ASE, Lehrerinform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kreis Schulinformation Energie, Kopiervorl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Geothermie - Wärme aus der Tiefe" - ASE, Lehrerinform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kreis Schulinformation Energie, Kopiervorl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Wärmepumpe" - ASE, Lehrerinform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kreis Schulinformation Energie, Kopiervorl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Kernenergie in Deutschland" - ASE, Lehrerinform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kreis Schulinformation Energie, Kopiervorl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Elektrische Energiespeicher" - ASE, Lehrerinform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kreis Schulinformation Energie, Batterie, Kopiervorl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hotovoltaik - Strom aus Solarzellen" - ASE, Lehrerinform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kreis Schulinformation Energie, Kopiervorl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Energiebewußtsein im Haushalt" - ASE, Lehrerinform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kreis Schulinformation Energie, Kopiervorl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rennstofzellen" - ASE, Lehrerinform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kreis Schulinformation Energie, Kopiervorl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Neue Kraftwerkstechniken" - ASE, Lehrerinform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kreis Schulinformation Energie, Kopiervorl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Umweltgerechte Produktgestaltung" - ASE, Lehrerinform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kreis Schulinformation Energie, Kopiervorl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Eta. Initiative Energievernunft" - ASE, Lehrerinform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kreis Schulinformation Energie, Kopiervorl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iedrigenergiehaus" - ASE, Lehrerinform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kreis Schulinformation Energie, Kopiervorl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erspektiven der Energieversorgung" - ASE, Lehrerinform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kreis Schulinformation Energie, Kopiervorl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PreussenElektra - Entsorgung deutscher Kernkraftwerke - Transport und Lagerung radioaktiver Stoff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ndlagerung, Wiederaufbereitung, Kernenerg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nergie fürs Schwabenland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tro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versorg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kundung eines Kohlekraftwerks" - Lehrer-Informationen zum Thema Energ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zitätswerke BaWü, Kopiervorl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ntstickung von Kohlekraftwerken" - Lehrer-Informationen zum Thema Energ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zitätswerke BaWü, Kopiervorl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ntschwefelung von Kohlekraftwerken" - Lehrer-Informationen zum Thema Energ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zitätswerke BaWü, Kopiervorl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CO2 - Emission und Energieversorgung" - Lehrer-Informationen zum Thema Energ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zitätswerke BaWü, Kopiervorl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Rauchgasreinigung - Entschwefelung, Entstickung, Entstaubung" - StromBASIS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E, Broschü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Ohne Kühlung geht es nicht" - StromBASIS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E, Broschü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Eta - die Initiative für Energievernunft" - StromBASIS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E, Broschü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lockheizkraftwerke" - StromBASIS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E, Broschü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nergie von der man spricht" - Was man über Kernkraftwerke wissen mu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ner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utsches Atomforum, Kernenergie, Atomkra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Quiz - Kartei für den Sachunterricht", Klasse 3 und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, 1989, Gernot Breitschuh, Spiele, Fr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euer - Freund oder Feind?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Feu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yer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 8 c/ 210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arum leuchtet die Kerzenflamme ?" - Be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Feu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. Aeschlimann, 1993, Wagenschein, Feuer, Farada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Feuer" -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Feu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ix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Wärme - IPN Curriculum Physik" - Unterrichtseinheiten für die Orientierungsstufe - Schül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Feu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ett, 1974, Feuer, Erwärmung, Wärmeausbreitung, Temperaturmess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erzenversuch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Feu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stellung von K. He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erbrennung und Heizung"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Feu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mann, 1972, Feuer, Versuch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erbrennung und Heizung"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Feu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mann, 1972, Feuer, Versuch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Wärme - IPN Curriculum Physik" - Unterrichtseinheiten für die Orientierungsstufe - Didaktische Anleitun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Feu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ett, 1974, Feuer, Erwärmung, Wärmeausbreitung, Temperaturmessung,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turgeschichte einer Kerze" - Michael Farada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Feu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anzenberger, 1979, Feuer, Wärme, Phänome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/ 1: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Feuer" -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Feu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ix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erkbuch für die ersten vier Schuljahr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find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nderlich, 1947, H. Kempen, Handwerk, Geschichte, Biolog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onstruieren und erkennen mit FischerTechnik" - Fahrbahrmach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find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, spielen, erfinden, basteln, Techn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as ist Elektronik" - vom einfachen Stromkreis zur Computertechn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find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n, 1969, Schaltungen, Bauplä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verblüffende Technik - Buch" - pop-u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find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sEdition, 1997, Versuche, Effekte, Model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lderlexikon Technik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find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 - Verlag, 1989, Wissenschaft, Phys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echnik im Alltag" - So funktionieren die 222 wichtigsten Geräte, Dinge und Vorgän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find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sEdition, 1990, Natur, Technik, Wissenscha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echnik 1" an allgemeinbildenden Schul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find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ag Handwerk und Technik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 / 7:1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echnik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find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khardt - Verlag, 1995, Schmayl/Wilkening, Technikdidakt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 2 s/ 167: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ssensspeicher Technik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find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olk und Wissen - Verlag, 1995, Stichworte, Theor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 2 s/ 190: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findungen" - Sehen, staunen,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find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tenberg, 1999, technischer Fortschrit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7064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echnik im alltäglichen Leben" - beobachten, experimentieren, entdeck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find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hristian Verlag, 1995, N. Ardey, Bauanleitungen, Techn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7096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imco - Werkzeuge" - Katalo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find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zeug - Typ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terrichtsbeispiele zur technischen Bildung in der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find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- Werke, 1972, Fischer- Technik, Raabe, Schnietzel, Vollmer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funktioniert das ?" - Techn. Vorgänge erklärt in Wort und Bil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find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yer, 1971, Techn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 175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8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Michael Faraday 1791-1867" - National Portrait Galle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find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G, Geschichte, Kerze, Techn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ieben Experimente die die Welt verändern könn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Basteln und Experimentier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volutionierung, wissenschaftliches Denken, Sheldrake, Scherz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/ 44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iel - das Wissen schaff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Basteln und Experimentier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e, Natur und Technik, Press, Ravensburger, 19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ssensspeicher Werkstoffbearbeit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Basteln und Experimentier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, Volk und Wissen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2 c/ 102: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unte Kerzen selbst gegoss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Basteln und Experimentier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erzen, Gießen, Brunnen-Reihe 84, Christophorus - Verlag, 19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Papierflieger der Klasse 3b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Basteln und Experimentier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flieger, Hoenecke, Differix, Klassenbibliothek, Cornelsen - Verlag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Papierflieger der Klasse 3b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Basteln und Experimentier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flieger, Hoenecke, Differix, Klassenbibliothek, Cornelsen - Verlag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Heißluftballo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Basteln und Experimentier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liegen, Ballon, Luft, Wärme, Differix, Klassenbibliothek, Cornelsen - Verlag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Heißluftballo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Basteln und Experimentier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liegen, Ballon, Luft, Wärme, Differix, Klassenbibliothek, Cornelsen - Verlag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öne Sachen aus Pflanzen und Früch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Basteln und Experimentier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steln, Naturmaterialien, Differix, Klassenbibliothek, Cornelsen - Verlag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Origami" Kind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Basteln und Experimentier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stelbuch, Kneißler, Japan, Papier, Ravensburger, 19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xperimente einfach verblüffend!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Basteln und Experimentier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keler, Rieper-Bastian, Ravensburger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inder experimentier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Basteln und Experimentier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eb, Don Bosco Verlag, 19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eheimnisse des Alltag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Basteln und Experimentier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 und Technik, Press, Ravensburger, 19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8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Simple Chemistry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Basteln und Experimentier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mie, Ladybird Junior Scie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ertvolles Spielzeug aus wertlosem Material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Basteln und Experimentier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fall, Müll, Schütze, Otto Maier Verlag, 19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staunliche Experimente" - spielerisch Wissen entdeck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Basteln und Experimentier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htermünz Verlag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ausbuch für Werkarbei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Basteln und Experimentier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rkbuch, Walter, Georg Kallmeyer Verlag, 19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agen und versuchen 2" - Sachunterricht in der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Basteln und Experimentier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ersuch´ ´mal!" - eine Kartei für das 3.-6.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Basteln und Experimentier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Experimente, Verlag Die Schulprax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ktif" - Sammel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ammelb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Basteln und Experimentier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wissenschaften, Experimente, 3. bis 7.Klasse, IPN, 19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lektronik Experimentell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Phys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hywe-Schriftenreihe, Bartholome, Mühlich, Industrie Druck, 1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wingungen, Schall, Larm - IPN Curriculum Physik" - Unterrichtseinheiten für das 7. und 8. 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Phys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, IPN, Klett - Verlag, 19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tur und Technik 2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Phys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öder, Sichelschmidt, Stiegler, Vestner, Cornelsen - Verlag, 19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bogen für Physik und Chemi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Phys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rgmann, Griesing, Physik, Chemie, Georg Kallmeyer Verlag, 1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Leitfaden zur Versuchskartei &gt;&gt;Schüler experimentieren&lt;&lt;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Phys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pfer, Industrie Druck, Teil 1, 19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üler experimentier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Phys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pfer, Phywe-Schriftenreihe, Teil 1, 1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hysik griffberei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Phys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ski, Detlaf, Definitionen, Gesetze, Theorien, Vieweg - Verlag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hysik die uns ange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Phys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chtle, Bertelsmann Lexikon-Verlag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ybernetik die uns ange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Phys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sa, Bertelsmann Lexikon-Verlag, 19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tur und Technik 1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Phys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rhardt, Kruse, Steinkopf, Stiegler, Cornelsen - Verlag, 19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thodik des Physikunterricht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Phys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as, Volk und Wissen Volkseigener Verlag, 1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hysik und Chemie 1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Phys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erband, Brandt-Weidemeier, Westermann - Verlag, 19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hysik-Chemie-Technik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Phys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erband, Zenker, Aulis Verlag, Arbeitshefte, 1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egenbogem, Schneeflocken und Quark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Phys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eyer, Physik, science sachbuch, rororo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1 a/ 30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espräche mit der Sphinx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Phys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k, Paradoxien, Klein, Klett-Cotta Verlag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 1 a/ 31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fliegende Zirkus der Physik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Phys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agen und Antworten, Walker, Oldenbourg Verlag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 1 e/ 178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Naturwissenschaftlicher Unterricht in den Klassen 5 und 6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Phys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N, IDK, Frey, Aulis Verlag, 19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daktik und Methodik der Physik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Phys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sehl, Texte, Band 1, Verlag Barbara Franzbecker, 19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instein verstehen lern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Phys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, Masse, Energie, Relativitätstheorie, Lutz, AO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1 b/ 17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Zur Entwicklung naturwissenschaftlicher Erkenntnissysteme im Lernprozeß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Chem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olze, DUV, Deutscher Universitäts Verlag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lemente und Strukturen der Natu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Chem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en, sammlung dialog, Nymphenburger Verlagshandlung, 1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Einführung in die Philosophie der Naturwissenschaf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Chem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ap, sammlung dialog, Nymphenburger Verlagshandlung, 19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Fraktale im Unterricht" - zur didaktischen Bedeutung des Fraktakbegriff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Chem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ek, Duit, Schnegelberger, ipn-materialien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00 Jahre Deutsche Chemische Gesellschaf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Chem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ke, Verlag Chemie GmbH, 19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unststoffe Werkstoffe unserer Zei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Chem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KI, Arbeitsgemeinschaft Deutsche Kunststoff-Industrie,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örderung von Jugendlichen in Chemi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Chem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wissenschaft, Technik, Wambach, Lit Verlag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adiotechnik selbst erleb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Phys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ierbuch, Ciba, Aulis Verlag, 1971, Schaltpläne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/ Ci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Unfallverhütung im naturwissenschaftlichen 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Chem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e, Gifte, Verletzungen, Erste Hilfe, W. Flörke, Quelle und Meyer - Verlag, 19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/ Flö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chemischen Element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Chem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pulärwissenschaft, Wasserstoff, Taube/Rudenko, Aulis- Verlag, 19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/ Ta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tur und Technik Chemie 1" - Arbeitsblock 2 - Lösun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Chem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e, Kopiervorlagen, Arbeitsblätter, R.Oldenbourg- Verlag, 1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Praktikum chemischer Demonstrationen" - Chemie 1 Lehrerhand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Chem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e, Versuchsaufbauten, Emmerich Christiansen, Eydam-  Verlag, 1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hemie die uns ange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Chem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pulärwissenschaft, Farben, Kohle, Metalle, Biochemie, Arzneimittel, Bertelsmann - Verlag, 1973, W. Rixn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/ Rix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Chemie experimentell" - Demonstrationsversuche und Ergänz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Chem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uchsaufbauten, Hauptschule Klasse 5 - 9, F. Lindenblatt, Phywe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hemie experimentell" - Schülerversuch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Chem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uchsaufbauten, Hauptschule Klasse 5 - 9, F. Lindenblatt, Phywe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Chemie experimentell" - Begleitbuch Schülerversuch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Chem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uchsaufbauten, Hauptschule Klasse 5 - 9, F. Lindenblatt, Phywe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tur und Technik Chemie 1" - Lehrerhand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Chem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e, Strukturskizzen, R.Oldenbourg- Verlag, 1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Chemie für Realschul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Chem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uche, Experimente, Bilder, Cornelsen - Verla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2/ O2 R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ulkane und Erdbeb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r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lärungen, Zeichnungen, Ravensburger, 19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/ Far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entdecken und bestimmen Gestein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r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ien, Steine, Kristalle, Ravensburger, 19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 Wo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nd" - Das kreative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r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info, Spiele, Basteleien, Geschichten, S. Latorre, A. Naber, ALS- Verlag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/ 59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ulkane" - Sehen, Staunen,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r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dbeben, Geysire, Bilder, Modelle, Gerstenberg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7083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naurs Buch der Erd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r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e, Geographie, Biologie, Technik, Knaur, 1974, W. Schu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sere Erde" - Was ist W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r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e, Fossilien, Steinzeit, Tessloff- Verlag,19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annendes Wissen über die Erd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r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e, Geologie, Wetter, Christian- Verlag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7086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esteine und Mineralien" - Sehen, Staunen,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r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eine, Metalle, Steinzeit, Vulkane, Tropfsteine, Gerstenberg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7068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Edelsteine und Kristalle" - Sehen, Staunen,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r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enschätze, Schmuck, Diamanten, Gerstenberg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7065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ossilien" - Sehen, Staunen,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r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steinerungen, Paläontologie, Dinosaurier, Gerstenberg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7063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sere Erde" - Was ist W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r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e, Fossilien, Steinzeit, Tessloff- Verlag,19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Salz" - Grundschulpaket,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r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ologie, Chemie, Versuche, Arbeitsblätter, Hagemann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Salz" - Grundschulpaket,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r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ologie, Chemie, Versuche, Arbeitsblätter, Hagemann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eologische Denkma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r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ologie, Naturschutz, Ministerium f. Umwelt etc., BaW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auber und Schönheit unserer Erd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r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ente, Geologie, Vulkane, Wetter, Verlag Das Beste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eitmessung" - Buch - Aktiv - Bo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h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onnenuhr, Geschichte, Modelle, arsEdition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2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Transformationen der Zeit" - Erziehungswissenschaftliche Studien zur Chronotopolog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h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theorien, Zeitempfinden, Traum, Rhythmus, Bilstein/Miller-Kipp/Wulf (Hrsg.), DSV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3/ 1682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heft: Der Ta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h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esablauf, Arbeitsblätter, Hirschgraben -Verlag, 19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änge - Zeit - Geschwindigkeit" - IPN Curriculum Physik, Schüler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h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itmessung, Arbeitsblätter, Kopiervorlagen, Klett- Verlag,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änge - Zeit - Geschwindigkeit" - IPN Curriculum Physik, Didaktische Anleitun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h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itmessung, Lehrerhandbuch, Klett- Verlag,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Uh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h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muhr, Sonnenuhr, W. Kirst, dva, 1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Zeit- und Uhren- Werkstat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h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suche, Spiele, Arbeitsblätter, Kopiervorlagen, Verlag an der Ruhr, 1999, F. Jans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/ 7034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ben und Alltag im Mittelalt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tagsgeschichte, Burgen, Ritter, Bauern, Kopiervorlagen, Spiele, BVK, 1999, H.-J. v.d. Giet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1/ 70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las" - Seminararbeit WS 94/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blasen, Herstell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ohnen früher" - Arbeitsvorla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achinformationen, Haus, Hütte, did. Hinweise, aus: Sachunterricht und Mathematik 19 (199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werkstatt Ritt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blätter, Groß-Ernst, Strelau, Buch Verlag Kempen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1/ 7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reiber-Bogen Modellbau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elbogen, Stadt, Mittelalter, Bausatz, Siegmund, Verlag J.F.Schreib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iel Spaß im Mittelalter!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geschichten, Stephan-Kühn, Arena Verla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217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Hungerweg" -von Tirol zum Kindermarkt in Ravensbu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, Lang, Deutscher Taschenbuch Verlag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 8 a/ 729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Dorf" - So lebte man im Mittelalter auf dem Lan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lärungen, Sancha, Gerstenberg Verlag, 19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odex Manesse" - Die Miniaturen der Großen Heidelberger Liederhandschri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bilder, Walther, Insel Verlag,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5/ 969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o lebten sie zur Zeit der Ritter und Burg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-1350, Die Tierwelt jener Zeit, Miquel, Tessloff HuS - Mittelalter Verlag, 19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urgen, Türme und Paläst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angenheit und Moderne, Young, ars edition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ine Burg im Mittelalt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, Leben, Innen / Außen, Macdonald, Bergin, Tessloff Verlag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zirkel Der Zauberlehrling" - für die Klassen 3 bis 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ideen, Böttges, Buch Verlag Kempen,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6 d/ 99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werkstatt Hexen, Zauberer und Gespenst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blätter, Groß-Ernst, Strelau, Buch Verlag Kempen,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70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Leben im Mittelalter" - Alltag und Feste im Zeitalter des Feudalsystem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hen, Staunen, Wissen, Langley, Gerstenberg Verlag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7070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rift" - Von den ersten Bilderschriften bis zum Buchdruc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hen, Staunen, Wissen, Brookfield, Gerstenberg Verlag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7085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olze Burgen Edle Ritt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é, Die Welt entdecken, Ravensburger, 19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7091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nja erlebt die Bronzezei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rleben frühe Geschichte, Petersen, Neuer Finken-Verlag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olger erlebt die Zeit der Wiking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rleben frühe Geschichte, Petersen, Neuer Finken-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lorian erlebt die Eisenzei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rleben frühe Geschichte, Petersen, Neuer Finken-Verlag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aschen früher und heut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ißner, Differix, Klassenbibliothek, Cornelsen Verlag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aschen früher und heut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ißner, Differix, Klassenbibliothek, Cornelsen Verlag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ben im mittelalterlichen Dorf (1)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ißner, Differix, Klassenbibliothek, Cornelsen Verlag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ben im mittelalterlichen Dorf (2)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ißner, Differix, Klassenbibliothek, Cornelsen Verlag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obias erlebt die Steinzei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ittelal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rleben frühe Geschichte, Petersen, Neuer Finken-Verlag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einax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teinzeit, Römer, German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l, Holz, Stein, Faden, Werkzeu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ben und Alltag im... Dritten Reich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teinzeit, Römer, German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asse 7 bis 11, van der Gieth, Buch Verlag Kempen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1/ 70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ben und Alltag in der... Nachkriegszeit 1945-1949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teinzeit, Römer, German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asse 7 bis 11, van der Gieth, Buch Verlag Kempen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1/ 7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ben und Alltag in den... fünfziger Jahr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teinzeit, Römer, German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asse 8 bis 11, van der Gieth, Buch Verlag Kempen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1/ 7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Höhlenkind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teinzeit, Römer, German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, Sonnleitner, Kosmos Verlag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i/ 27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Keltenfürst von Hochdorf" - Methoden und Ergebnisse der Landesarchäolog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teinzeit, Römer, German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talog zur Ausstellung, Landesdenkmalamt Baden-Württember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10/ 35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ömische Sagen" - Nacherzählt von richard Carsten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teinzeit, Römer, German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chichten, Carstensen, Deutscher Taschenbuch Verlag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f/ 60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Leben unter römischer Herrschaft" - Die Römerzeit im heutigen Baden-Württem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teinzeit, Römer, German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mann, Neckar-Verlag, 19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 b/ 146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Steinzeit-Menschen" - Forschen, Spielen, Experimentier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teinzeit, Römer, German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 Aktiv Box, ars edition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2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ulama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teinzeit, Römer, German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, Weinland, Verlag Karl Knödler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b/ 379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war Rom" - Ein Bild des Alltags zur Blütezeit des römischen Reich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teinzeit, Römer, German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buch, Millard, Ravensburger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218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iel Spaß mit den Römern!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teinzeit, Römer, German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ebte Geschichte, Stephan-Kühn, Arena Verlag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219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Sonne bleibt nicht stehen" - eine Erzählung aus de Jungsteinzei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teinzeit, Römer, German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chichte, Beyerlein, Lorenz, Arena Verlag,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 8 a/ 730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euer am Lime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teinzeit, Römer, German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, Grund, Loewe s Verlag, 19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 8 a/ 731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asius, der Lausbub aus dem alten Rom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teinzeit, Römer, German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chichte, Winterfeld, Bertelsmann Verlag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 8 a/ 732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lebten die Römer?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teinzeit, Römer, German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Welt entdecken, Bombarde, Moatti, Ravensburger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7090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German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teinzeit, Römer, German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ist was, Band 62, Reichardt, Tessloff Verlag, 19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Stein-Werkstat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teinzeit, Römer, German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ßler, Zindler, Verlag an der Ruhr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/ 7036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t Mammut nach Neandertal" - Kinder spielen Steinzei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teinzeit, Römer, German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mann, Ökotopia Verlag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7098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f dem Mark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ffler, Ravensburger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on der Nahrung" - Erzeugung und Verbra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, Hagemann Verlag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on der Nahrung" - Erzeugung und Verbra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begleitheft,Schneider, Hagemann Verlag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Salz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asé, Hagemann Verlag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Salz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asé, Hagemann Verlag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andwirtschaft und Einkaufsmark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wirtschaft im Unterricht, IMA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on der Nahr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, Hagemann Verlag, 1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heft: Im Krankenhau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nzer, Hirschgraben-Verlag, 19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heft: Kochen und Backen 2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nzer, Hirschgraben-Verlag, 19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heft: Kochen und Backen 1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nzer, Hirschgraben-Verlag, 19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Schokolad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fferix, Klassenbibliothek, Heinz, Cornelsen Verlag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ser Blu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fferix, Klassenbibliothek, Cornelsen Verla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ser Blu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fferix, Klassenbibliothek, Cornelsen Verla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Rollstuhl zur 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ix, Klassenbibliothek, Behinderung, Cornelsen Verlag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Krankenhau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fferix, Klassenbibliothek, Krankheit, Cornelsen Verlag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Krankenhau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fferix, Klassenbibliothek, Krankheit, Cornelsen Verlag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Brot back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ix, Klassenbibliothek, Mehl, Getreide, Cornelsen Verlag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Brot back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ix, Klassenbibliothek, Mehl, Getreide, Cornelsen Verlag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Brötchen, Milch und Marmelade - Kinder erkunden einen Bauernhof" - Schülerheft - 17 Hef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rungsmittel, Bauer, Frühstück, IM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kreative Sachbuch  "Kartoffel"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ffeldruck, Sorten, Latorre, Naber, ALS - Verlag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3: 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kreative Sachbuch "Apfel"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bau, Rätsel, Latorre, Naber, ALS - Verlag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1: 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Brötchen, Milch und Marmelade - Kinder erkunden einen Bauernhof" - Pädagogisches Begleitheft - 7 Hef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hrungsmittel, Bauer, Frühstück, Lehrerheft, IMA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esund bleib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örper, Sinne, Erste Hilfe, Zähne, Ernährung, Nahrung, Hagemann Verlag, 19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/ 3: 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&amp; Gesundheit - Aspekte zur Präventio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undheit, Magersucht, Autogenes Training, Krebs, Nahrung, Drogenprävention, Klein Verlag, 1998, Heft 1/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uchtvorbeugung in der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vorschläge, Projekte, Lehrerheft, Ministerium f. Kults, Jugend und Sport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uchtvorbeugung in der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vorschläge, Projekte, Lehrerheft, Ministerium f. Kults, Jugend und Sport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uchtvorbeugung in der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vorschläge, Projekte, Lehrerheft, Ministerium f. Kults, Jugend und Sport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aterialien zur Suchtprävention" - Bestellis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liste, Drogen, Bundeszentrale für gesundheitliche Aufklärung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hema: Arzneimittel" - Unterrichtsmaterial für die Grundschule (1.-4. Klasse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ßbrauch von Arzneimitteln, Lehrerinformation, Unterrichtsvorschläge, Poster, Klett - Verlag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/ 4: 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hema: Nichtraucher" - Unterrichtsmaterial für die Grundschule (3.-4. Klasse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auchen, Nikotin, Prävention, Lehrerinformation, Unterrichtsvorschläge, Klett- Verlag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/ 3: 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ulfrühstück" - Unterrichtsmaterial für die Grundschule (1.-4. Klasse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ährungserziehung, Nährstoffgruppen, Pause, Materialien, Lehrerinformation, Unterrichtsvorschlä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/ 24: 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Landwirtschaft und Einkaufsmarkt" - Lehrerbegleit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eide, Milch, Fleisch, Natur, IMA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om Gras zur Butter"- Bild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Mitgutsch, Milch, Kühe, Sellier Verlag, 19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on der Rübe zum Zucker" - Bild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i Mitgutsch, Zuckerrübe, Zuckerherstellung,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sere Zähne" - Ein Leitfaden für den Lehr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'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hnhygiene, Unterrichtsvorschläge, Anatom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au mal - Unser Bro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eide, Mehl, Bäcker, Müller, Mühle, G.Kohlwanger, Kinderbuchverlag Luzern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ch bin jetzt im Krankenhau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undheit, Krankheit, Arzt, A. Becker, Ravensburger - Verlag, 19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8 F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Konservierungsbuch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vierungsmethoden, Marmela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om gesunden Essen und Trink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ühstück, Mittelalter, Obst und Gemüse, Brot, Rezepte, Differix - Klassenbibliothek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Honi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ene, Honigproduktion, Differix - Klassenbibliothek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om Korn zum Mehl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eide, Mühle, Müller, Ägypten, Differix - Klassenbibliothek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sere Zähn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hnpflege, Milchzähne, Differix - Klassenbibliothek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sere Zähn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hnpflege, Milchzähne, Differix - Klassenbibliothek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heft: Beim Zahnarz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ähne, Zahnpflege, Hirschgraben - Verlag, 19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lles Wissenswerte über Margarine und andere Brotaufstrich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zepte, Werbung, Union- Lebensmittelwerk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Milch und was man daraus machen kan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arb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, Milchbearbeitung, Milchprodukte, T.Fischer/A.Burkhard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Milch und was man daraus machen kann"- Unterrichtsvorschlä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, Milchbearbeitung, Milchprodukte, T.Fischer/A.Burkhard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hrungsmittelchemi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lenstoff, Eiweiß, Fett, Stärke, Säuren, Alkohole, Versuche, Lehrerheft, Cornelsen - Verlag, 1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icherheitserziehung/ Unfallverhüt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Ernährung/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izität, Chemie, Erste Hilfe, LEU Stuttgart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allo, wie geht es dir ?" - Gefühle ausdrücken ler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, 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ühle, Emotionen, Spiele, Rollenspiele, Verlag an der Ruhr, 1994, U. Reichl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ädchen und Jungen - gleichberechtigt - nicht gleichgemacht- Ich bin ich" ca. 100 Hef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ühle, Geschlechtsunterschiede, Bilder, Räts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ädchen und Jungen - gleichberechtigt - nicht gleichgema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richtsbrosch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ühle, Geschlechtsunterschiede, Bilder, Rätsel -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ädchen und Jungen - gleichberechtigt - nicht gleichgema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richtsbrosch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ühle, Geschlechtsunterschiede, Bilder, Rätsel - Lehrerhand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ch bin ich, und du bist du.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sa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bewusstsein, Unterrichtsprojekt, R. Schwab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ücke und Max - Mädchen und Jungen" 1.-2. Klas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chlechtsunterschiede, Projekte, Basteln, Universum Verlagsanstalt, 11/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ücke - Mädchen und Jungen" 3.-4. Klas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chlechtsunterschiede, Projekte, Basteln, Universum Verlagsanstalt, 11/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u und ich - wir beide" Geschlechtserziehung in der Grundschule 1/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chlechtsunterschiede, Gefühle, Emotionen, Cornelsen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1 H/ 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u und ich - wir beide" Handreichung für den Unterricht - Geschlechtserziehung in der Grundschule 3/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chlechtsunterschiede, Gefühle, Emotionen, Cornelsen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3 H/ 34: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lanie und Tante Knuddel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ühle, Emotionen, Sympathie, Braun, Wolters, Verlag an der Ruhr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C 2 g/ 190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u und ich - wir beide" - Geschlechtererziehung in der Grundschule 3/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fühle, Geschlechterunterschiede, Cornelsen Verlag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3 H/ 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in Kind entste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lddokumentation, Entwicklung, Mutterleib, Kutsch, Mosaik Verlag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 2 a/ 53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iebe, Sex und noch viel mehr" - für Mädchen, die es wissen woll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ldband, Aufklärung, Entwicklung, Bossbach, Raffauf, Südwest Verlag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ieben, kuscheln, schmusen" - Hilfen für den Umgang mit kindlicher Sexualitä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sa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xualpädagogische Reihe, Pro Familia, Kleinschmidt, Martin, Seibel, Ökotopia Verlag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C 2 g/ 191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große und das kleine NEI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fühle, Emotionen, Durchsetzungsvermögen, Selbstbewußtsein, Braun, Wolters, Verlag an der Ruhr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212: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Körper gehört mir!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fühle, Emotionen, Durchsetzungsvermögen, Selbstbewußtsein, Pro Familia, Loewe Verlag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Körper gehört mir!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fühle, Emotionen, Durchsetzungsvermögen, Selbstbewußtsein, Pro Familia, Loewe Verlag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215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exuelle Gewalt gegen Mädchen und Jung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fsätze, Mißbrauch, Mißhandlung, Ulonska, Koch, Klinkhardt Verlag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9/ 333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große und das kleine NEI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fühle, Emotionen, Durchsetzungsvermögen, Selbstbewußtsein, Braun, Wolters, Verlag an der Ruhr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große und das kleine NEI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fühle, Emotionen, Durchsetzungsvermögen, Selbstbewußtsein, Braun, Wolters, Verlag an der Ruhr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C 2 g/ 968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eimlich ist mir unheimlich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geschichten, Gefühle, Emotionen, Selbstbewußtsein, Wachter, Donna Vita Verlag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ama erwartet ein Baby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ntwicklung, Mutterleib, Differix, Klassenbibliothek, Cornelsen Verlag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ch werde größ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ntwicklung, Geschlechtererziehung, Differix, Klassenbibliothek, Cornelsen Verlag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ama erwartet ein Baby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ntwicklung, Mutterleib, Differix, Klassenbibliothek, Cornelsen Verlag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ch werde größ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ntwicklung, Geschlechtererziehung, Differix, Klassenbibliothek, Cornelsen Verlag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oher die Babys komm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ntwicklung, Geschlechtererziehung, Differix, Klassenbibliothek, Cornelsen Verlag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oher die Babys komm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ntwicklung, Geschlechtererziehung, Differix, Klassenbibliothek, Cornelsen Verlag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ädchen und Jungen" - gleichberechtigt - nicht gleichgema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chlechtererziehung, Unterschiede, Gefühle, Emotionen, Universum Verlagsanstalt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u und ich - wir beide" - Handreichungen für den 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piervorlagen, Lehrerheft, Geschlechtererziehung, Klasse 1 u. 2, Cornelsen Verlag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1 H/ 30: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isa &amp; Jan" - Ein Aufklärungsbuch für Kinder und ihre Elter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chlechtererziehung, Aufklärung, Herrath, Sielert, Beltz Verlag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7095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eter, Ida und Minimum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mic, Entwicklung, Fortpflanzung, Fagerström, Hansson, Ravensburger, 19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as erste Lebensjahr" - Durchführung von Schülerprojek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Sexualkund/Mädchen und J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rvorlagen, UDIS, Entwicklung, Klasse 5 u. 6, Ravensburger,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uft und Wetter" - Entdeckungsrei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uf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mosphäre, Sonne, Regen, Klima, Knauf, Klett Verlag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997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uft &amp; Wetter" - Versuchen &amp; Versteh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uf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mosphäre, Klima, Kopiervorlagen, Verlag an der Ruhr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/ 7007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uft &amp; Wetter" - Versuchen &amp; Versteh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uf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mosphäre, Klima, Kopiervorlagen, Verlag an der Ruhr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annendes aus Wissenschaft und Technik" - Experimentieren und Kapier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uf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suche, Experimente, Hann, Kaleidoskop Buch, Christian Verlag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 7088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nleitungen, Eigenschaften, Aerodynamik &amp; Einsatzmöglichkeiten im Unterricht von Papierflieger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uf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elanleitungen, Papierflieger, Mayhofer, Scheid, Reber, selbsterstell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rstes Buch von der Luf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uf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e, Anleitungen, Beschreibungen, Ardley, Tessloff Verlag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ennst du die Luft?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uf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urzgeschichten, Erläuterungen, Opeermann-Dimow, Ekker, Tschinkel, Jugend und Volk, 19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 Opp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Ai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aschen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uf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, Junior Science, Erläuterungen, Erklärungen, Ladybird Book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yroporschiff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gebautes Styroporschif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astwagen aus Milchkarto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gebauter Lastw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orkflos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gebautes Korkflos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tomobil aus Milchkarto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gebautes Automobi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tomobil aus Wellpapp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gebautes Automobi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Welt der Ballons und ersten Flugzeug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sche Beschreibungen, Geschichte, Luftfahrt, Die Welt erkennen, Prunier, Ravensburger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ollen, Fahren, Transportier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äuterungen, Anleitungen, Fahrzeuge, Kjer, Pakusa, Nackar-Verlag, 19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 2 s/ 3: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Lastwagen-Buch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erbuch, LKW, Vorschulalter, Erstleser, McNaught, Carlsen Verlag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bauen Fahrzeug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stelanleitungen, Klassenbibliothek, Differix, Cornelsen Verlag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bauen Fahrzeug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stelanleitungen, Klassenbibliothek, Differix, Cornelsen Verlag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lugzeuge" - vom Fluggleiter zum Raumschiff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ghafen, Flugzeugtypen, Historisches, Bailey, Neuer Finek-Verlag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tos" - vom Rad zum Zukunftsmob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obilindustrie, Straßenverkehr, Historisches, Bailey, Neuer Finken-Verlag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heft: Verkeh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kehrserziehung, Erläuterungen, Krenzer, Hirschgraben-Verlag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heft: Polizei und Feuerwe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, Aufgabengebiete, Krenzer, Hirschgraben-Verlag, 19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ch heiße Brummi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, LKW, Abenteuer, Bartos-Höppner, Thienemanns Verlag, 19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eidi Peter und die Eisenbah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, Erläuterungen, Eisenbahn, Bahnhof, Grée, Boje-Buch, 1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Mensch und das Auto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lien, Texte, Arbeitsblätter, Automobil, Wirtschaftsgesellschaft des Kraftfahrzeuggewerbes, 19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 in der Grundschule - Verkehr"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erhandbuch, Zeitgeschichte, Reinhardt, Roeder, Westermann Verlag, 19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 in der Grundschule - Verkehr" Lehr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erhandbuch, Zeitgeschichte, Reinhardt, Roeder, Westermann Verlag, 19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werkstatt Verkehrserzieh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kehrserziehung, Lernaufgaben, Arbeitsblätter, Kämmerling, Buch Verlag Kempen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C/ 96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Rund ums Schiff" - von Kanus, Koggen und großen Käh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ifffahrt, Historisches, Fischfang, Werkzeug, Mitgutsch, Ravensburger, 19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gänzungsbeilage zum Lehrerheft "Fahrzeuge bauen und antreib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erhandbuch, CVK, fischertechnik, Cornelsen Verla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 - In der Praxis erprob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Allgemei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rvorlagen, Arbeitsblätter, HuS, Auer Verlag, 19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/ 998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ege nach Europa" - Spuren und Plä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itschriftensamml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enaufsätze, Friedrich Jahresheft IX, Hurrelmann, Knoch, toot, Rischbieter, Friedrich Verlag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 6/ 96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Landeskunde - Arbeiten mit geographischen Feldmethoden im Projekt in originaler Begegn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ptum, Geographie, Ratz, Pädagogische Hochschule Heidelberg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Lehrerhandreichung" - Anregungen zum europäischen Ler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, Lehrerhandbuch, Kasper, Kullen, Agentur Dieck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aterialband zu Aminatas Entdeck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blätter, Unterrichtsvorschläge, Kinder in anderen Ländern, Schmitt, Projekt "Eine Welt in der Schule", Arbeitskreis Grundschule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Globales Lernen" - 6 Beispiele zu fächerverbindendem 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itschriftensamml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enaufsätze, Europa, studentische Samml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fbruch und Spurensuche" - Globales Lernen in den aktuellen Bildungsplänen von Baden-Württemberg - Grundschule und Gymnasi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ldungsplan, Bildungsplananalyse, Europa, interkulturel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fbruch und Spurensuche" - Globales Lernen in den aktuellen Bildungsplänen von Baden-Württemberg - Grundschule und Real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ldungsplan, Bildungsplananalyse, Europa, interkulturel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Grundschule in Europa - Europa in der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uropäische Gemeinschaft, Unterrichtsvorschläge, Europa, Arbeitskreis Grundschule e.V., 1992,R. Schmit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Grundschule in Europa - Europa in der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uropäische Gemeinschaft, Unterrichtsvorschläge, Europa, Arbeitskreis Grundschule e.V., 1992,R. Schmit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ine Welt in der Schule" - Klasse 1-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tte Welt, Unterrichtsvorschläge, R. Schmitt, Arbeitskreis Grundschule e.V.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C 2 e/ 967: 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minatas Entdeckung" - Projekt "Eine Welt in der 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Welt, Bilderbuch, Afrika, Senegal, M. Bulang-Lörcher &amp; H.-M. Große-Oetringhaus, Arbeitskreis Grundschule e.V.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b/ 320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minatas Entdeckung" - Projekt "Eine Welt in der 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Welt, Bilderbuch, Afrika, Senegal, M. Bulang-Lörcher &amp; H.-M. Große-Oetringhaus, Arbeitskreis Grundschule e.V.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b/ 320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fbruch und Spurensuche" - Globales Lernen in den aktuellen Bildungsplänen von Baden-Württemberg - Grundschule und Haupt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ldungsplan, Bildungsplananalyse, Europa, interkulturel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zirkel Afrika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uch / 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stationen, Dritte Welt, Kopiervorlagen, Spiele, Straßenkinder, ab 7. Klasse, M. Geisz, BVK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4 r/ 96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werkstatt Reise durch Europa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uch / 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, Lebensgewohnheiten, Bräuche, "Gemeinsames Europa", Kopiervorlagen, B. Groß-Ernst, M. Strelau, BVK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4 r/ 96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zirkel Lateinamerika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uch / 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ografie, Lernstationen, Dritte Welt, Kopiervorlagen, Spiele, S. Geisz, BVK,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4 r/ 9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bauen gemeinsam unser Europa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äische Gemeinschaft, Geografie, Spiele, Gemeinschaftspolitik, Kommission der europäischen Gemeinschaft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lles über Holz" - Kopiervorlagen zur Freiarbeit  Sachunterricht 3.-6. Jahrgangsstuf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äume, Holzarten, Holzbearbeitung, Schreiner, Tischler, Werkzeuge, Pflanzenpresse, Geschichten, Gedicht, U. Lassert, Auer - Verlag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10: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inder aus aller Wel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en von Kindern, Eine Welt, Unicef, B. &amp; A. Kindersley, Loewe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/7097: 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ho is who ?! - Leitfaden für Informationen zur Zweidrittelwelt in Baden - Württem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eichnis von Weltläden und - Initiativen, Landesarbeitskreis Schule für Eine Welt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Kinder in Lateinamerika" Bilder - Texte - Lernide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üdamerika, Unterrichtsanregungen, Fotos, H. Weber, AVG, 19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inder in anderen Länder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ine Welt, Lebensbedingungen, Diesterweg, 19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Keltenfürst von Hochdorf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elten, Bronzezeit, Fürstengrab, Südwestdeutschland, J. Biel, Theiss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10 / 24: 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Geschichte Baden Württemberg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 Württemberg, Steinzeit, Bronzezeit, Römer, Mittelalter, Neuzeit, R. Rinker &amp; W.Setzler, Theiss, 19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 b / 70: 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emeinde Zuzenhausen seit 778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den- Württemberg, Kraichgau, Odenwald, Gemeinde Zuzenhausen, 19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dkunde kennen lern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ente, Bevölkerung etc., H.-J. v.d. Gieth, AOL,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8/ 30: 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uzenhausen im Elsenztal" - Historische Bilder eines Kraichgaudorf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 Württemberg, Kraichgau, Verlag Horb, 19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Cia Lietuva" - That's Lithuani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kar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auen, Bilder, Vilniu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splan Dossenhei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karte, 1: 7500, Städte - Verlag, 9. Auflage, 1985/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splan Dossenhei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karte, 1: 7500, Städte - Verlag, 9. Auflage, 1985/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splan Dossenhei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karte, 1: 7500, Städte - Verlag, 9. Auflage, 1985/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splan Dossenhei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karte, 1: 7500, Städte - Verlag, 9. Auflage, 1985/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splan Dossenhei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karte, 1: 7500, Städte - Verlag, 9. Auflage, 1985/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splan Dossenhei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karte, 1: 7500, Städte - Verlag, 9. Auflage, 1985/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splan Dossenhei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karte, 1: 7500, Städte - Verlag, 9. Auflage, 1985/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graphische Karte Heidelberg - No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rte, 1: 50 000, LVM Baden- Württemberg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graphische Karte Heidelberg - Sü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rte, 1: 50 000, LVM Baden- Württemberg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graphische Karte Spey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rte, 1: 50 000, LVM Baden- Württemberg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graphische Karte Mannhei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rte, 1: 50 000, LVM Baden- Württemberg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sichtskarte Baden- Württem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rte, 1: 500 000, LVM Baden - Württemberg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nnetz der Gemeinde Dossenhei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, Straßenpl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Rhei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luß, Politik, Geschichte, Geografie, Landeszentrale für polit. Bildung BaWü, Der Bürger im Staat, Heft 2, 50. Jg,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. Festschrift zur Hendsemer Kerwe 1982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andschuhsheim, Geschichte, Lage, Baustoffe, 19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Ortschronik Neidenstei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pie/ 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schronik, Schloß, Burg, Kirche, Karl Ziegler, 19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Landeskunde - Arbeiten mit geographischen Feldmethoden im Projekt in originaler Begegn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/ Scri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ie, Projekt, Prof. Dr. Gerd Ratz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Große Fass im Schloss Heidelber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, Weinbau, Fassbau, A. Cser, S. Wiltschko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Hortus Palatinus beim Heidelberger Schloß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, Schloßgarten, Salomon de Caus, Bilder &amp; Materialien, Eckhard Spatz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Hortus Palatinus beim Heidelberger Schloß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, Schloßgarten, Salomon de Caus, Bilder &amp; Materialien, Eckhard Spatz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us der Glanzzeit Heidelbergs - Die kurpfälzische Residenz am Vorabend des Dreißigjährigen Kriege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chichte, Schloß Heidelberg, Wittelsbacher, Baudenkmäler, Lichtbildreihe, Eckhard Spatz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us der Glanzzeit Heidelbergs - Die kurpfälzische Residenz am Vorabend des Dreißigjährigen Kriege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chichte, Schloß Heidelberg, Wittelsbacher, Baudenkmäler, Lichtbildreihe, Eckhard Spatz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ossenheimer Wegweis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enheim, Stadtplan, Industrie, Vereine -- 7 Exemplare 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 in der Grundschule - Geographie - Einführung in das Kartenverständni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n, Landkarten, Pläne, westermann - Verlag, 1976 -- 15 Exemplare !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Unsere Welt - Karte und Luftbild für den Sachunterricht in der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rten, Pläne, Landkarte, Ausgabe Baden-Württemberg, Gographische Verlagsgesellschaft, 197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estermann Planspiel - Theorie und Einsatz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ie, Planspiele, Lehrerhandbuch, Westermann,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estermann Planspiel - Fußgängerbereich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ographie, Planspiele, Rollenspiel, Verkehrsprobleme, Westermann 19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estermann Planspiel - Autobahnbau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ie, Planspiele, Rollenspiel, Schwarzwaldautobahn, Westermann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estermann Planspiel - Erholungsraum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ographie, Planspiele, Rollenspiel, Erholungslandschaft, Westermann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estermann Planspiel - Flurbereinig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ographie, Planspiele, Rollenspiel, Landwirtschaft, Lebensverhältnisse, Westermann 19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Schemazeichnung im Erdkundeunterricht" - "Die Karikatur im Erdkunde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ie, Unterrichtsbeispiele, Grund-und Haupschu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Originale Gegenstände im Erdkundeunterricht" - "Schaubilder im Erdkundeunterricht" - "Nord - Süd: Ein gefährliches Ungleichgewicht!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ie, Klärwerk, Dritte Welt, originale Begegn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reifvögel und Eul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ologie, Zoologie, Vögel, Steckbriefe, Arbeitsblätter, Artenschutz, Schroedel/Panda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 in der Grundschule - Biologie - Heimtier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oologie, Haustiere, Bauernhof, Arbeitsanregungen, Westermann 1976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ootiere und Haustiere" - Das Grundschulpak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e, Arbeitsblätter, Bilder, Hagemann 1973 -- 18 Exempla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ootiere und Haustier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e, Arbeitsblätter, Bilder, Hagemann 1973, 10.Auflage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ootiere und Haustier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e, Arbeitsblätter, Bilder, Hagemann 1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a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ootiere und Haustiere" - Lehrerbegleit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oologie, Arbeitsblätter, Bilder, Lehrerbegleitheft, Hagemann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P / 28: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76a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ootiere und Haustiere" - Lehrerbegleit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oologie, Arbeitsblätter, Bilder, Lehrerbegleitheft, Hagemann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a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ootiere und Haustiere" - Lehrerbegleit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oologie, Arbeitsblätter, Bilder, Lehrerbegleitheft, Hagemann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werkstatt - Die fleißigen Bien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oologie, Werkstattunterricht, Arbeitsaufträge, Märchen, Wachs, Honig, B. Groß-Ernst/M.Strelau, BVK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 / 97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werkstatt - Zoo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oologie, Werkstattunterricht, Arbeitsaufträge, Fächerübergreifend, Lieblingstiere, E.-M. Schmidt, BVK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 / 9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heft: Tiere in Wald und Feld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e, Säugetiere, Vögel, Zeichnungen, Hirschgraben - Verlag, 19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leben unsere Vögel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oologie, Vögel, Nester, Laufvögel, Pinguine, Unipart, 19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as ist Was - Muscheln und Schnecken" - Band 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e, Schalentiere, Gehäuse, Neuer Tesloff Verlag, 1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ehen-Staunen-Wissen - Tierbau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oologie, Nester, Höhlen, Kokons, Schnecken, Gerstenberg- Verlag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77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lle Vögel sind schon da - Unsere Singvögel in Wort, Bild und To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 &amp;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oologie, Bestimmungsbuch und CD (TutorIn fragen !!), Singvögel, Vogelschutz, J.C. Roché, D. Singer, Kosmos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ierstimmen der Wiese" - Natur zum Hör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 &amp;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oologie, Bestimmungsbuch und CD (TutorIn fragen !!), Vögel, Insekten, Säugetiere, Pflanzen, J.C. Roché, W. Dreyer, Kosmos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Apfel und der Schmetterli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lderbuch, Raupe, Schmetterling, Metamorphose, Jahreszeiten, Zeit, I.&amp;E. Mari, Ellermann- Verlag, 1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Apfel und der Schmetterli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lderbuch, Raupe, Schmetterling, Metamorphose, Jahreszeiten, Zeit, I.&amp;E. Mari, Ellermann- Verlag, 1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elcher Schmetterling ist das ?" - Falter, die am Tage flie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e, Raupe, Körperbau, Tagfalter, R. Gerstmeier, Kosmos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on der Raupe zum Schmetterli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Zoologie, Metamorphose, J-P. </w:t>
            </w:r>
            <w:r>
              <w:rPr>
                <w:rFonts w:cs="Arial" w:ascii="Arial" w:hAnsi="Arial"/>
                <w:sz w:val="20"/>
                <w:szCs w:val="20"/>
              </w:rPr>
              <w:t>Reymond, Ravensburger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frika - Safari" - Museum für Naturkunde Schloss Rosenste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oologie, Aufgabenblätter, Bernd Schoenberg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n Schnee und Eis" - Meyers Kinder - Breh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inguine, Bären, Schneehuhn, Jak, Geschichten, Bibliographisches Institut AG, 1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unde A - Z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kon, Verhalten, Abstammung, Haltung &amp; Pflege, Ausbildung, Zucht, Schneider - Verlag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kleine Hundebuch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erbuch, Hunderassen, Carlsen 19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neue Was fliegt denn da ?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oologie, Bestimmungsbuch, Vögel, Gesänge und Rufe, H. Frieling, P.H. Barthel, Kosmos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Kosmos- Käferführ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oologie, Bestimmungsbuch, Käfer,  Harde/Severa, Kosmos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Kosmos- Spinnenführ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e, Bestimmungsbuch, Spinnen, Spinnentiere, Weberknechte, D. Jones, Kosmos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Projekt 'Auf den Spuren des letzten Baders'" - Viertkläßler befragen Zeitzeugen / "Aktive Begegnung mit der Jungsteinzei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, Zeitzeugen, Steinzeit, Projek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ojekt: Wir erkunden unseren Heimatfriedhof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, Friedhof, Gesellschaftskunde, originale Begegn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 Tiere überwintern" - Unterrichtsentwurf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interschlaf, Vögel, Winterruhe, Winterstarre, Projektunterrich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ingvögel unserer Heimat" - Zeitschriftenartik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örperbau, Lernhilfen, Lehrerhandreichung, Grundschulmagazin 4/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Wildbienen als Unterrichtsthema"- Zeitschriftenartik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enen, Beobachtungsmöglichkeiten, Behandlungsschwerpunkte, Arbeitsblätter, Kopiervorlagen, Wildbienenstan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ommunikationsformen im Tierreich" / "Wirkung von Umwelterziehung auf Wissen Einstellung und Handeln" - Zeitschriftenartik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he, Tiersprache, Kommunikation, Nachhaltigkeit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innen sind nicht eklig" - Zeitschriftenartik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innen, Weberknechte, Unterrichtsbeispiel &amp; Analy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kleber "Tiere &amp; Ernähr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tiere - Ernährung, Aufkleberbo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Tiere in Bach und Weiher" - Bestimmungshilfe für wirbellose Süßwassertiere - 10 Bestimmungshef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bellose, Wassergüte, Teich, Weiher, Bach, Schroedel/Panda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au doch mal! - Tiere und Pflanzen auf der Wies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i (2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iese, Pflanzen, Tiere, Blumen, Unterrichtsanregungen, Anwendungen, Beobachtungshinweise, C. Knoll, Klett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38 : 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Tierspuren" - Forschen, Spielen, Experimentier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uren, Gipsabdrücke, P. Marchand, arsEdition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2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underland am Waldesrand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rand, Naturwegweiser, Ökosysteme, Wald, C.-P. Hutter; F.-G. Link, Thienemann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underland am Waldesrand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rand, Naturwegweiser, Ökosysteme, Wald, C.-P. Hutter; F.-G. Link, Thienemann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 c / 563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as ABC der Tiere" Märchen, Mythen und Geschich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geschichten, R. Schenda, Beck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urche und Kriechtiere" - Von Kindern für Kind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hibien, Reptilien, Bestimmungshilfen, Entwicklung, Naturschutzjugend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ser Vogelhäusch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terhäuschen, Nistkästen, Nisthilfen, Winterfütterung, C. Rohrbach, Kosmos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große Buch von Frosch und Kröt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lband, Geschichten, Amphibien, Freundschaft, Jahreszeiten, A. Lobel, T. Michels, dtv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b / 64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Kampf mit den Schwänen" - Nils Holgerss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äumling, Schwäne, Wildgänse, S. Lagerlöf, Ravensburger 19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senblumen" - Die natürliche Blütenpracht am Wegrand - Feld - Wald - Wie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stimmungsbuch, Pflanzenfamilien,Blütenpflanzen, Blumen, M.T. Della Beffa, Neuer Kaiser Verlag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rand und Meeresküste" - Sehen - Staunen -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ere, Ufer, Algen, Fische, Nesseltiere, Muscheln, Schnecken, Krebstiere, S. Parker, Gerstenberg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flanzen" - Sehen - Staunen -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ütenpflanzen, Lebenskreislauf, D. Burnie, Gerstenberg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nsekten" - Sehen - Staunen -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btiere, Sinnesleistungen, L. Mound, Gerstenberg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eptilien" - Sehen - Staunen -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langen, Echsen, Schildkröten, Entwicklungsgeschichte, Lebensräume, C. Mc Carthy, Gerstenberg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ögel" - Sehen - Staunen -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n, Entwicklung, Fliegen, Eier, Arten, D. Burnie, Gerstenberg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äume" - Sehen - Staunen -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elbäume, Laubbäume, Tropische Früchte, Ökologie, Luftverschmutzung, Holz, D. Burnie, Gerstenberg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ische" - Sehen - Staunen -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üßwasserfische, Salzwasserfische, Evolution, Körperbau, S. Parker, Gerstenberg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unde" - Sehen - Staunen -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sen, Wolf, Haustiere, J. Clutton-Brock, Gerstenberg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66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äugetiere" - Sehen - Staunen -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volution, Sinne, Entwicklung, Ernährung, Haustiere, Wildtiere, S. Parker, Gerstenberg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kroorganismen" -Sehen - Staunen -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kterien, Viren, Pilze, Mikroskop, D. Burnie, Gerstenberg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61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andwirtschaft" - Sehen - Staunen -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tiere, Maschinen, Säen und Ernten, Pflanzen - und Tierzucht, N. Halley, Gestenberg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60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nschlicher Körper" - Faszinierende Forschung  - Sehen - Staunen -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hen, Muskeln, Organe, Blutgefäße, Zellen, S. Parker, Gerstenberg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62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reifvögel &amp; Eulen" - Sehen - Staunen -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dvögel, Eier, Federn, Habicht, Bussard, Adler, Falken, J. Parry-Jones, Gerstenberg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67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ben" - Faszinierende Forschung - Sehen - Staunen -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tion, Genetik, Gentechnologie, D. Burnie, Gerstenberg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72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ferde" - Sehen - Staunen -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ys, Esel, Zebras, J. Clutton-Brock, Gerstenberg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73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uscheln &amp; Schnecken" - Sehen - Staunen -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chtiere, Seeigel, Krebse, Lebensraum, Aussehen, A. Arthur, Gerstenberg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74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kelette" - Sehen - Staunen -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hen, Entstehung, Funktion, Gelenke, Zähne, S. Parker, Gerstenberg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78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atzen" - Sehen - Staunen -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auskatze, Wildkatze, Löwe, Tiger, Leopard, Pflege, Haustiere, J. Clutton-Brock, Gerstenberg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81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nsektenkörper" - Das Innere der Din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äfer, Bienen, Fliegen, Insekten, Körperbau, M. Macquitty, Gerstenberg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82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nsekten" - Sehen - Staunen -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btiere, Sinnesleistungen, L. Mound, Gerstenberg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99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01 spannende Experimente aus der Natu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uche, Pflanzen, Tiere, Pilze, Keimung, Wasser, Filter, D.Burnie, Loewe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84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annendes aus der Natur" - Experimentieren und Kapier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suche, Haus, Garten, Tiere, Pflanzen, Wasser, Lebensräume, D.Burnie, Kaleidoskop/Christian Verlag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87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Wühlmau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ahreszeiten, Lebens- und Verhaltensweisen, Säugetiere, A.Planten, R. Moonen, Stalling, 19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l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atzen" - Meine Lieblingstie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ege, Erziehung, Verhalgen, Haustiere, Sinne, Rassen, B. Gibbs, Bertelsmann 19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Gi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entdecken Tiere" - So leben Tiere in unserer Umgeb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ensräume, Entdecken, F.Moisel, W. de Haen, Ravensburger, 19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Vögel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vögel, Haustiere, Futterhaus, differix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Vögel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vögel, Haustiere, Futterhaus, differix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leintiere im Stall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hner, Enten, Tauben, Kaninchen, Haustiere, Ernährung, Haltung, differix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leintiere im Stall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hner, Enten, Tauben, Kaninchen, Haustiere, Ernährung, Haltung, differix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Katze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katze, Sinne, Verhalten, Ernährung, Haustiere, differix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Katze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katze, Sinne, Verhalten, Ernährung, Haustiere, differix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Hamster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hamster, Nager, Feldhamster, Haustiere, differix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Hamster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hamster, Nager, Feldhamster, Haustiere, differix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Hamster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hamster, Nager, Feldhamster, Haustiere, differix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as Meerschweinchen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per, Lebensweise, Haustiere, differix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as Meerschweinchen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per, Lebensweise, Haustiere, differix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Fische besser kennen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per, Lebensweise, Haustiere, Wasser, Aquarium, differix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Fische besser kennen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per, Lebensweise, Haustiere, Wasser, Aquarium, differix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"Dinosaurier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rzeit, Paläontologie, Tyrannosaurus, Trias, Jura, Kreide, differix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Schwäne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per, Lebensweise, Vögel, Wasser, Eier, Schwanensee, differix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Ein Nest voller Meisen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ögel, Singvögel, Fortpflanzung, Eier, Nistkasten, differix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Ein Nest voller Meisen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ögel, Singvögel, Fortpflanzung, Eier, Nistkasten, differix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Eichhörnchen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äugetiere, Wald, Nahrung, Vorräte, differix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Igel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halten, Winterruhe, Gefahren, Säugetiere, differix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Fuchs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äugetier, Raubtier, Wald, Rotfuchs, Märchen, differix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Fuchs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äugetier, Raubtier, Wald, Rotfuchs, Märchen, differix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Frösche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hibien, Metamorphose, Entwicklung, Kaulquappen, differix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Frösche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hibien, Metamorphose, Entwicklung, Kaulquappen, differix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Kanarienvogel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gel, Haustiere, Singvögel, Nahrung, Pflege, differix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Kanarienvogel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gel, Haustiere, Singvögel, Nahrung, Pflege, differix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Schafe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äugetiere, Nutztiere, Lämmer, Wiederkäuer, Hammel, Widder, Wolle, differix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Schafe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äugetiere, Nutztiere, Lämmer, Wiederkäuer, Hammel, Widder, Wolle, differix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Mehr Grün für Schule und Straße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teich, Schulhof, Straße, Bäume, Pflanzen, Müll, differix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Pilz - Uhr" - Das Jahr der Pil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ze, Giftpilze, Trüffel, E. Raupp-Schliemann, Ellermann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93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Baum - Uhr" - Das Jahr der Bäu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ätter, Holz, Früchte, Wurzeln, I. Lucht, Ellermann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Fisch - Uhr" - Das Jahr der Fisch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pflanzen, Fische, Teich, See, Fluß, Aquarium, J. Ritter &amp; S. Schmitz, Ellermann 19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94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Berg - Uhr" - Das Jahr der Berge mit ihren Tieren und Pflanz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karte, Gletscher, Höhenzonen, Ski, Alm, J. Ritter &amp; H. Weidner, Ellermann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92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ie Grüne Uhr" - Das Jahr der Blumen, Sträucher und Bäu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flanzen, Garten, I. Lucht &amp; C. Spangenberg, Ellermann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55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Wiesen - Uhr" - Das Jahr der Wie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anzen, Tiere, Gräser, I. Lucht, Ellermann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Fisch - Uhr" - Das Jahr der Fisch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pflanzen, Fische, Teich, See, Fluß, Aquarium, J. Ritter &amp; S. Schmitz, Ellermann 19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ie Grüne Uhr" - Das Jahr der Blumen, Sträucher und Bäu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flanzen, Garten, I. Lucht &amp; C. Spangenberg, Ellermann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Garten - Uhr" - Ein Bilderbuch vom Pflanzen und Wachsen, vom Blühen und Ern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anzen, Garten, Tiere, Ernte, Keimung, D. Blech &amp; C. Spangenberg, Ellermann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sere Kleidung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le, Baumwolle, Synthetische Fasern, Wetter, differix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sere Kleidung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le, Baumwolle, Synthetische Fasern, Wetter, differix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heft: Das Jah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tsnamen, Monate, Bilder, R. Krenzer, Hirschgraben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heft: Weihnach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, Weihnachten, Symbole, Bilder, R. Krenzer, Hirschgraben 19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o geht das Jahr durchs Land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ndbilder, Bilderbuch, Erzählen, J. Burningham, Ravensburger 1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ologisch Gärtner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Gär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artenbau, Gartenarbeiten, Pflanzen, Ökologie, Schroedel/Panda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arten zum Leben und Lernen" 1. Quartal 1/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Gär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artenbau, Unterrichtshilfe, Lehrerinformation, Arbeitsblätter, Schnecken, Keimung, Kräuter, W. Probst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arten zum Leben und Lernen" 2. Quartal 2/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Gär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artenbau, Unterrichtshilfe, Lehrerinformation, Arbeitsblätter, Keimung, Kleinstlebewesen, W. Probs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arten zum Leben und Lernen" 3. Quartal 3/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Gär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artenbau, Unterrichtshilfe, Lehrerinformation, Arbeitsblätter, Schmetterlinge, Wasser, Sinne, W. Probs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arten zum Leben und Lernen" 4. Quartal 4/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Gär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artenbau, Unterrichtshilfe, Lehrerinformation, Arbeitsblätter, Tropenpflanzen, Baumpflege, Kartoffel, Igel, Nuss, W. Probst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arten zum Leben und Lernen" 1. Quartal 98, 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Gär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artenbau, Unterrichtshilfe, Lehrerinformation, Arbeitsblätter, Kräuter, Frühling, Weidentunnel, Krokus, Maulwurf, Hummeln , Vögel, Pflanzenfarben,  W. Probs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ckerwildkräuter sind bedroht. Sie brauchen Schutz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Gär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wirtschaft, Wildkräuter, Herbizide, Düngung, Ministerium für Umwelt BW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ass wachsen - Pflanzen leben drinn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lbstlernkar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Gär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tenbau, Blumen, Boden, Keimung, Pflanzenwachstum, Früchte, J. Kasper, Kaleidosko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ass wachsen - Pflanzen leben drauß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lbstlernkar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Gär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tenbau, Geräte, Düngen, Kompost, Biogarten, Gemüse, Pflanzen, Beete, Früchte, Beeren, G. Gerstenberger, J. Kasper, Kaleidosko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innéa im Garten des Maler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Gär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, Linné, Monet, Seerosen, C. Björk, L. Anderson, C.Bertelsmann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135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urchs Schulgartenjahr" - Prögel Praxis 1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Gär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daktische Grundlegung, Jahresplanung, Gartengeräte, Pflanzen, Ernte, Beete, Tiere, R.Suttner, R. Oldenbourg-Verlag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5 / 139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innéas Jahrbuch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Gär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lauf, Spiele, sammeln, basteln, C. Björk, L. Anderson, C. Bertelsmann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151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innéa und die schnellste Bohne der Stadt" - Wir pflanzen Kerne, Samen und Früch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Gär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eimen, Bohnen, Pflanzen, Kerne, Samen, Ableger, C. Björk, L. Anderson, C. Bertelsmann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2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ärtnern auf Balkon und Fensterbank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Gär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flanzideen, Kräuter, Pflanzenfarben, Kakteen, J. Nymphius, R. Trust, Falken-Verlag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216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rstes Garetnbuch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uch + Arbeits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Gär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e, Pflanzen im Garten, Gartenbau, Pflanzenschutz, Naturschutz, W. Neef, M. Nicolescu, Südwest-Verlag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großes Gartenbuch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Gär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tengeräte, Pflanzen, Pflanzenpflege, Schädlinge, Nutzgarten, Gartenteich, C. &amp; R. Fischer, Ravensburger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inas Leben auf dem Bauernhof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Gär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obauern, Jahreslauf, Tiere, Pflanzen, Ideenkiste, ökologischer Landbau, edition:grundschule,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Nestbau und Brutpflege" - Westermann Sachunterricht in der Grundschule  Biolog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Gär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ögel, Nester, Buchfink, Arbeitsheft + Lehrerhandbuch, C. Clausen u.a., 1971/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iere und Pflanzen im Frühjah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Gär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ühblüher, Stecklinge, Ableger, Standvögel und Zugvögel, Blüten, Schülerarbeitsheft, Hagemann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/ 2 :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ben in der Feldheck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Gär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e bestimmen, Pflanzen, Akademie f. Natur- und Umweltschutz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ei uns im Dorf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achbilderbuch, Entdecken, Tiere, Bauernhof, Pflanzen, Lebensgemeinschaft, A. Mitgutsch, Maier-Verlag, 1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undherum in meiner Stad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bilderbuch, Entdecken, Stadtleben, Park, Lebensgemeinschaften, A. Mitgutsch, Maier-Verlag, 19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nschen in Eis und Schne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ktis, Antarktis, Entdeckungen, Erkundungen, Ureinwohne, Kosmos - Verlag, 19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heft: Meine Wohn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aus, Bilder und Bezeichnungen, Hirschgraben - Verlag, 19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heft: Meine Famili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, Haus, Wohnung, Kleidung, Freizeit und Arbeit, Ich und andere, Hirschgraben - Verlag, 19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e Eltern kommen aus der Türkei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mmigranten, Berlin, kulturelle Unterschiede, Kinderspiele, Cornelsen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e Eltern kommen aus der Türkei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mmigranten, Berlin, kulturelle Unterschiede, Kinderspiele, Cornelsen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olitik verstehen lern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wicklungen, Personen, Meinungen, ABC der Politik, H.-J. van der Gieth, AOL - Verlag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4 r / 1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lte Menschen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inungen, Alter, Begegnungen, K. Meißner, Cornelsen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ch habe Kummer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fühle, Gewalt, Trauer, Tod, Krieg, Cornelsen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ch habe Kummer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fühle, Gewalt, Trauer, Tod, Krieg, Cornelsen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werkstatt - Mein Körp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rkstattunterricht, Skelett, Gelenke, Muskeln, Sinne, Atmung, Verdauung, Blutkreislauf, E. Kämmerling, BVK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6 / 97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ohnen und spiel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ohnräume, Geschichte, Bauen, Spielräume, Feste, Häuser, A. &amp; T. Knauf, Klett - Verlag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990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Familienalbum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, sexueller Kindesmißbrauch, Mißbrauch, S. Deinert &amp; T. Krieg, Lappan - Verlag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 8 e / 996: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echte der Kind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inderrechte, Geschichte, Umsetzung, Selbstbestimmung, Mitbestimmung, Beispiele aus Schulen, U. Carle &amp; A. Kaiser (Hrsg.), Schneider- Verlag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J 1 d / 2005: 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bauen uns ein Hau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user, Wohnung, wohnen, Wohnräume, A. Grée, Boje- Verlag, 19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Gré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Evolution" - Sehen - Staunen - Wissen, Faszinierende Forsch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intfluttheorie, Abstammungslehre, Schöpfung, Leben, Fossilien, Arten, Mendel, Darwin, Anpassung, Auslese, L. Gamlin, Gerstenberg - Verlag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71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ie ersten Menschen" - Sehen - Staunen -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or- und Frühgeschichte, Eisenzeit, Eiszeit, Steinzeit, Bronzezeit, Archäologie, N. Merriman, Gerstenberg- Verlag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69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und unser Körper/ Wir entdecken Farb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liedmaßen, Organe, Kopf, Sinne, Farben, entdeckendes Lernen, Eigenaktivität, Lernsituationen, Klewitz/Mitzkat (Hrsg.), Klett - Verlag, 19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unkkolleg Humanökologie" - Einführungsbrief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ltbevölkerung, Ernährung, Umwelt, Bevölkerungswachstum, Hunger, DIFF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unkkolleg Humanökologie" - Studienbrief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ltbevölkerung, Ernährung, Umwelt, Bevölkerungswachstum, Hunger, Bangladesch, Müll DIFF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unkkolleg Humanökologie" - Studienbrief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ltbevölkerung, Ernährung, Umwelt, Bevölkerungswachstum, Hunger, Populationsdynamik, religiöse Leitbilder DIFF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unkkolleg Humanökologie" - Studienbrief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ltbevölkerung, Ernährung, Umwelt, Bevölkerungswachstum, Hunger, multi - kulturelle Gesellschaft, Nationalstaaten, Bevölkerungsproblem DIFF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unkkolleg Humanökologie" - Studienbrief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ltbevölkerung, Ernährung, Umwelt, Bevölkerungswachstum, Hunger, Mangelernährung, ElendsfalleDIFF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unkkolleg Humanökologie" - Studienbrief 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ltbevölkerung, Ernährung, Umwelt, Bevölkerungswachstum, Hunger, Unterentwicklung, Weltwirtschaftsordnung, DIFF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unkkolleg Humanökologie" - Studienbrief 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ltbevölkerung, Ernährung, Umwelt, Bevölkerungswachstum, Hunger, Dritte Welt, Grüne Revolution, DIFF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unkkolleg Humanökologie" - Studienbrief 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ltbevölkerung, Ernährung, Umwelt, Bevölkerungswachstum, Hunger, Trinkwasserversorgung, Nahrungsgewinnung DIFF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unkkolleg Humanökologie" - Studienbrief  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ltbevölkerung, Ernährung, Umwelt, Bevölkerungswachstum, Hunger, Landwirtschaft,  DIFF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unkkolleg Humanökologie" - Studienbrief 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ltbevölkerung, Ernährung, Umwelt, Bevölkerungswachstum, Hunger, Organischer Landbau, Meere &amp; Binnengewässer, Naturschutz, DIFF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unkkolleg Humanökologie" - Studienbrief 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ltbevölkerung, Ernährung, Umwelt, Bevölkerungswachstum, Hunger, Familienplanung, Frauen, Flucht, DIFF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unkkolleg Humanökologie" - Studienbrief 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ltbevölkerung, Ernährung, Umwelt, Bevölkerungswachstum, Hunger, Nahrung, Klimaveränderungen, Energieversorgung, DIFF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unkkolleg Humanökologie" - Studienbrief 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ltbevölkerung, Ernährung, Umwelt, Bevölkerungswachstum, Hunger, Technologien, Überlebensstrategien, DIFF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Funkkolleg Humanökologie" - Prüfungs - Sonde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ltbevölkerung, Ernährung, Umwelt, Bevölkerungswachstum, Hunger, DIFF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unkkolleg Humanökologie" - Aufgaben zur 2. Hausarbei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ltbevölkerung, Ernährung, Umwelt, Bevölkerungswachstum, Hunger, DIFF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Vergessene Künste" - Bilder vom alten Handwer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andwerker, Holzhandwerker, Bauhandwerker, Arbeiten im Fels, In der Werkstatt, Handwerk im Haus, J. Seymour, Urania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lles über Holz" - Kopiervorlagen zur Freiarbeit  Sachunterricht 3.-6. Jahrgangsstuf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äume, Holzarten, Holzbearbeitung, Schreiner, Tischler, Werkzeuge, Pflanzenpresse, Geschichten, Gedicht, U. Lassert, Auer - Verlag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10: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lles über Glas" - Kopiervorlagen zur Freiarbeit  Sachunterricht 3.-6. Jahrgangsstuf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lasbehälter, Glasarten, Zusammensetzung, Glasbläser, Geschichte, Gedicht, U. Lassert, Auer - Verlag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10: 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lles über Kunststoff" - Kopiervorlagen zur Freiarbeit  Sachunterricht 3.-6. Jahrgangsstuf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l, Erdöl, Plastik, U. Lassert, Auer - Verlag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10: 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lles über Metall" - Kopiervorlagen zur Freiarbeit  Sachunterricht 3.-6. Jahrgangsstuf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metall, Erze, Bergwerk, Stahl, Eisen, Hochofen, U. Lassert, Auer - Verlag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10: 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Feuerwehr hilft imm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, Rettung, Berufe, H. Baumann, U. Schramm, Beltz 1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Feuerweh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, Geschichten, Warum- Fragen, Feueralarm, Rettung, M. Mai, Loewe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b / 641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euerwehren im Einsatz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, Rettung, Waldbrände, Schiffe, Brand, Flughafen, C. de Lasa, Ravensburger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211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Feuerweh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, Rettung, Fahrzeuge, Ausrüstung, D. Moignot, Meyers Lexikonverlag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209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r offene Hof" - Fragen und Kontakte zur Betriebserkund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wirtschaft, Zusammenhänge, IMA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ater ist Tierarzt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e, Tiergeburten, Impfung, Haustiere, Zoo, Cornelsen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ater ist Tierarzt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e, Tiergeburten, Impfung, Haustiere, Zoo, Cornelsen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Berufe von früher - in der Stadt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utscher, Schneider, Schuhmacher, Flechter, Wagenbauer, Töpfer, Schmied, Cornelsen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Berufe von früher - auf dem Land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esselflicker, Scherenschleifer, Schmied, Sattler, Seiler, Korbmacher, Landwirt, Müller, Cornelsen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Berufe von früher - auf dem Land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esselflicker, Scherenschleifer, Schmied, Sattler, Seiler, Korbmacher, Landwirt, Müller, Cornelsen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olz und Tischerei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chler, Werkzeuge, Nageln, Schrauben, Sägen, Holz, Holzwurm, Möbel, Cornelsen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olz und Tischerei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chler, Werkzeuge, Nageln, Schrauben, Sägen, Holz, Holzwurm, Möbel, Cornelsen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Ein Haus wird gebaut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r, Bauplan, Baustelle, Dachdecker, Zimmermann, Cornelsen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Ein Haus wird gebaut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r, Bauplan, Baustelle, Dachdecker, Zimmermann, Cornelsen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Feuerwehr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, Brand, Rettung, Löschgeräte, Feuermeldung, Cornelsen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heft: Die Pos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, Briefträger, Postauto, Telefon, Hirschgraben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heft: Bekannte Beruf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reiner, Gärtnerin, Briefträger, Friseuse, Schneiderin, Köchin, Maurer, Hirschgraben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om Lehm zum Ziegel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gelei, Maurer, A. Mitgutsch,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andwirtschaft im Wandel" - Arbeitsheft Sek.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uer, Landwirt, Feldbau, Viehzucht, Viehhaltung, Tiere, Pflanzen, IMA, 1996 - 18 Hef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Landwirtschaft im Wandel" - Begleitheft für LehrerIn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uer, Landwirt, Feldbau, Viehzucht, Viehhaltung, Tiere, Pflanzen, IMA, 1996 - 10 Hef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: "Beruf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eru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ber, Schreiner, Schneider,Töpfer, Zimmermann, Geigenbauer etc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Medienbuch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di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sehen, Radio, Zeitung, Multimedia, Massenmedien, Entstehung, Aufgaben, M. Schmid; H.-J. Feldhaus, Ravensburger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ernsehen" - Das kreative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di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chichte, Sehgewohnheiten, Spiele, Isolation, Lied, Umgang mit F., Fernsehstudio, S. Latorre, ALS - Verlag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2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ernsehen" - Das kreative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di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chichte, Sehgewohnheiten, Spiele, Isolation, Lied, Umgang mit F., Fernsehstudio, S. Latorre, ALS - Verlag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2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rstes Buch über Comput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di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, Roboter, Rechenmaschinen, PC, Telematik, L. Novelli, Jugend und Volk - Verlag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ulfernsehen - SWF" - Heft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di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mheft, Fernsehübertragung, Arbeitsblätter, Wasser, Wind, SWF 3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werkstatt Zeit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di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rts, Zeitschrift, Redaktion, Reporter, Werkstattarbeit, B. Groß-Ernst, M. Strelau, BVK,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hema: Fernseh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di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zeit, Studio, Geschichte, Freunde, K.-A. Noack, K. Kollehn, W. Schill, Klett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hema: Fernseh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di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zeit, Studio, Geschichte, Freunde, K.-A. Noack, K. Kollehn, W. Schill, Klett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/ 5: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erstes Buch vom Schall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chal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öne, Stethoskop, Schallwellen, Papierknaller, Musik, N. Ardley, Tessloff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Welt des Schalls" - Was ist W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chal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räusche, Schallwellen, Musik, Instrumente, Telefon, Radio, Ultraschall, M. L. Keen, Tessloff, 19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e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ologie Experimentell" - Schülerübungen und Schülerversuch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flanzen, Tiere, Keimen, Sinne, Nahrung, Verdauung, Atmung, Körperbau, Stoffwechsel, J. Müller, PHYWE, 1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as Museum als Lernort für den Biologie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. - Artik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bögen, Naturkundemuseum, M. Erhart, PW 4/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ologie die uns ange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tion, DNS, Populärwissenschaft, T. Brahe, Bertelsmann, 19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erhaltensforschung die uns ange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kation, Instinkt, Lernen, Gehirn, Sinne, Sprache, Beziehung, K.H. Thews, Bertelsmann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6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ologie in der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iere, Pflanzen, Zähne, Gesundheit, Blätter, Pilz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5 / 106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ologie" für das 5. Und 6. 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iere, Pflanzen, Körper, Gesundheit, Giftpflanzen, Lebensräume, Diesterwe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Brandgefahr und Brandbekämpfung / Wir entdecken Möglichkeiten der Vermehrung von Tieren und Pflanz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, Feuerwehr, Fortpflanzung, Stecklinge, Keimung, Meerschweinchen, Schroedel, 19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ublikationen 1979 bis 1981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iut für die Päd. d. Naturwissensch. an der Univ. Ki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pfel" - Das kreative S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anzen, Obst, Wachstum, Gesundheit, Geschichten, Gedichte, R. Magritte, Feste, A. Naber, S. Latorre, ALS- Verlag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1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xemplarische Biologie in Unterrichtsbeispielen" 1. Te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iesenblumen, Blüte, Haustiere, Ei, Samen, Reptilien, Biene, Kartoffel, Mauer, Wasser, Fortpflanzung, Atmung, Stoffwechsel, Entwicklung, aufrechter Gang, W. Kuhn, Harms Pädagogische Reihe, List- Verlag, 1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5 / 117: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turwissenschaftliches Zeichn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stlebewesen, Amöbe, Insekten, C. Bessiger, M.Möhring - Verlag, 193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ologische Arbeitsblätt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kroskopie, Stoffwechsel, Reize, Wachstum, Fortpflanzung, Vererbung, Müller/Thieme, IDV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inder - Biologi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erstufen - Biologie, Grundlagen, Evolution, Stoffwechsel, Genetik, Entwicklung, Immunbiologie, Neurobiologie, Cytologie, Ökologie, H. Bayrhuber u.a., Schroedel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/ 1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ssensspeicher Biologi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smen, Zelle, Immunbiologie, Soffwechsel, Reize, Fortpflanzung, Verhalten, Evolution, Genetik, Organismen und Umwelt, Pflanzen, Tiere, S. Brehme/ I. Meincke (Hrsg.), Volk und Wissen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 1 a / 30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achdidaktik Biologi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ologiedidaktik, Unterricht, Methoden, Arbeitsweisen, Medien, Lernorte, Gärten, U. Eschenhagen u.a., Aulis Verlag Deubner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5 / 156:f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Riech - und schmeck - Spiele" - Sinn- volle Frühpädagog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ne, Geruch, Geschmack, Zunge, Nase, W. Löscher, Don Bosco Verlag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sere fünf Sinn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gen, Nase, Ohren, Mund, Tastsinn, sehen, hören, riechen, schmecken, tasten, Haut, Spiele, Anregungen, D. Barbey, Ravensburger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eld" - Fächerverbindender Unterricht in der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Geld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blätter, Münzen, Preise, Geldscheine, Europa, Taschengeld, W. Lenk, Cornelsen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/ 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tun was für unsere Fledermäuse" - Aktion Amei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ledermausarten, Schutz, Biotope, Fledermauskästen, K. Richarz, Schneider - Verlag, 19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tun was für naturnahe Gewässer" - Aktion Amei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äche, Weiher, Teiche, Feuchtgebiete, Biotope, Wasser, B.P. Kremer, Schneider - Verlag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tun was für mehr Natur in Dorf und Stadt" - Aktion Amei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ungsräume, Bäume, Biotope, Wasser, Teich, Obstwiese, K. Richarz, Schneider - Verlag 19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tun was für die Insekten" - Aktion Amei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btiere, Bienen, Hummeln, Hornissen, Wespen, Käfer, Spinnen, J. Reichholf, Schneider - Verlag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tun was für unsere kleinen Säugetiere" - Aktion Amei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säuger, Siebenschläfer, Maus, Wiesel, Marder, Fuchs, Eichhörnchen, Igel, J. H. Reichholf, Schneider - Verlag,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tun was für mehr Natur im Garten" - Aktion Amei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kosysteme, Blumenwiese, Wildstauden, Wildtiere, Wildgemüse, Heilkräuter, M. Lohmann, Schneider - Verlag, 19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tun was für den Tierschutz" - Aktion Amei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, Vögel, Exoten, Nutztiere, A. zum Kolk, Schneider - Verlag,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Wir tun was für Hecken und Feldgehölze" - Aktion Amei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räuter, Tiere, Brutvögel, Nester, Laubbäume, Ökosysteme, M. Lohmann, Schneider - Verlag, 19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Wir tun was für unsere Eidechsen und Schlangen" - Aktion Amei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riechtiere, Ökologie, Zauneidechse, Waldeidechse, Blindschleiche, Ringelnatter, Kreuzotter, J.H. Reichholf, Schneider - Verlag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nergieflußbild der BRD (1984)"  - Ordner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ubi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, Verlust, Wasserkraft, Kernenergie, Öl, Kohle, Gas, RWE, 1984, 3 Exempla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Natur erleben durch das ganze Jahr" - Arbeitsmappe zum Natur-Kalend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lendertexte, Kopiervorlagen, Arbeitsblätter, Vögel, Vogeleier, Pilze, Wald, Natur - Verlag Wawra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 / 56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Natur erleben durch das ganze Jahr - 2" - Arbeitsmappe zum zweiten Natur-Kalend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lendertexte, Kopiervorlagen, Arbeitsblätter, Futterhaus, Amphibien, Schnecken, Marienkäfer, Bäume, Pilze, Tierspuren, Überwinterung, Natur - Verlag Wawra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 / 56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hrerService Nr. 18 - Das Moo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or, Sumpf, Torf, Materialien, Unterrichtsanregungen, BUND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hrerService Nr. 22 - Lärm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, Töne, Ohren, Stadt, Schule, Musik, BUND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hrerService Nr. 22 - Das Auto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, Tempo, Waldschäden, Abgase, Wasserstoff, BUND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hrerService Nr. 24 - Chemikali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, Reaktionen, Aluminium, Alchemie, Tierversuche, BUND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LehrerService Nr. 25 - Feuchtwiesen und Tümpel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ch, Wasser, Libellen, Wasserwiese, Moor, Frosch, BUND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ips zur Saison - Bach" - Umwelt mit Kindern er-leb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ommer, Lebewesen, Pflanzen, Bachkartierung, Wasser, BUND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ips zur Saison - Bäume" - Umwelt mit Kindern er-leb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kosystem Baum, Tiere, Insekten, BUND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ips zur Saison - Wiese" - Umwelt mit Kindern er-leb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r, Weide, Frischwiese, Rasen, Feuchtwiese, Tiere, Blumen, Schnecken, Herbarium, BUND,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ips zur Saison - Garten" - Umwelt mit Kindern er-leb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ühling, Frühbeet, Hügelbeet, Mischkultur, Pflanzenschutz, Kompost, Kräuter, Kleinlebewesen, BUND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Tips zur Saison - Tümpel, Weiher, Seen" - Umwelt mit Kindern er-leb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r, Wasser, Lebewesen, Amphibien, Pflanzen, Algen, BUND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ips zur Saison - Wald" -  Umwelt mit Kindern er-leb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inter, Erlebniswanderung, Stockwerke, Totholz, Großtiere, Baumsterben, Regenwald, BUND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ips zur Saison - Krabbelgetier" -  Umwelt mit Kindern er-leb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r, Ameisen, Falter, Schnecken, Zecken, Schmetterlinge, Bienen, Gallen, Regenwürmer, BUND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ips zur Saison - Wind und Wetter" -  Umwelt mit Kindern er-leb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bst, Wetterstation, Schiff, Wolken, Regen, Windstärke, Regenbogen, BUND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tur und Umwelt - Die eine Welt für alle ...?", Heft 2/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nwald, Donau, Braunkohletagebau, BUND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UHwelt - Deutsche Umwelthilfe" - Heft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odensee, Auto, Rhein - Neckar, Ökosponsoring, Deutsche Umwelthilfe e.V.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e Schule" - 1. 1. 19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verbindende Zeitschrift, Ökologie, Verlag BAKI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und unsere Umwelt" - Informationen zum Umweltschut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, Gewässerschutz, Abfall, Auto, "Blauer Engel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unterbunter Kiebitz - Spaß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iel - und Bastelheft zum Vogel des Jahres 1996, naturschutzjugend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ktionskonferenz Nordse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bla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seeküste, Müll, Wattenme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ommergar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ichte, Rätsel, Geschichten z. Thema Sommer - Juni 19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ips zur Saison - Überwintern" -  Umwelt mit Kindern er-leb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inter, Tiere, Pflanzen, Winterschlaf, Rezepte, Strom, Basteltipps, BUND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tur und Umwelt - Kinder der Natur" - Heft 4/19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erziehung, Mensch und Umwelt, Chaos, Bodensee, BUND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tun was im ... April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dmagnetismus, Himmelsrichtungen, Brauchtum, Schafe, Veilchen, mit Lehrerheft, Domino - Verlag, 4/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tun was im ... Novemb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lackersterne, Sonne, Zimmerpflanzen, Walnuß, Eichhörnchen, Strom &amp; Wärme, Kohle, Domino - Verlag, 11/1993 -Mit Lehrer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tun was im ... Oktob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nova, Andromeda, Efeu, Eichel, Zuckerrübe, Rabe, Salz, Domino - Verlag, 10/1993 - Mit Lehrerhe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Direkt" - Januar 19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müll, Müll, Asbest, Verlag f. Mensch u. Umwelt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Direkt" - Februar/ März 19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kraft, Gentechnik, Allergien, Müll, Tropen, Verlag f. Mensch u. Umwelt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Direkt" - April 19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mwelterziehung, Dioxin, Basalt, Müllverbrennung, Verlag f. Mensch u. Umwelt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Direkt" - Mai/ Juni 19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eifvögel, Tierversuche, Amphibien, Verlag f. Mensch u. Umwelt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Direkt" - Juli/ August 19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38, Umweltberater, Verlag f. Mensch u. Umwelt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Direkt" - September 19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les System, Ozon, BASF, Verlag f. Mensch u. Umwelt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Direkt" - Ext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unde Ernährung, Lebensqualität, Vollwert, Verlag f. Mensch u. Umwelt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Direkt" - Extra Öko 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äschewaschen, Ökodorf Wieblingen, Niedrigenergiehäuser, Solarenergie, Verlag f. Mensch u. Umwelt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Direkt" - Okotober 19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schutzverein, Sondermüll, B. Weber, Verlag f. Mensch u. Umwelt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Direkt" - November 19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rinkwasser, Müllsortierung, Hirschberg,Verlag f. Mensch u. Umwelt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Direkt" - November 19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rinkwasser, Müllsortierung, Hirschberg,Verlag f. Mensch u. Umwelt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Direkt" - Januar ' 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lldorf, Tongrube, Müllverbrennung,Verlag f. Mensch u. Umwelt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Direkt" - Februar ' 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ien, Öko - Branchen,, Biofach '92Verlag f. Mensch u. Umwelt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Direkt" - Februar ' 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usalz, Tropenholz, Verkehr, Verlag f. Mensch u. Umwelt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Direkt" - März 19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stromanlagen, Kork, Dr. W. Wagner, Verlag f. Mensch u. Umwelt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Direkt" - April 19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rad, Stromgewerbe, PKW, Verlag f. Mensch u. Umwelt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Direkt" - Mai 19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B, Wasserkraft, Rhabarber,Verlag f. Mensch u. Umwelt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Direkt" - Juni 19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ycling, Altpapier, Nahverkehr, Fahrrad, Verlag f. Mensch u. Umwelt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Direkt" - Extra Öko 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strom, Ozon, Giftdeponie, Duales System, Verlag f. Mensch u. Umwelt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Direkt" - Extra Öko 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strom, Ozon, Giftdeponie, Duales System, Verlag f. Mensch u. Umwelt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Direkt" - Juli / August ' 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fall, Wasser, Silicium, Wespen, Verlag f. Mensch u. Umwelt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Direkt" - Herbst 19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zschutzmmittel, Car- sharing, Ökopoly, Verlag f. Mensch u. Umwelt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Direkt" - Dezember 19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kosmetik, Biogastronomie, Holland, Verlag f. Mensch u. Umwelt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fgabe : Umwelt"  - Kommenta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schutz, Hagemann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/ 3: 2 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Natur im Herbst" - Lehrerbegleit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st, Laubbäume, Nadelbäume, Pilze, Früchte, Hagemann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/ 2: 4 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Natur im Herbst" - Lehrerbegleit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st, Laubbäume, Nadelbäume, Pilze, Früchte, Hagemann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Natur im Herbst" - Lehrerbegleit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st, Laubbäume, Nadelbäume, Pilze, Früchte, Hagemann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Natur im Herbst" - Lehrerbegleit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st, Laubbäume, Nadelbäume, Pilze, Früchte, Hagemann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landbiologie : Wohnburgen für Gartentier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gelhäuser, Nistkästen, Wildbienen, Igel, Hagemann,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/ 27: 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landbiologie : Wohnburgen für Gartentier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gelhäuser, Nistkästen, Wildbienen, Igel, Hagemann,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landbiologie : Wohnburgen für Gartentier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gelhäuser, Nistkästen, Wildbienen, Igel, Hagemann,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landbiologie : Wohnburgen für Gartentier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gelhäuser, Nistkästen, Wildbienen, Igel, Hagemann,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iere und Pflanzen im Frühjah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ühblüher, Vermehrung, Lehrerbegleitheft, Hagemann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/ 2: 10 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iere und Pflanzen im Frühli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ühblüher, Vermehrung, Lehrerbegleitheft, Hagemann, 1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iere und Pflanzen im Frühli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ühblüher, Vermehrung, Lehrerbegleitheft, Hagemann, 1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BU ...wir stellen uns vor...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schutzbund, Kreisverband Rhein - Neckar, 2 Exempla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irsch durch Wald und Feld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age - Antwort - Spiel, Museum f. Naturkunde Stuttgart, 1973/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eader 13. BÖ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-Öko-Treffen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m Zeichen der Zei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haltstips für Umweltbewußte, Abfall, Waschen und Reinigen, Energie sparen, Umweltbundesam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tur erleben" - Naturkundliche Führungen im Ruhrgebi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m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lebnispädagogik, Ruhr, Förster, Kommunalverband Ruhrgebiet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ukunft gestalten - Natur erhal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freundlich Gärtnern, kompostieren, Pflanzen, Umweltbundesamt, 1989/93/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ktiv werden in der Naturschutzjugend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itfaden f. Naturschutzjugen, Umweltschut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Streuobstwiese" - Fundgrube extra - von Kindern für Kind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, Obstbäume, Ökosystem, Tiere, Pflanzen, Naturschutzjugen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eltklima in Gefahr" - StromDISKUSS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ima, CO2, Klimaveränderungen, Kernenergie, Treibhauseffekt, IZ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schutz im Ruhrgebiet" - Heft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chen, Ruhr, Bergsenkung, Behandlung im Unterricht, Kommunalverband Ruhrgebiet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Umwelt erkunden - Umwelt verstehen" - Naturwissenschaftlicher Unterricht in der Gesamtschule (NR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emenliste, Themenbausteine, Umweltschutz, Umweltpädagogik, Landesinstitut f. Schule u. Weiterbildung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Umwelt erkunden - Umwelt verstehen - Baustein: Sinnesorgane erschließen die Umwelt" - Naturwissenschaftlicher Unterricht in der Gesamtschule (NR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ne, Hören, Sehen, Schmecken, Haut, Versuche, Bastelanleitungen, Aktivitäten, Landesinstitut f. Schule u. Weiterbildung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erkunden - Umwelt verstehen - Baustein: Umgang mit Tieren" - Naturwissenschaftlicher Unterricht in der Gesamtschule (NR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iere, Unterrichtsmaterialien, Spiele, Aktivitäten, Landesinstitut f. Schule u. Weiterbildung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5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eröffentlichungen" - UmweltBundesAm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- Verzeichnis der Veröffentlichungen, Umweltbundesamt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ettet die Luft" -  Sonst bleibt sie uns weg 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uftverschmutzung, saurer Regen, Umweltbundesamt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ute alte Zeit. Umwelt noch kein Thema?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mweltverschmutzung, Geschichte, Arbeiter, Lebensbedingungen, Hygiene, Bay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akten zur Chemie - Diskussion: Dioxin" Nr. 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ift, Bodenbelastung, Kohlenwasserstoffe, Seveso, Chlorakne, Bundesarbeitgeberverband Chemie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Fakten zur Chemie - Diskussion: Natürliche Gifte" Nr. 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, Toxine, Vergiftungen, Solanin, Muskatnuß, Nahrungsmittelvergiftung, Bundesarbeiterverband Chemie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akten zur Chemie - Diskussion: Schadstoffe und Ernährung" Nr. 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flanzenschutzmittel, Insektizide, DDT, PCB, Milch, Muttermilch, Blei, Schwermetalle, Überernährung, Ernährungsfehler, Bundesarbeitgeberverband Chemie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orschläge zur Erhaltung und Verbesserung eines Biotopverbundsystems auf der Gemarkung Kusterdingen ( Lkr. Tübingen)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otope, Lebensräume, Kartierung, Streuobstwiesen, Hecken, Fließgewässer, stehende Gewässer, Maßnahmen, F. Renn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rinkwasserhärte - Waschmittel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sser, Wasserhärte, Waschmittel, Baukastensyst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eimen und wachs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piensamml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bsen, Topfpflanzen, Samen, Ableger, Stecklinge, Zimmerpflanzen, Boh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inderbeet - Kleine Pflanzenwelt im Gla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chengarten, Stecklin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kizzen zu einer Seminarstunde: Materialien zur Umwelterziehung in der GS" - "Skizzen zu einer Schulstunde: Licht und Schat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erziehung, Schatten, Optik, K.H. Wiebel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lickpunkt Rheinbrau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nkohle, Energiegewinnung, Tagebau, Uran, Rheinbraun, 19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Nordsee - Memorandum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onskonferenz Nordsee, Wattenmeer, Abfall, Forderungskatalo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fgabe : Umwel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mweltschutz, Luftverschmutzung, Wasser, Müll, Lärm, Arbeitsheft, Hagemann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fgabe : Umwelt"  - Kommentar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schutz, Hagemann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fgabe : Umwel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schutz, Luftverschmutzung, Smog, Wertstoffe,Wasser, Müll, Lärm, Arbeitsheft, Hagemann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/ 3 :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terricht Biologie : Wachsen" Heft 122, Feb. 19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chstum, Bäume, Regeneration, Wasserlinsen, Friedrich Verlag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ühling" - Fächerverbindender Unterricht in der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ühblüher, Tulpe, Bohnen, Schnee, Gedichte, Geschichten, Ostern, H. Mozer, Cornelsen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/ 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lebter Frühling - Ahor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äume, Spiele, Bastelideen, Knospen, Blätter, Naturschutzjugen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lebter Frühling - Erdkröt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mphibien, Kröte, Laich, Kaulquappen, Fangzäune, Krötenwanderung, Naturschutzjugen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ojekt Umweltbewußsein - Umwelterzieh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spiele, List, Vaihing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aß am Umweltschutz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ln, spielen, lesen, Müll, Waser, Vögel, Umweltbundesam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aß am Umweltschutz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ln, spielen, lesen, Müll, Waser, Vögel, Umweltbundesam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tips für Schül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mweltschutz, Recyclingpapier, Müll, Energie, W. Huber, Naturschutzjugend im DBV/LB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ndustrie und Ökologi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schutz, Gewässerschutz, Vorsorge, Waldschäden, BDI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r kleine Tierfreund - Natur im Wandel der Jahreszei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, Wildtiere, Heft 12 / 19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bgepumpt - Folgen der Grundwasserabsenkung im Rheinischen Braunkohlerevi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sch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nkohle, Tagebau, Wasserkreislauf, Trinkwasser, Industrie, Klenkes-Verlag, 19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ambach - Das größte Loch der Wel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sch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rstörung eines Lebensraumes, Braunkohletagebau, Atomkraft, Wasser, Energiepolitik, Klenkes - Verlag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aldschäden - Herausforderung an al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sch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, Bäume, saurer Regen, Schwefel, Ministerium f. Forsten Niedersachs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tur - und Landschaftsschutz im Elsenztal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memtal, Sinsheim, Eisvogel, Elsenz, Stattl. Naturschutzverwaltung  B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tur - und Landschaftsschutz im Elsenztal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memtal, Sinsheim, Eisvogel, Elsenz, Stattl. Naturschutzverwaltung  B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Spielplatz Umwelt" - Anregungen zur Umwelterziehung im Vorschulal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ziehung, Vernetzung, Böden, Erde, Lehm, Regenwurm, Regenwurmkasten, BUND, 1/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Versch. Broschüren des 'Hollands Ijsselprogramma'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schü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ktiviteitencentrum DE WATERSNIP, Reeuwijk, Holland - Lernwerkstattseminar WS 1999/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ald und Forstwirtschaft in Niedersachs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ldlandschaften, Bäume, Holz, Wild, Jagd, Waldarbeiter, Ministerium f. Landwirtsch., Niedersachsen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Öl für heute und morgen" - B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rinsel, Nordsee, Ölpreise, Ölpolitik, Texas, Kanada, B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ald" - Chemie und Umwel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ldschäden, Schadensbilder, Emissionen, VCI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axis Grundschule - Erfahrungsorientierung im Sach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eine, Papier, Zeit, Postleitzahlen, Computer, Nadelbäume, Winter, Weihnachten, Heft 6, 1996, 3 Exempla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&amp; Gesundheit - Quecksilbervergift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cksilber, Gesundheitserziehung, Schwermetalle, Läuse, Augen, K. Klein, Heft 2 1985/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&amp; Gesundheit - Kreislauf der Nährstoffe im Ökosystem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erziehung, Umweltschutz, Diabetes, Sexualität, Drogen, Blutgruppen, K. Klein, Heft 1/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&amp; Gesundheit - Neuartige Waldschäd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äume, saurer Regen, ökologisches Verständnis, Sonderdruck, H. Bannwarth, Agentur Dieck, Heft 3, !985/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Natur im Herbs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st, Laubbäume, Nadelbäume, Pilze, Früchte, Hagemann, 1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landbiologie : Wohnburgen für Gartentier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gelhäuser, Nistkästen, Wildbienen, Igel, Hagemann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Umweltspezifische Berufsorientierung in allgemeinbildenden Schul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mweltbewußtsein, Ausbildung, Umwelterziehung, Umweltberatung, Dokumentation der Fachtagung der 10. Europ. Bildungsmesse INTERSCHUL, Bundesminister f. Bildung &amp; Wissenschaft,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schutzkatalog" - Medienkatalog Rhein-Neckar-Kre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ldstelle, Umweltschutz, Ökologie, Ökosysteme, Bildstelle HD, 9/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IS - Berichte Nr. 54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lychlorierte Dibenzo-Dioxine und - Furane, Hausmüllverbrennungsanlagen, Sondermüllverbrennungsanlagen, LiS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Weißheit letzter Schluß?" - Anmerkungen zum Thema Waschmittel und Umweltschut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sser, Wäsche, Industrieverband Körperpflege- und Waschmittel e.V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urchführung von Schülerprojekten III - Umweltproblem: Verschmutzte Gewäss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sser, Wasserverbrauch, Abwasser, Abwasserreinigung, Arbeitsblätter, Projektaufgaben, Otto Maier Verlag, 19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bundesamt - Jahresbericht 1984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adstoffe, Verkehr, Energie, Luft, Wasser, Abfall, Umweltbundesamt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Materialien zur Umwelterziehung in der Grundschule - Sachunterrichtsprojekt 1983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sser, Kinderbücher, Abfall, Unterrichtsvorschläge, PH HD, 19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ojekt Umwelt - Waldsterb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ld, Säureregen, Teil des Umweltprojektes PHHD 1983 (s. Nr. 152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&amp; 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nellhefter Bl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zeitverhalten, Gartenteich, Weißstorch, Hecke, Natur erleben, Batterien, Ozon, Fast Food, Folien, Unterrichtsvorschläge, Bundesminister f. Umwelt, 1993 /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&amp; 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nellhefter Gr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tenverarmung, Ernährungsgewohnheiten, Nistkästen, Walderfahrung, "Blauer Engel", Schulranzen umweltfreundlich, Schmetterlinge, Bundesminister f. Umwelt, 1993/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GREENTEAM - Das Kinder- und Jugend-Projekt zur Umwelterziehung von Greenpeace - Schülerhandbuch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mweltverschmutzung, umweltfreundliches Verhalten, Öffentlichkeitsarbeit, Greenpeace e.V., 8/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mpfehlungen zur Umwelterziehung in der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ulgarten, Umweltzentren, Umwelt beobachten, Pflanzen, Tiere, Boden, Wasser, Luft,  Wetter, Lärm, Energie sparen, Gesundheit, H. Schwarz (Hrsg.), Arbeitskreis Grundschule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 1 c / 44: 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mpfehlungen zur Umwelterziehung in der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ulgarten, Umweltzentren, Umwelt beobachten, Pflanzen, Tiere, Boden, Wasser, Luft,  Wetter, Lärm, Energie sparen, Gesundheit, H. Schwarz (Hrsg.), Arbeitskreis Grundschule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bildung in Schleswig- Holstei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mweltpolitik, Medien, Ökologie, H. Mikelskis (Hrsg.)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Umwelterziehung konkret - Schulpraxis im Studium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rbeit, Umwelt, IFW der PH HD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tur erleben das ganze Jah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ntdecken - Beobachten - Verstehen, Ökologie, Umweltverständnis, Bastelvorschläge, Kochen mit Wildkräutern, V. Straaß, BLV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erziehung in der Grundschule: Wasser, Wald und Wies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ionen, Aktionen, Materialien, Teich, Amphibien, Bäume, Blumen, Schmetterlinge, Schnecken, Kopiervorlagen, Bastelideen, Prögel Praxis, Oldenbourg - Verlag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 c / 7018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lobal 2000 - Der Bericht an den Präsiden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mweltprognosen, Bevölkerung, Zweitausendeins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ote Liste gefährdeter Pflanzen Deutschland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fährdungsanalyse, Artenvielfalt, Umweltzerstörung, Bundesamt f. Naturschutz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4 a / 17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ymposium - Zehn Jahre Rote Liste gefährdter Tierarten in der BRD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z, Artenvielfalt, Umweltzerstörung, Lebensräume, Kilda - Verlag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3 a / 18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erziehung im 1. und 2. Schuljahr" - Prögel Prax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lauf, Umweltverschmutzung, Müll, Wasser, Energie, Strom, Wald, Projekt, R. Oldenbourg - Verlag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 c / 244: 1/2 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Ökologie - Handbuch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tenschutz, Abfall, Wasser- und Luftverschmutzung, Verkehr, Landwirtschaft, Gartenbau, Wohnen, Themenvorschläge, Materialien, G. de Haan, Beltz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 1 c / 367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Kinder auf dem Wege zur Achtung vor der Mitwel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thik, Umwelterziehung, Stadt, Müll, Naturerfahrung, Schulgärten, Tiere, Naturdruck, H. Schreier (Hrsg.), Agentur Dieck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ielfalt von Ökosystemen - Band I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rand &amp; Dünen, Getreidefeld, Stadt, Hecke, Materialien, C. Pews-Hocke (Hrsg.), Paetec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 c / 7008:1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ielfalt von Ökosystemen - Band II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ässer, Wasser, Wald, Wattenmeer, Wiese, Materialien, Kopiervorlagen, C. Pews-Hocke, Paetec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 c / 7008:2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Schulgar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Gär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, Brot, Kartoffeln, Kompost, Tiere, Pflanzen, Bastelvorschläge, Materialien, Sinne, Panda - Schroedel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axisbuch Handelnder Sachunterricht - Band 1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ungsmaterial, Unterrichtsvorschläge, Sinne, Feuer, Haustiere, Pflanzen, Steine etc., A. Kaiser, Schneider - Verlag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184:1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r Vorrang des Verstehens - Beiträge zur Pädagogik Martin Wagenschein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hänomen, naturwissenschaftliches Denken, Verstehen lehren, Genetisch - sokratisch - exemplarisch, W. Köhnlein (Hrsg.), J. Klinkhardt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10 / 660: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Gegenstand des Sachunterricht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ormation, Objekte, Ansprüche, Dinge, Unterrichtsanregungen, H. Schreier, Klinkhardt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170: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 be-greif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e, Studien, Wasser, Boden, Luft, Schall, Energie, Pflanzen, Mensch, Ernährung etc., R. Becker, K.Klein, Schneider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8: 1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 be-greifen - Band 2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e, Studien, Verkehr, Wasser, Tiere, Luft, Ernährung, etc., K. Klein, R. Becker, Schneider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8: 2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inführung in die Didaktik des Sachunterricht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achunterrichtsboot, historische Ansätze, neuere Ansätze, Gleichberechtigung, Kommunikationsstrategien, Sache, Sachunterricht der Zukunft, A. Kaiser, Schneider, 1997, 4. Aufl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181: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xikon Sach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chichte, Schlagwörter, Literaturhinweise, A. Kaiser (Hrsg.), Schneider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193: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Über Fachgrenzen hinaus" - Band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hancen u. Schwierigkeiten des fächerübergreifenden Lehrens und Lernens, Philosophie der Schulfächer, Spezialisierung, Duncker/Popp (Hrsg.)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 / 4: 1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Über Fachgrenzen hinaus" - Band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hancen u. Schwierigkeiten des fächerübergreifenden Lehrens und Lernens, Anregungen für die GS, Beispiele,Schülerfragen, Sacherkundungen, Soziale Probleme, Ästhetische Erfahrungen, Duncker/Popp (Hrsg.)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 / 4: 2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u was für Natur und Umwel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 beobachten, Umwelt schätzen und schützen, Jahreszeiten, Garten, H.D. Bunk, Cornelsen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 1 c / 524: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- Ordner 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Natur erleben durch das ganze Jahr" - Arbeitsmappe zum Natur-Kalend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lendertexte, Kopiervorlagen, Arbeitsblätter, Vögel, Vogeleier, Pilze, Wald, Natur - Verlag Wawra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: "Umwelterzieh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Ökologische Krise, Umwelt erleben, handlungsorientiertes Lernen, Didaktik der Umwelterzieh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fgabe: Umwel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mweltverschmutzung, Luft, Wasser, Kläranlage, Müll, Lärm, Arbeitsblätter, Kopiervorlagen, Hagemann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fgabe: Umwel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mweltverschmutzung, Luft, Wasser, Kläranlage, Müll, Lärm, Arbeitsblätter, Kopiervorlagen, Hagemann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fgabe: Umwel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mweltverschmutzung, Luft, Wasser, Kläranlage, Müll, Lärm, Arbeitsblätter, Kopiervorlagen, Hagemann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fgabe: Umwel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mweltverschmutzung, Luft, Wasser, Kläranlage, Müll, Lärm, Arbeitsblätter, Kopiervorlagen, Hagemann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Wir ziehen Pflanzen auf" - Differix Klassenbiblioth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ohnen, säen, pflanzen, Kastanien, Weizen, Wachstum, Cornelsen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achstum" - Sachunterricht in der Grundschule, Biolog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nen, Sproß, säen, wachsen, Keimung, Keimling, Wachstumsfaktoren, Lehrerheft, westermann, 19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erziehung an deutschen Mitgliedsschulen 1982 - 1986" - Schulnetz für Umwelterziehung der E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ch, Wasser, Luft, Auto, Umwelterziehung, Renaturierung, Flechten, U. Bau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ch weiß mehr über Natur und Umwel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de, Flüsse, Wasser, Tiere, Wetter, Pflanzen, Umweltschutz, Delphin - Verlag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ukunftsaufgabe Umweltbildung" - Symposi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erziehung, Energie, Bundesminister f. Bildung und Wissenschaft, 19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aterial zum Referat: Moderner Sach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, Wiese, Schulgarten, Bohnen, Wachstum, Spie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Mit Freude die Natur erleben" - Naturerfahrungsspiele für al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ahrungen mit der Natur, Flow Learning, Naturerlebnispädagogik, Spiele, Wald, J. Cornell, Verlag an der Ruhr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t Kindern die Natur erleb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fahrungen mit der Natur, Flow Learning, Naturerlebnispädagogik, Wald, ökologische Zusammenhänge, Spiele, J. Cornell, Verlag an der Ruhr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8 / 83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t Kindern die Natur erleben" ab S. 85, Rest fehl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fahrungen mit der Natur, Flow Learning, Naturerlebnispädagogik, Wald, ökologische Zusammenhänge, Spiele, J. Cornell, Verlag an der Ruh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spürnasen" - Aktivbuch Naturgar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stimmungstafeln, Zaun, Hecke, Gemüse, Insekten, Nisthilfen, Rezepte, Blumen, Holz, Kompost, I. Greisenegger, W. Katzmann, K. Pitter, Verlag Orac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 c / 565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au doch mal ! - Pflanzen auf der Wies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öwenzahn, Wegerich, Brennessel, Rezepte, Spiele, Ideensammlung, C. Knoll, Klett- Verlag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37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senblumen" auf Weiden, Wiesen und Ra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pflanzen, Bestimmungstafeln, Blüten, Rousseau, Aichele/Schwegler, Kosmos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senblumen" auf Weiden, Wiesen und Ra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pflanzen, Bestimmungstafeln, Blüten, Rousseau, Aichele/Schwegler, Kosmos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ldfrüchte" - Beeren, Nüsse, Steinfrüch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chttypen, Bestimmungstafeln, Obst, B.P. Kremer, Kosmos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äume" - In Garten, Park und freier Natu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umarten, Gehölze, Holz, Früchte, Blätter, Jahreszeiten, E. Banfi, F. Consolino, Kaiser - Verlag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Vom Wurzelholz zum Fabelwesen" - Wir entdecken den Wald und werken mit Hol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äume, Wurzeln, Blätter, Jahresringe, Kunst, Schnitzen, Werken, Jahreszeiten, J. Radel, R. Meier, verlag pro juventute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61 : 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Umwelterziehung im 3. Und 4. Schuljahr" - Prögel Praxis 1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, Müllvermeidung, Schulleben, Natur, Frosch, Abfälle, Spiele, Basteln, S. Bairlein, R. Oldenbourg - Verlag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 c / 244: 3/4 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lli und die Umwel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lder, Umweltverschmutzung, Verkehr, Müll, Lärm, Energie, Lehrerhandreichungen, G. Maurer, Jugend und Volk Verlag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233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lli und die Pflanz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immerpflanzen, Gärten, Wald, Lehrerhandreichung, G. Maurer, B. Wegschneider, Jugend und Volk - Verlag,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234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Lebendige Umwelt - gleich nebenan" 8 - 13 Jah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kospiele, Wasser, Geschichten, Gärten, Vögel, Brot, Schmetterlinge, J. Frey (Hg.), Burkhardthaus-Laetare Verl.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6 / 72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tur wahrnehmen mit der Rucksack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inne, Erlebnispädagogik, Pflanzen, Tiere, Ökosysteme, Bäume, Wiese, Natur - Rallye, G. Trommer (Hg.), Westermann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ie Natur erleben" - Kopiervorlagen und Materiali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tionen, Bäume, Heilkräuter, Pflanzen, Boden, Sinne, Bienen, Naturbeobachtungen, H. Baumbusch ..., Cornelsen Scriptor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7014: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Jolly Joggers und Lilly Lindes großes, Grasgrünes Umwelt- Spiel - &amp; Spaß - 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ne, Körper, Feuer, Wasser, Erde, Luft, Kunst, Spuren, Wetter, Schatten, Spiele, U. Geissler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 8 / 141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Larix, Taxus, Betula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äume, Spiele, Rezepte, basteln, Sinne, M. Harand - Krumbach, Ökotopia - Verlag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6 / 977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Naturmalbuch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malbilder, Sachgeschichten, Tiere, Pflanzen, J. Dittmann, H. Köster, Verlag an der Ruhr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6 / 976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ald erleben - Wald versteh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äume, Moos, Praktikumsvorschläge, Spiele, Anregungen, Tiere, Pflanzen, WWF - Umwelterziehung, Schroedel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ühlkiste - Natu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wamm, Muscheln, Schnecken, Korallen, Tannenzapfen, Holzmodelle (in Aquarium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litter einer satirisch - heiteren Ökolog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chichten, Gedichte, Bilder, Zukunft, Ökologie, Umweltschutz, G. Winkel, A. Bockhacker, Schulbiologiezentrum Hannover,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oden - Ideen, Projekte, Aktivitäten" - erleben, erkunden, handel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odenarten, Filter, Wasser, Lebensraum, Schnecken, Asseln, Hummeln, Pflanzen, Mineralstoffe, Bodenverschmutzung, Bodenpflege, Kopiervorlagen, Bastelideen, J. Forkel, Verlag an der Ruhr,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bensraum Feuchtgebie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, Amphibien, Terrarium, Teich, Weiher, Bach, Fluss, Beobachtungen, WWF Umweltservice, Schroedel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Ökologie" -  Die Wissenschaft vom Haushalt der Natur - Faszinierende Forschung, Sehen - Staunen -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kosysteme, Populationen, Evolution, Meer, Wüste, Wald, Gebirge, Regenwald, Humanökologie, S. Pollock, Gerstenberg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75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üsten" - Leben unter extremen Bedingungen - Sehen - Staunen -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, Felsen, Regen, Pflanzen, Insekten, Tiere, Menschen in der Wüste, Spinnen und Weben, M. MacQuitty, Gerstenberg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79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Ökopäd" - Müll für Anfäng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bfälle, Mülltrennung, Ideen, Anregungen, Umwelterziehung, Spiele, Verein z. Förderung der Ökologie im Bildungsbereich, 19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üll kommt uns teuer zu stehen"- Ausgabe 19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sch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bfälle, Sperrmüll, Sondermüll, Entsorgung, Wasser, Umweltbundesamt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üll kommt uns teuer zu stehen"- Ausgabe 19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sch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bfälle, Sperrmüll, Sondermüll, Entsorgung, Wasser, Umweltbundesamt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schutzfibel" 5 - Abfall - Verwertung und Beseitig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, Hausmüll, Klärschlamm, Klärwerk, Sondermüll, Wirtschaftsrat der CDU e.V.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üll" - Umwelt - Mitwel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bfälle, Informationen, Ideen, Spiele, Recycling, Kopiervorlagen, G. de Haan, Cornelsen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/ 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bfallwirtschaft in Nordrhein-Westfal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, Abfallvermeidung, Abfallbehandlung, Recycling, Sondermüll, Umweltministerium NRW, 19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üll" - BUND - Juge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bla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üllvermeidung, Recycling, Müllverbrennung, Grüner Punkt, BUND-Jugend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tenreport 1997" - Zahlen und Fakten über die Bundesrepublik Deutschl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ken, Bevölkerung, Bildung, Arbeit, Wohnen, Freizeit, Gesundheit, Wirtschaft, Preise, Löhne, Verkehr, Energie, Umwelt, Bundeszentrale f. polit. Bildung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as sie schon immer über Abfall und Umwelt wissen woll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, abfallbewußtes Verhalten, Recycling, Abfallwirtschaft, Bundesministerium des Inneren, Kohlhammer - Verlag, 19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as sie schon immer über Abfall und Umwelt wissen woll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, abfallbewußtes Verhalten, Recycling, Abfallwirtschaft, Bundesministerium des Inneren, Kohlhammer - Verlag, 19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Grenzen des Wachstum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of Rome, Bevölkerungswachstum, Technologie, Ökologie, D.L. Meadows, dva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Sind Scherben nur Scherben" - Glas im Umweltschut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glas, ökologisches Denken, Wohlstand, Mehrweg, R. Breitenstein, Econ - Verlag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und Chemie von A - Z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örterbuch, Chemische Elemente, Umweltschutz, Verband der chem. Industrie e.V., Herder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Ordner: Zeitschriftenartikel zu Umwelt, Medien etc.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richtsstrategien, Unterrichtsmedien, Umgang- Medien - im SU, Luftballonfest, Suchtprävention, Alter, Spiel, Kartoffel, Zoo, Zusammenhänge, Basteln, Eberesche, Wiese, Schulgarten, Metall, Ökologie, Europa, Naturerleben, Verkehrserzieh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zirkel Bundesrepublik" 7. bis 11. Klas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rechte, Soziales Netz, Politik, Unterrichtsmaterialien, Kopiervorlagen, H. J. &amp; H. van der Gieth, BVK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4 r / 97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lickpunkt" - Mein Sachbuch , Klass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 - Verlag, S. Frey- Paule,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andlungsorientierter Sachunterricht" - Band 1 - Anleitung für die konkrete Unterrichtsplan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beispiele, Schulweg, Straße, Ich und die anderen, Mädchen und Jungen, Arbeitsblätter, Kopiervorlagen, W. Haupt, T. Knauf, Verlag die Schulpraxis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andlungsorientierter Sachunterricht" - Band 2 - Anleitung für die konkrete Unterrichtsplan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richtsbeispiele, Kleidung und Körperpflege, Zeiteinteilung und Zeitablauf, Arbeitsblätter, Kopiervorlagen, W. Haupt, T. Knauf, Verlag die Schulpraxis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andlungsorientierter Sachunterricht" - Band 3 - Anleitung für die konkrete Unterrichtsplan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richtsbeispiele, Arbeitsstätten und Berufe, Werkstoffe und Werkzeuge, Arbeitsblätter, Kopiervorlagen, W. Haupt, T. Knauf, Verlag die Schulpraxis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andlungsorientierter Sachunterricht" - Band 4 - Anleitung für die konkrete Unterrichtsplan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beispiele, Essen und Trinken, Kopiervorlagen, Arbeitsblätter, W. Haupt, T. Knauf, Verlag die Schulpraxis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andlungsorientierter Sachunterricht" - Band 5 - Anleitung für die konkrete Unterrichtsplan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richtsbeispiele, Pflanzen und Tiere, Ernte am Wegrand, Arbeitsblätter, Kopiervorlagen, W. Haupt, T. Knauf, Verlag die Schulpraxis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leidung"  - Von oben bis unten, drunter und drüb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Ökologie, Recycling, Geschichte, Jeans, Geschichten, Unterrichtsanregungen, Kopiervorlagen, R. Beier, Verlag die Schulpraxis,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as Herbstbuch" - Prögel Praxis Unterrichtsmateri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eln, Lieder, Geschichten, Gedichte, Wald, Wetter, Pilze, Ernte, St. Martin, C. Fisgus, Oldernbourg - Verlag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7022 : 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reuz und Quer" - Räts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Spie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reuzworträtsel, Silbenrätsel, Füllrätsel, Kopiervorlagen, H. Stahl, Verlag die Schulpraxis,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ojekt Müll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bfälle, Hausmüll, Abfallbeseitigung, Recycling, Kunststoffe, Wasser, D. Löster, Verlag die Schulpraxis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ch &amp; meine Sinne" - Versuchen &amp; Versteh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gen, Ohren, Nase, Mund, Geräusche, Schmecken, Riechen, Sehen, Tasten, Fühlen, Kopiervorlagen, Unterrichtsvorschläge, R. Jennings, Verlag an der Ruhr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7006 : 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ch &amp; meine Sinne" - Versuchen &amp; Versteh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en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gen, Ohren, Nase, Mund, Geräusche, Schmecken, Riechen, Sehen, Tasten, Fühlen, Kopiervorlagen, Unterrichtsvorschläge, R. Jennings, Verlag an der Ruhr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infälle zu Abfäll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üll, Müllgeschichte, Basteln, kreativer Umgang mit Müll, Müllverwertung, Recycling, Müllverbrennung, R.H. Westernhagen, Verlag die Schulpraxis, 19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asser - erleben und erfahren" - Das Element Wasser in der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, Versuche, Spiele, Geschichten, Texte, Teich, Verlag an der Ruhr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astelanleitung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astel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iffe, Holzarbeiten, Papiertiere, Drachen, Musikinstrumente, Dosentelefon, Flugappar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as Paket" - 323 Kopiervorlagen für die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astel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s fliegt, Werkaufgaben / Sachkunde, Papier, Pappe, Karton, Kalenderbezogene Them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iger und Bär im Straßenverkeh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erheit, Verkehrssicherheit, Vorsicht, Janosch, Diogenes - Verlag, 1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kleine Tiger braucht ein Fahrrad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nverkehr, Verkehrsregeln, Janosch, Diogenes - Verlag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olfs Schulweg - Hitparad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raßenverkehr, Verkehrssicherheit, Liederbuch für Gitarre und Gesang, 12 Lieder, Sikorski, Rolf Zuckowski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olfs neue Schulweg - Hitparad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raßenverkehr, Verkehrssicherheit, Liederbuch für Gitarre und Gesang, 17 Lieder, Sikorski,  Rolf Zuckowski,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olfs Schulweg - Hitparad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usikkass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nverkehr, Verkehrssicherheit, 12 Lieder, Rolf Zuckowski, Polydor, 19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ggression im Straßenverkehr" Band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gressionsentstehung, Einflußmöglichkeiten, Deutsche Verkehrswacht, 19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ggression im Straßenverkehr" Band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gressionsentstehung, Einflußmöglichkeiten, Unterrichtsvorschläge Religion, Gemeinschaftskunde, Biologie, Deutsche Verkehrswacht, 19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inder unterwegs" - Elternbroschü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sch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ulwege, Autofahren, Fahhrad, Spielplätze, DVR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inder unterwegs" - Elternbroschü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sch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ulwege, Autofahren, Fahhrad, Spielplätze, DVR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undenbilder für den Verkehrsunterricht in der Sekundarstufe I" - Band 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weg, Sicherheit, Fahrrad, Vorfahrt, Linksabbiegen, Deutsche Verkehrswacht, Vogel-Verla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undenbilder für den Verkehrsunterricht in der Sekundarstufe I" - Band 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ntfernungen, Fahrzeuge, Bremsweg, Gefahrenstellen, Deutsche Verkehrswacht, Vogel-Verla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undenbilder für den Verkehrsunterricht in der Sekundarstufe I" - Band I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kehrswege, Straßen, Gefährdete Verkehrsteilnehmer, Aggressionen, Unfall, Deutsche Verkehrswacht, Vogel-Verla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undenbilder für den Verkehrsunterricht in der Sekundarstufe I" - Band I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mittel, Verkehsprobleme, Mofa, Deutsche Verkehrswacht, Vogel-Verlag, 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erkehrserziehung und ihre Grenzgebiete 1 - Verkehrserziehung - Alibi oder pädagogische Chance?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chichte der Verkehrserziehung, Einflüsse, Integrative Aspekte der Verkehrserziehung, W. Böcher (Hrsg.), Deutsche Verkehrswacht e.V., 19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Situationen im Straßenverkehr 1" - Verkehrsunterricht für Grundschül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daktische Überlegungen, Fahrban, Bordstein, Fahrbahn überqueren, Entfernungen, Zebrastreifen, Fußgängerampel, Sichthindernisse, Lehrerband, O. Ludwig, E. Lerch, Maier- Verlag,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Situationen im Straßenverkehr 2" - Verkehrsunterricht für Grundschül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daktische Überlegungen, Fahrbahn überqueren, Spielen, Fußgängerbereich, Fußgängerüberwege, Lehrerband, O. Ludwig, E. Lerch, Maier- Verlag, 19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Situationen im Straßenverkehr 3" - Verkehrsunterricht für Grundschül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daktische Überlegungen, Landstraßen, Dunkelheit, Dämmerung, Fahrrad, Lehrerband, O. Ludwig, E. Lerch, Maier- Verlag,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exte zur Verkehrserziehung" - Geschichten zum Vorlesen, Selberlesen und Mitmach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geschichten, Vorlesetexte, Spiele, Ampelfarben, Zebrastreifen, F. Noxius, W. Crüwell Verlag, 19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Quatsch mit Mütze" - Ein Bilderbuch mit lehrreichen Beispielen zur Verkehrserziehung für Kinder ab 5 Jahr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ahrrad, Verkehrssicherheit, Rennen, Unfall, Achtsamkeit, G. Lefeber/ W. Brüggemann, Rot-Gelb-Grün Verlag, 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Unterwegs im Verkehr" - Handbuch mit Schallplat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 &amp; Schallpla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bereiche, Fahrbahn überqueren, Spielplatz, Hindernisse, Schulweg, E. Lerch, Maier - Verlag, 19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obilitätserziehung - Seminarunterlag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Auto-) Mobilität, Mobilität und Gesellschaft, Unterrichtsvorschläge, Verkehrsinteressen von Kinder und Jugendlichen, Alternativen, nachhaltige Entwicklung, Vorfahrt für Kinder, Anregungen, Arbeitsblätter, Kinder im Verkehr, Verkehrslärm, Faszination Au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enn Menschen was bewegen: Mobilitä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ntwicklung, Statistiken, Alternativen, Probleme, Materialien, Arbeitsblätter, Forum Eltern und Schule (fesch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inder sehen es anders - mehr Sicherheit für Kinder im Straßenverkeh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icherer Schulweg, Verkehrsplanung, Unfallfolgen, Verkehrsministerium NRW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freundlich zum Kindergar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garten- Weg, Sicherheit, Aktionen, Vorschläge, Ministerium f. Umwelt und Verkehr BW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Mobilitätserziehung in Kindergarten und Grundschule" - Ein Ratgeber zur zeitgemäßen Verkehrserziehung für Pädagogen und Elter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, Verkehrserziehung, did. &amp; meth. Hinweise, Prinzipien, W. Hane (Hrsg.), WEKA Verlag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 und Verkehr" - Anstöße - vor 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dien, nachhaltige Entwicklung, Globalisierung, Gesundheit, Agenda 21, Mensch und Umwelt, Verkehrsentwicklung, U. Müller (Hrsg.),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Kinder in Gefahr"  - Uniroyal Verkehrsuntersuchung 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fährdung von Kindern im Staßenverkehr, Internationaler Vergleich, Gesetzl. Grundlagen, 10 Thesen, Methoden, D. Ellinghaus, J. Steinbrecher, Uniroyal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mwelt, Mitwelt, Lebenswelt im Sach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e und Perspektiven des Sachunterrichts, 9 - Orientierung, in der Umwelt, Lebenswelt, H. Baier (Hrsg.), Klinkhardt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Uli im Verkehr" - Sicher unterwegs, 1./2. 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kehr erkunden, Regeln verstehen, Zeichen erkennen, Gefahren voraussehen, Arbeitsblätter, Spiele, K. Reinhardt, Schroedel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Uli im Verkehr" - Sicher unterwegs, 1./2. 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kehr erkunden, Regeln verstehen, Zeichen erkennen, Gefahren voraussehen, Arbeitsblätter, Spiele, K. Reinhardt, Schroedel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li im Verkehr" - Sicher unterwegs,  - Begleitheft, 1./2. 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kehr erkunden, Regeln verstehen, Zeichen erkennen, Gefahren voraussehen, Lehrerheft,  Arbeitsblätter, Spiele, K. Reinhardt, Schroedel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li im Verkehr" - Sicher unterwegs,  - Begleitheft, 1./2. 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kehr erkunden, Regeln verstehen, Zeichen erkennen, Gefahren voraussehen, Lehrerheft,  Arbeitsblätter, Spiele, K. Reinhardt, Schroedel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li im Verkehr" - Mit dem Fahrrad unterwegs, 3./4. 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rad instandhalten, Regeln verstehen, Zeichen geben, Gefahren voraussehen, Arbeitsblätter, Spiele, K. Reinhardt, Schroedel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li im Verkehr" - Mit dem Fahrrad unterwegs, 3./4. 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rad instandhalten, Regeln verstehen, Zeichen geben, Gefahren voraussehen, Arbeitsblätter, Spiele, K. Reinhardt, Schroedel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li im Verkehr" -  Begleitheft - Mit dem Fahrrad unterwegs, 3./4. 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ahrrad instandhalten, Regeln verstehen, Zeichen geben, Gefahren voraussehen, Arbeitsblätter, Spiele, Lehrerheft, K. Reinhardt, Schroedel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li im Verkehr" -  Begleitheft - Mit dem Fahrrad unterwegs, 3./4. 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ahrrad instandhalten, Regeln verstehen, Zeichen geben, Gefahren voraussehen, Arbeitsblätter, Spiele, Lehrerheft, K. Reinhardt, Schroedel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li im Verkehr"  - In der Freizei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kaufen, Spielen auf der Straße, Bus, Roller, Auto, Eis und Schnee, Polizei, K. Reinhardt, List -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li im Verkehr"  - In der Freizei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kaufen, Spielen auf der Straße, Bus, Roller, Auto, Eis und Schnee, Polizei, K. Reinhardt, List -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artner auf der Straße" - Band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edi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kehrserziehung, Ampelfarben, Zebrastreifen, Fahrzeuge, Wege, Deutsche Verkehrswacht, K. Heim, 19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artner auf der Straße" - Arbeitsheft zu Band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edi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erziehung, Spiele, Arbeitsblätter, Ampelfarben, Zebrastreifen, Fahrzeuge, Wege, Deutsche Verkehrswacht, K. Heim, 19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nter der Lupe" - 4. 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unterrichtsthemen, Beleuchtung, Radprüfung, Schroedel, 19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ie Geschichte von Sabine, dem Ball, dem Peter, dem Wolfgang, dem Briefkasten und den vielen großen Jung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kehrsclub, Verkehrserziehung, Kindergarten, Gehweg, Fußgängerampel, Unfall, Deutsche Verkehrswacht e.V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luspunkt - Sicherheit und Gesundheit in der 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hof, Pause, Gefahrenstoffe, Hören, Drogen, Entspannungsübungen, Ausgabe 3, August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luspunkt - Sicherheit und Gesundheit in der 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weg, Schulwegunfälle, Lotsen, Schulpsychologie, Unfallversicherung, Ausgabe 2, Mai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Verkehrsentwicklungsplan Heidelberg" - Leitlinien und Projek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e, Nahverkehr, Straßenpläne, Verkehrsleitsystem, HSB/ VRN, Stadt Heidelber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Verkehrsentwicklungsplan Heidelberg" - Leitlinien und Projek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e, Nahverkehr, Straßenpläne, Verkehrsleitsystem, HSB/ VRN, Stadt Heidelber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Verkehrsentwicklungsplan Heidelberg" - Leitlinien und Projek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e, Nahverkehr, Straßenpläne, Verkehrsleitsystem, HSB/ VRN, Stadt Heidelber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f vollen Touren! - Unterwegs mit Bus, Bahn &amp; Co.", Mappe für Lehrerinnen und Lehr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asse 1+2, Klasse 3+4, Arbeitsbögen, Begleitheft, Öffentlicher Personennahverkehr,VR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f vollen Touren! - Unterwegs mit Bus, Bahn &amp; Co.", Mappe für Lehrerinnen und Lehr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 5+6, Arbeitsbögen, Begleitheft, Öffentlicher Personennahverkehr, VR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f vollen Touren! - Unterwegs mit Bus, Bahn &amp; Co.", Mappe für Lehrerinnen und Lehr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asse 7+8, Klasse 9+10, Arbeitsbögen, Begleitheft, Öffentlicher Personennahverkehr, VR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erkehrserziehung Medienkatalog" - spezi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mittel, Rot-Gelb-Grün -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iel: Öffentliche Verkehrsmittel in Heidelber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plan, Anbindung an den Öffentlichen Personennahverkeh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ußgängertraining in der Jugendverkehrsschule Mannheim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deo zur Elterninformation, Kreisverkehrswacht Mannheim e.V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Jan unterweg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ernarbeit in der Grundschule (1.Klasse), Fehler und Gefahrenquellen, Deutscher Verkehrssicherheitsrat e.V.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lessia - Interview Verkeh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-jähriges Kind über sein Verkehrsverhalten, 22.6.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ideo zum Videoprojekt Verkehrserzieh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view von Grundschulkindern und Kindergartenkinder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erwiewas - Das Lexikon für Kind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exi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lder, Lexikonartikel, Witze, Spielanleitungen, Kochrezepte, Zitate, Lieder, Gedichte, H. Domenego, Verlag Jugend und Volk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klär mir die welt - pipers kinderlexiko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exi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bbildungen, Themengruppen, H. Dollinger, L. Schacherl, R.Piper &amp; Co. Verlag,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yers Kinderlexiko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exi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lder, Geschichte, 6 - 10 Jahre, Bibliograph. Institut Mannheim, 1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as visuelle Lexikon" - Sehen - Staunen -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exi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 Begriffe, 14 Themengebiete, Gerstenberg - Verlag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yers Kinderlexikon" - Mein erstes Lexik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exi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10 Jahre, Bilder, Meyers Lexikonverlag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yers großes Kinderlexikon" - Nachschlagen, Schmökern, Anschauen, Lesen, Vorle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exi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n, Bilder, A. Bröger, Meyers Lexikonverlag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yers Jugend Lexiko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exi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500 Stichwörter, Tabellen, Bilder, Graphiken, Meyers Lexikonverlag, 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Welt von A - Z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exi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ag für Jugend und Volk, 19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große Antwort Buch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exi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worten auf 300 Fragen, Sachregister, Bilder, M. Elting, Neuer Tesloff - Verlag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große Antwort Buch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exi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worten aur 200 Fragen, Sachregister, Fotos, M. Elting, Neuer Tesloff - Verlag, 19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mdwörterbuch  - Naturwissenschaftliche und mathematische Begriff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exi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is Verlag, Köln, 19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 / 7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uden - Die deutsche Rechtschreib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exi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e Regeln, neue Schreibungen, mit Regeltext, Dudenredaktion, Dudenverlag, 1996, 21. Aufl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visuelle Lexikon der Naturwissenschaften" Sehen - Staunen - W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exi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000 Begriffe, Physik, Chemie, Biologie, Anatomie, Geologie, Astronomie, Elektronik, Computertechnik, Mathematik, Gerstenberg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ülerlexiko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exi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Abbildungen, Verlag H. Witte, 19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 allerschönstes Wörterbuch" - Deutsch - Englisch - Französis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exi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00 Zeichnungen, Wörter, R. Scarry, Delphin - Verlag, 1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yers Kinder - Weltatla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exi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ographie, Karten, Menschen, Kultur, Tiere, Pflanzen, Geschichten, E. Könnecke, J. Schmidt, Bibliographisches Institut AG, 19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lles über Papi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Basteln und Experimentier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herstellung, Bastelideen, Papyrus, Spiele, U. Lassert, Auer - Verlag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erders großes Bilderlexiko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exi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er, Sacherklärungen, Sachgebiete, G. Telemann, R. André, Herder Verlag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inder - Duden - Sprechen, Schreiben, Les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exi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tafeln, Wortlisten,alte Rechtschreibung, 10000 Wörter, Bibliographisches Institut, 19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ag mich!" - Wörterbuch ab Klass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exi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örterlisten, Rechtschreib-/ Grammatikregeln, neue Rechtschreibung, Klett - Verlag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om ersten Wiss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exi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s große bunte Buch vom Leben in der Welt, Bilder, Erklärungen, Otto Maier Verlag, 1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2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ldatlas der Entdeckung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exi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decken, vergleichen, Wissen erweitern, Reisen, Entdeckungsreisen, Bechtermünz - Verlag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58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ldatlas der Entdeckung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exi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decken, vergleichen, Wissen erweitern, Reisen, Entdeckungsreisen, Bechtermünz - Verlag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7058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inderknigg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exi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utes Benehmen für Kinder, Bibliographisches Institut, 19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Ferienbuch für unterweg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u, Kennzeichen, Zahlenkombinationen, Spiele, Witze, Quizfragen, Geschichten, C. Kölle (Hrsg.),Ravensburger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237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grauen und die grünen Feld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chichten aus der Welt, Kinder, Schwierigkeiten, U. Wölfel, Anrich Verlag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b / 246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ch habe ich in die Mitte der Welt gestell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Geschicht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gangenheit und Zukunft, Neuzeit, Renaissance, Selbsterfahrung, A. Hengsen, Bertelsmann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auen in der Geschichte V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Geschicht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chkriegszeit, Lebensbereiche, Widerstand, Remilitarisierung, atomare Aufrüstung, A.-E. Freier; A. Kuhn (Hrsg.), Schann - Verla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f einer Harley Davidson möchte ich sterb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mord, Existenz, Zielfrage, Sinnfrage, L. Semper, anrich - Verlag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ofies Wel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Philosoph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 der Philosophie, Roman, J. Gaarder, Hanser - Verlag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Erziehung in Familie und Schule unter veränderten Bedingungen und ihre Konsequenzen für Elternhaus und 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änderte Kindheit, Familie, Familienpolitik, Arbeit, H.Schuch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r Wald als Erlebnisraum für die Kinder der Grundschule. Formen entdeckenden Lernens - analysiert und aufgezeigt an praktischen Beispiel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Ökosystem, entdeckendes Lernen, Waldentdeckung, S.E. Davis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Klassenraum-Gestaltung und fächerverbindender Unterricht an englischen Grundschulen. Erfahrungen aus Schulbesuchen in England und Anregungen für die deutsche Grundschulpraxi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ormpädagogik, Nuffield-Junior-Science-Projekt, Science 5-13, Community Education, R. Etzelsdorfer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Spiel im Heimat- und Sachunterricht unter Berücksichtigung der Umwelterzieh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iel, Spielpädagogik, Umwelt, Mensch und Umwelt, Naturschutz, Wald, D. Mrasek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Ganzheitliche Umwelterziehung in der Grundschule am Beispiel Wald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, Umwelt, Ökologie, Mensch und Umwelt, Umwelterziehung, Ganzheit, Wald, C. Xanthopoulos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ojektorientiertes Arbeiten im Heimat- und Sachunterricht der Grundschule, aufgezeigt am Unerrichtsbeispiel: "Römer in Osterburken"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, Projektunterricht, Reformgedanke, Römer, Historisches Lernen, J. Hagenbuch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ntdeckendes Lernen lern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r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ntdeckendes Lernen, Workshops, LehrerInnenfortbildung, Schulalltag, U. Zocher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Kartoffel - ein Gegenstand projektorientierten Lernens in der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chichte, Pflanzen, Landwirtschaft, Projektmethode, I. Adolph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Gerichte aus anderen Ländern haben eine fremdartigen Geschmack" - Erarbeitung und unterrichtliche Durchführung in der Grundschule am Beispiel italienischer Küchenkräu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, Kräuter, Heilmittel, B. Neuwirth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nbahnung von umweltbewußtem Handeln in der Grundschule - Thema Müll; Anfertigung einer pädagogischen Expertise für eine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üll, Grüner Punkt, Mülltrennung, Müllvermeidung, M. Wieder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ald erleben - Wald verstehen: Die Gestaltung eines Walderlebnispfades als neuer didaktischer Ansatz in der Waldpädagogik - erprobt mit Drittkläßlern im Oftersheimer Hardtwald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ld, Lebensgemeinschaft, Naturpädagogik, Walderlebnis, A. Wilhelmi-Rapp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Vorstellungen von Kindern über Arbeit. Möglichkeiten zum Thema "Kinder und Arbeit" im Heimat- und Sach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, Kinderarbeit, Dritte Welt, G. Jauch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Erforschung der Gedanken- und Vorstellungswelt von Grundschulkindern zum Thema 'Gesunde Ernährung' und mögliche Konsequenzen für den 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tte, Schülervorstellungen, S. Ebertshäuser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Fähigkeiten zur Ersten Hilfe als Teil einer grundlegenden Bildung in der Grundschule - Bestandsaufnahme vorhandener Konzepte - Möglichkeiten der Realisierung in der Unterrichtspraxi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sthelfer, Grundlegende Bildung, H. Michael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Umwelterziehung in der Grundschule am Beispiel des Walde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, Umweltbewußtsein, Umwelterziehung, Wald, E. Frisch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Unterrichtsmedien zum Thema Müll - Inhaltsanalyse und Bewertun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fall, Umwelterziehung, Müllbeseitigung, Filme, C. Glückstein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Vorstellungen von Kindern über Arbeit. Möglichkeiten zum Thema "Kinder und Arbeit" im Heimat- und Sachunterricht" Anhang - Heft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, Kinderarbeit, Dritte Welt, G. Jauch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Elementare Naturerfahrungen in der Grundschule aufgezeigt am Beispiel der Wies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ne, Wiese, Pflanzen, Gräser, D. Merkel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ziehungsziel: Selbständigkeit - Möglichkeiten und Grenzen selbständigen Lernens im Heimat - und Sachunterricht der Primarstuf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lbständigkeitserziehung, Reformpädagogik, B. Welter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ur Entstehung eines Kindlichen Weltbildes im szenischen Spiel - Phantasiereisen, Rollen-und Szenenspiele als Zugänge zum Heimat- und Sachunterricht in der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liches Weltbild, szenisches Spiel, B. Pätz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Eßbare Wildpflanzen - mit Grundschülern im Sachunterricht erkennen, sammeln und zubereiten.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haltsstoffe, Beschreibungen, Kochrezepte, S. Groß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Bruchstellen im Leben von Kindern in der Erlebnisgesellschaft und die sich daraus ergebenden Konsequenzen für die Erziehung und Unterricht in der Grundschule aufgezeigt an der Gemeinde Einhaus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graphieforschung, Lebenswirklichkeiten, Lebenswelt, Selbstbild, Angst, K. Erne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ntdeckendes Lernen - Ein Beitrag des Heimat- und Sachunterrichts zur Entwicklung vernetzten Denkens bei Grundschüler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deckendes Lernen, Vernetztes Denken, K. Strüder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er Speyrer Dom - ein Beispiel von projektorientiertem Unterricht. Ausarbeitung und Reflexion der schulpraktischen Durchführung im Fach Religion (ev.) der 2. Klasse an der Schiller - Grundschule Reiling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manik, Speyer, projektorientierter Unterricht, S. Fath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Versuche zum Naturwissenschaftlichen Unterricht im Rahmen des Sachunterrichts der Grundschule - aufgezeigt am Thema Akustik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methoden, Schall, Schwingungen, Töne, B. Aderjan, M. Simon, 1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orstellungen und Alltagserfahrungen von Grundschülern im Bereich Bewegung, Atmung und Blutkreislauf und didaktische Umsetzung im 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reislauf, Herz, Blut, Vorstellungen, Konstruktivismus, K. August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Ostern heißt: Neues Leben - Ein Unterrichtsprojekt in der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ühling, Brauchtum, Jesus, Projektunterricht, Tod, H. Blome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Ostern heißt: Neues Leben - Ein Unterrichtsprojekt in der Grundschule" - Anha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ühling, Brauchtum, Jesus, Projektunterricht, Tod, H. Blome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Ostern heißt: Neues Leben - Ein Unterrichtsprojekt in der Grundschule"  - Fußnotenverzeichn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ühling, Brauchtum, Jesus, Projektunterricht, Tod, H. Blome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rundschule Früher - Heut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Zulassungsarb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änderte Kindheit, Geschichtliches Denken, C. Hauk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erbst in der Grundschule" - Prögel Prax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äuche, Erntezeit, Obst, Äpfel, Wetter, Wind, Regen, Herbstblumen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154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äume 1 - Von der Küste zum Gebirge" - Räume - Zeiten - Gemeinschaften, Lehrerhandreich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utschland, Landschaften, Ballungsräume, Verkehr, Geographie, Politik, K. Paul, A. Jämmrich, Wolf Verlag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 / 4: 1 L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Kochbuch" - Rezepte mit Angabe der Nährstoffantei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Ordn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nährungslehre, Rohkost, Salate, Frühstück, warme Gerichte, Süße Sachen, Backen, didakt. Überlegungen, Kopiervorlagen, Arbeitsblät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iteraturlisten der Vertiefungsfäch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Ordn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liste Phys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ojekt Gleichgewicht - WS 1998/99 - Read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Ordn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leichgewichtsstörungen, tanzendes Teufelchen, med.-biolog. Aspekt, Mobile, Spiele, Demokratie, Agression, Trennung, Lehrkunstwerkstatt, Piaget, Assimilation, Problemfeld Natur und Techn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andapparat Fr. Zocher - zum Entdeckenden Lern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Ordn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 - Kopien, Berichte, Reflexionen - Liste im Ordner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iel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Ordn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ielen im HuS, Referate, Literatur, Spielvorschläge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useumspädagogik - Projektorientierter HuS" - Kallini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Ordn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inderarbeit, Kochen &amp; Backen, Papierherstellung, Buchdruck, Waschtag, Kopiervorlagen, Referate, Arbeitsanregun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nformationssystem Medienpädagogik - Update 98/99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- 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dienpädagogik, Medienkompetenz, Literatur, Projekte, Medien, Forschung und Praxis, Bundeszentrale f. polit. Bildung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axishandbuch Evaluation in der 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folgskontrolle, Ergebnisse, Praxisvorschläge, Schulentwicklung, C. Burkard, Cornelsen,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ärke durch Offenheit" - Ein Trainingsprogramm zur Verbesserung der Kommunikations - und Konfliktfähigkeit von Lehrer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e des Schulalltags, Kommunikation, Kooperationsfähigkeit, Konfliktfähigkeit, H. Meidinger, Cornelsen,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Kindgerechte Grundschule gestalten" - Grundlagen - Rahmenbedingungen, Gestaltungsvorschlä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rnvoraussetzungen, Individualität, Computer, Fremdsprachen, Räume, Eltern, Offene Organisationsformen, R. Bauer (Hrsg.), Cornelsen,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iel und Spielpraxis in der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iel, Anregungen, Erkenntnisse, Spielbedingungen, Spielerziehung, G. Walter, Auer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Mit Eltern die Grundschule kindgerecht entwickel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lternarbeit, Beispiele, Förderverein, H. Bartnitzky/ K. Burk/ S. Jaszovics, Grundschulverband,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ooperierende Grundschulen" - Ein Beitrag zur Qualitätsentwickl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igenständigkeit, Autonomie, Selbstverantwortung, Management, Regionale Verbünde, Schulentwicklung, K. Burk/ B. Roediger/ T. Traub, Grundschulverband,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olidarität und Selbstverantwortung - Von der Risikogesellschaft zur Chancengesellschaf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kunftskommission, gesellschaftlicher Zusammenhalt, Generationenverhältnis, Mitverantwortung, Zukunftskommission Gesellschaft,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Zur Konzeption des Sachunterrichts" - Mit einem systematischen Exkurs zur Lehrgangs- und Unterrichtsmethod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3* vorhanden) Sache, Methode, Inhalt, Sacherschließung, Aneignung, Naturwissenschaftliche und kulturwissenschaftliche Inhaltsaspekte, W. Hinrichs / H. F. Bauer (Hrsg.), Auer,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Zur Konzeption des Sachunterrichts" - Mit einem systematischen Exkurs zur Lehrgangs- und Unterrichtsmethod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e, Methode, Inhalt, Sacherschließung, Aneignung, Naturwissenschaftliche und kulturwissenschaftliche Inhaltsaspekte, W. Hinrichs / H. F. Bauer (Hrsg.), Auer,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Einwurzelung und Verdichtung" - Teme con variazione über zwei Metaphern Wagenscheinscher Didakt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kunst, Bäume, Licht, Metamorphosen des Lernens, Atmen, Wolken, P. Buck, Verlag der Kooperative Dürnau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xikon Sach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, Überblick, Erkenntnisse, Schlagwörter, A. Kaiser (Hrsg.), Schneider - Verlag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Freinet - Pädagogik heute" - Beiträge zum Internationalen Célestin - Freinet - Symposium in Kass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druckerei, Unterrichtsforschung, freie Texte, Ateliers, Perspektiven, H. Hagstedt, DSV,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arbeit Werkbuch Primarstufe" - Materiali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eie Arbeit, Wochenplan, Praxisideen, Grundwortschatz, Materialherstellung, Kopiervorlagen, Arbeitsanregungen, K. Flick, Freiarbeit-Verlag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hrpläne 1924 1939" - Lehrplan - Ordn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ehsamm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veralte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pläne während der Weimarer Zeit, Lehrplan 1940, Heimatkunde - Lehrplan, Lehrplan 1975, Lehrplanfortschreibung (1995), Sachunterrichts - Lehrplan 1975, Lehrplan 19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ldungsplan für die Volksschulen in Baden-Württember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veralte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plan 1958, W. Schneider -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ie Schülerbeurteilung in der Grundschule und in der Sonderschule - Schulordnungen mit Kommenta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veralte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ericht Klasse 1 &amp; 2, Beurteilung, 1977, GEW, Neuaflage Juli 19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eiträge zum Sachunterricht an Grundschul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 des Sachunterrich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W der PH Heidelberg, 1989, 12 Hef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ahmenrichtlinien für die Grundschule" - Mus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veralte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ahmenrichtlinien für die Grundschule" - Deuts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veralte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ahmenrichtlinien für die Grundschule" - Textiles Gestal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veralte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Rahmenrichtlinien für die Grundschule" - Katholische Relig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veralte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Rahmenrichtlinien für die Grundschule" - Mathemat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veralte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ahmenrichtlinien für die Grundschule" - Werk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veralte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ahmenrichtlinien für die Grundschule" - Kuns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veralte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Rahmenrichtlinien für die Grundschule" - Evangelische Relig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veralte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Vorläufige Arbeitsanweisungen für die Hauptschulen Baden-Württemberg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veralte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plan, Kultusministerium, 1967, Neckar -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Bildungsplan für die Grundschulen" - Lehrplanheft 3/19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veralte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plan, Kultusministerium Baden-Württemberg, 19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offverteilungsplan für die Volksschulen" - Auf der Grundlage des Bildungsplanes für Baden-Württem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veralte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richstvorschläge, K. Brachat, W. Katein (Hrsg.), Neckar - Verlag, 19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ldungsplan für die Volksschulen Baden-Württemberg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veralte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plan, Kultusministerium, 1958, Neckar -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lanung - Materialien - Praxis --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veralte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- und Lernzielorientierter Unterricht, Wissenschaftsorientierter Unterricht, K. Pöndl, G. Eisert (Hrsg.), Neckar - Verlag, 1979, Ordner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lanung - Materialien - Praxis -- Grundschul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veralte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- und Lernzielorientierter Unterricht, Wissenschaftsorientierter Unterricht, K. Pöndl, G. Eisert (Hrsg.), Neckar - Verlag, 1979, Ordner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eitsanweisungen für die Grundschulen in Baden-Württemberg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veralte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ultusministerium, Lehrplan, Unterrichtsanregungen, Kultusministerium, 19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Bildungsplan für die Grundschulen" - Lehrplanheft 5/19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veralte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plan, Kultusministerium Baden-Württemberg, 1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mtsblatt - Einführung des Lehrplans zur individuellen Lernförderung" - Bayer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veralte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plan, Klasse 3 bis 9, Baierisches Stattsministerium für Unterricht, Kultus etc., München, 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ulrecht in der Schulpraxis" - Ausgewählte Fragenkreise, Textauszüge, Arbeitsbeispiele, Lösun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veraltet - Schulre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dariat, Grundgesetz, Landesverfassung, Schulgesetz, Neckar-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ldungsplan für die Grundschule" - Lehrplanheft 1/1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aktuel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plan, Kultusministerium Baden-Württemberg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ldungsplan für die Grundschule" - Lehrplanheft 1/1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aktuel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plan, Kultusministerium Baden-Württemberg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ldungsplan für die Hauptschule" - Lehrplanheft 2/1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aktuel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plan, Kultusministerium Baden-Württemberg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ldungsplan für das Gymnasium" - Lehrplanheft 4/1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pläne - aktuel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plan, Kultusministerium Baden-Württemberg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ommentierte Vorlesungsverzeichnisse - SS 1999 bis SS 2000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schaf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lesungskommentare, Fachschaft GSU, DozentInnen - Lis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achschaft GSU - Kopiervorlag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schaf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eue Studienordnung GHS, Studienordnung SoPä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achschaft GSU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schaf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tokolle d. Fachschafts- Sitzungen, Studienordungnen, Kommentierte Vorlesungsverzeichnis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üfungsprotokolle - Fachschaft GSU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achschaft / Prüf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üfungsablauf, Erfahrungen, 1. Staatsexam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uS - Prüfung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iftliche Klausuren, WS 1998/99 bis SS 2000, Thesenblätter Lernbereichsdidaktik und Vertiefungsfäch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uswertungen der Evaluation im Sommersemester 2000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schaf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valuation zu Seminaren / Hauptseminaren, Fragebö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prach - Bingo 5./6. Schuljah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arb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rvorlagen, Bingo - Variationen, H.Müller,U. Vollmer, Verlag Sigrid Persen,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Freiarbeit - Lehrerband Natur Be-greifen, Teilsatz 1" - Nr. 5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arb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erhandreichung, Arbeitsaufträge, Wasser, Maschinen, Flug, Elektrizität, Wetter, Freiarbeit -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Freiarbeit - Lehrerband Natur Be-greifen, Teilsatz 2" - Nr. 5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arb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handreichung, Arbeitsaufträge, Schwimmen-Sinken-Schiffe, Luft, Das Sonnensystem, Kräfte, Wärme, Freiarbeit -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Freiarbeit - Lehrerband Natur Be-greifen, Teilsatz 3" - Nr. 5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arb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erhandreichung, Arbeitsaufträge, Feuer, Körper und Sinne, Zeit und Uhr, Die Erde, Magnetismus, Freiarbeit -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Freiarbeit - Lehrerband Natur Be-greifen, Teilsatz 4" - Nr. 5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arb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erhandreichung, Arbeitsaufträge, Im Weltraum, Bauwerke und Statik, Brücken und Fähren, Umweltsch(m)utz A, Umweltsch(m)utz B, Freiarbeit -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arbeit Natur Be-greifen, Teilsatz 1" - Nr. 5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arb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aufträge, Kopiervorlagen, Wasser, Maschinen, Flug, Elektrizität, Wetter, Freiarbeit -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arbeit Natur Be-greifen, Teilsatz 2" - Nr. 5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arb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aufträge, Kopiervorlagen, Schwimmen-Sinken-Schiffe, Luft, Das Sonnensystem, Kräfte, Wärme, Freiarbeit -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arbeit Natur Be-greifen, Teilsatz 3" - Nr. 5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arb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aufträge, Kopiervorlagen, Feuer, Körper und Sinne, Zeit und Uhr, Die Erde, Magnetismus, Freiarbeit -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arbeit Natur Be-greifen, Teilsatz 4" - Nr. 5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arb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aufträge, Kopiervorlagen, Im Weltraum, Bauwerke und Statik, Brücken und Fähren, Umweltsch(m)utz A, Umweltsch(m)utz B, Freiarbeit -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t Kindern die Natur erspielen" - Ein Buch für Eltern, Kindergarten und 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elfalt der Natur, Pflanzen, Vögel, Kleinstlebewesen, Spiele, Aktivitäten, J. Horsfall, 1999, Verlag an der Ruh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selehrgang des Pädagogischen Zentrums" - Arbeitsbogen und Kontrollbo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arb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bögen, Lesen und Schreib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amburg- Wechsler - Intelligenztest für Kind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arb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ndardisierter Test, Bögen und Auswertung, Material, F. P. Hardesty, H.J. Priester, Verlag Hans Huber, 1966 (1949!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karusell - das Lernkarusell im Buch - Die Ideenkiste Nummer 1 für Schulen mit wenig Geld" - Freiarbeit Nr. 7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arb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gwerfdinge, Basteln, Deutsch, Fantasie, Kunst, Materialien, Mathematik, Möbel, Organisation, Sachunterricht, Schulleben, Sinne, Spiel, Umwelt, G. Kirschner, Freiarbeit -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karussell - Freiarbeit - Mathematik Klasse 2 - Nr. 602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rnkaruss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arb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aufgaben, Sachaufgaben, Selbstkontrolle, Freiarbeit -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karussell - Freiarbeit - Mathematik Klasse 3 - Nr. 603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rnkaruss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arb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aufgaben, Sachaufgaben, Selbstkontrolle, Freiarbeit -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karussell - Freiarbeit - Mathematik Klasse 4 - Nr. 604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rnkaruss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arb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aufgaben, Sachaufgaben, Selbstkontrolle, Freiarbeit -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karussell - Freiarbeit - Deutsch Klasse 2 - Nr. 606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rnkaruss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arb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, Sprechen und Schreiben, Lesen, Selbstkontrolle, Freiarbeit -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karussell - Freiarbeit - Deutsch Klasse 3 - Nr. 607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rnkaruss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arb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, Sprechen und Schreiben, Lesen, Selbstkontrolle, Freiarbeit -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rnkarussell - Freiarbeit - Deutsch Klasse 4 - Nr. 608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rnkaruss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arb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, Sprechen und Schreiben, Lesen, Selbstkontrolle, Freiarbeit -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arbeit - Wortkar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ikar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arb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tauswah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arbeit - Fragen zu Natur &amp; Umwel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ikar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arb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n, Thesen, Fr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arbeit - Buchstabe F - Anfangs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schlä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arb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bild, Memory, F - Bausatz, F - Raupe, F - Stöpselspiel, Stationen, Sin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iarbeit - Kist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i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arb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heschieber, Rechenröllchen, Büchsendiktate, Laufdiktate, Leseröllchen, Bildersuchspiel dritte Welt, Faltkäst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 Schuldruckerei" - Anregungen und Hilfen für eine lebendige Schreibprax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ckere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ibwerkstatt, Anfangsunterricht, Schriftspracherwerb, Computer, A. Kustner, Auer - Verlag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uldruckerei - Stehsamml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ehsamm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ckere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rucktechniken, Anregungen, Kopiervorl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uldruckerei - Stehsammler 2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ehsamm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ckere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rucktechniken, Anregungen, Kopiervorlagen, Katalo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Lesen durch Schreiben - Wie Kinder selbstgesteuert lesen lernen" 6 Exempla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fangsunterr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gesteuerter Schriftspracherwerb, Erstlesen, Erstschreiben, J. Reichen, SABE - Verlag, 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 / 5022 - 502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esen durch Schreiben - Kopiervorlag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fangsunterr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len, schreiben, Feinmotorik, Übungen, Auge - Hand - Koordination, Kombinieren, Wörter schreien, Lotto, Suchbilder, J. Reich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Optische Täuschungen - Forschen, Spielen, Experimentieren" - Buch Aktiv Bo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e, Wahrnehmung, Farben, Formen, Helligkeit, Täuschungen, P. Marchand, arsEdition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8 c / 2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ieder und Geschichten mit der Maus - Mit der Maus durch den Verkeh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kehrserziehung, Straßenverkehr, Verkehrsschilder, Autos, Fahrrad, Lieder, Verkehrssicherheit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op &amp; Go mit Hans - Willst du über die Straße gehen..." - Neue Lieder zum Mitsingen für mehr Sicherheit auf der Straß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Verkehr/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eder &amp; Videos zur Verkehrserziehung, Verkehrssicherheit, Deutsche Verkehrswacht,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Experimentierkasten: Uhren/Uhrzei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Z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alog - Uhren - Modelle, Digital - Uhren - Modelle, Uhren - Ablesetraining, Zeitmessung, Zeiteinteil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Experimentierkasten: Strom und Wärme aus Umweltenergi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zellen, Windenergie, Sonnenenergie, nicht geeignet für GS - Einsatz 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Experimentierkasten: Waagen und Gleichgew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essen/Wie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elwaagen, Gewichte, Federwa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Experimentierkasten: Praxis des Wiegens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essen/Wie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haltswaagen, Federwa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Experimentierkasten: Fahrzeuge bauen und antreib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technik, Antriebsarten, Baukast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Experimentierkasten: Licht und Schatten 2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onnenuhr, Schattenbeobachtung, Taschenlamp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Experimentierkasten: Umweltschutz 1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- Recycling, Papier schöpfen, Schöpfrahmen, Küchenrühr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CVK - Experimentierkasten: Magnete und Kompaß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agnet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gnete, Stabmagnete, Kompasse, Nadeln, Eisenfeilspä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Wippe und Waage" - Hagemann Grundschulpak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Messen/Wieg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pe, Waage, Gleichgewicht, Hagemann, 1971, 30 Exempla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fferix - Materialsammlung Luft - Verdrängung - Druck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uft/Wet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pen, Luftdruc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fferix - Materialsammlung Wett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et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meter, Wetterbeobacht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eobachtungsgeräte: Wett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et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ions - Thermometer, Barometer, Niederschlagsmesser, Fön, Luftpump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Experimentierkasten: Luft Box 1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uft/Wet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schirm, Luftballon - Fahrzeu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Experimentierkasten: Luft Box 2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uft/Wet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ärme, Ballon, Heißluftballon, Überdruck, Unterdruck, Luftsto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Experimentierkasten: Wind und Wett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Luft/Wet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ermometer, Windrichtung, Richtungsmesser, Windstärk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fferix - Materialsammlung Wass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er, Abwasserreinig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Experimentierkasten: Wasser 1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er, Abwasserreinigung, Trinkwasser, Abwas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Experimentierkasten: Wasser 2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ass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gerät zur Trinkwasser - Versorg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Experimentierkasten: Wärm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ärm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meter, Verdampfen, Verdichten, Thermoskan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eagenzgläs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enzglas - Halter (4x), Reagenzglä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Differix - Materialsammlung Pflanzen untersuch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e, Pflanzenversuche, Regenwürmer, Pflanzenpres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Lupenbox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Lupen, 24 Präpariernadel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Experimentierkasten: BioBox 1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en, Präparierbestecke, Keimungsgerä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Experimentierkasten: BioBox 2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äparate, Kaulquappen, Bienen, Zähne, Gebiss, Getreide, Hülsenfrüchte, Federn, Fell, Dental- Spiegel, Pflanzenpress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Lehrerheft Verdampfen und Verdicht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ärm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unstung, Verdampfung,  Flüssigkeiten, Wasserkreislauf, Cornelsen, 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Arbeitsheft Magnet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agnet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heft, Arbeitsblätter, Kopiervorlagen, Cornelsen, 1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VK - Arbeitsheft Thermometer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Wärm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lüssigkeiten, Erwärmung, Celsius, Fieberthermome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lühbert und Wolfram entdecken Geheimnisse der Elektrizitä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Basteln/Experimentier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izität, Stromversorgung, Batterie, Reihenschaltung, Parallelschaltung, Figuren, Arbeitshefte, Haus- Bausatz, IZE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chunterricht" - Jahrgangsband 1. 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lasse, R. Meier, Westermann - Verlag, 19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in unserer Schule" - Fächerverbindender 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Heimat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ulweg, Schule, Post, Geschichte, Lernen lernen, Freizeit, Streit schlichten, Entspannung; K. Hornung, T. Stöppler, Dürr + Kessler;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/ 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agen und Finden 1" - Lernmaterialien für den Sach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 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nosaurier, Katzen, Handwerker, Kopiervorlagen, Fotos, Karteikarten, Materialien, Dürr + Kessler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7048: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agen und Finden 2" - Lernmaterialien für den Sach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Tiere/Unsere Natu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ühblüher, Osterbräuche, Hühner, Hasen, Kopiervorlagen, Fotos, Karteikarten, Materialien, Dürr + Kessler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7048: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as passiert eigentlich mit dem ganzen Müll?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ül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üllverwertung, Recycling, Abfall, Grundschuldidaktisch aufbereitet, Amt für Abfallwirtschaft und Stadtreinigung, Heidelberg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üll - Umwelt begreifen und erleben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ül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notstand, Abfallwirtschaft, Recycling, Sondermüll, Papier, G. Marpert, M. Wolter, Dürr + Kessler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6 / 983: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Anleitungen, Eigenschaften, Aerodynamik &amp; Einsatzmöglichkeiten von Papierfliegern im Unter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Fahrzeu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. Anleitungen, Flugeigenschaft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kaufen ein" - Fächerverbindender 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ül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iern, Feste, Einkaufen, Lebensmittel, Pudding, Müll, Verpackungen, Recycling, Tauschen und Kaufen, Gesunde Ernährung, S. Kluge, M. Lehmann, Dürr &amp; Kessler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/ 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r kaufen ein" - Fächerverbindender Unterricht - Lehrerhandreich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- Mül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piervorlagen, Arbeitsblätter, Feiern, Feste, Einkaufen, Lebensmittel, Pudding, Müll, Verpackungen, Recycling, Tauschen und Kaufen, Gesunde Ernährung, S. Kluge, M. Lehmann, Dürr &amp; Kessler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/ 22: 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enprojekte für die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dien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dienerziehung, Medienkompetenz, Schnoor/Daum/Langenbuch/Mattern, Westermann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eißende Schul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form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ntessori, Freinets, Petersen, Wiechmann, Westermann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chen am Compu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dien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mputermedienpädagogik in Jugendarbeit und Erwachsenenbildung,Schindler/Bader, GEP Buch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es schulpädagogisches Wört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gemeine 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pädagogik, Schulpraxis, Schlagworte Hintz/Pöppel/Rekus, Juventa, 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eblatt- die Fib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ecke, 1./2. Klas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eblatt- Schreibschriftlehrga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ateinische Ausgangsschrift, Lesen, Wortschatz, 1./2. Klas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eblume 3. 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-Verlag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eblume 3. Schuljahr-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-Verlag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eblume 4. 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-Verlag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eblume 4. Schuljahr- Arbeitshe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-Verlag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eblume 1. 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-Verlag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eblume 2. 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-Verlag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eblume 2. 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-Verlag 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ge zur Medienkompeten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dien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dienerziehung, Anregungen für die Unterrichtsgestaltung, Paetec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dchen sind besser- Jungen auch 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Leben&amp;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liktbewältigung, soziale Kompetenzen, Paetec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dchen sind besser- Jungen auch 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Leben&amp;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liktbewältigung, soziale Kompetenzen, Paetec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Schulgebäude- ein Lebensraum für Pflanzen und Tie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Pflanzen&amp;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rientiertes Lernen, Karteikarten, Arbeitsblätter,Kramer, Wester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Teich- im fächerübergreifenden 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Pflanzen&amp;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ner Unterricht, Fächerübergreifend, Forschen, Experimentieren, Groß/Kusch-Rolf, Wester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 im Spiel erleb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Raum&amp;Z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enspiele, von der Nilüberschwemmung bis zum Kalten Krieg, Baiguini/Gugelmann, Wester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Pflanzen&amp;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kreative Sachbuch, Naber/Latorre, ALS- Verlag,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Pflanzen&amp;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kreative Sachbuch, Naber/Latorre, ALS- Verlag,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Pflanzen&amp;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kreative Sachbuch, Naber&amp;Latorre, ALS- Verlag,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lernen zusammen streiten und gemeinsam arbei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Leben&amp;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tation, Gewaltprävention, Drew, Verlag an der Ruhr,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ziales Lernen in der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Leben&amp;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ungen, Aktivitäten, Spiele, Schilling, Verlag an der Ruhr,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e mit der Maus- Naturgesetze ganz einfa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Natur&amp;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decken, Staunen, Verstehen, KOSM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onic Start- Entdeckungsreise in die Elektron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Natur&amp;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tterietester, Feuchtemelder, Alarmanlage,..., KOSM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-Spa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Natur&amp;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olar-Schaufelrad, Wind/Solar- Hybridgenerator, Flugzeug, KOSM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kus Pokus- Zaubern mit Chemie und Phys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Natur&amp;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che Medizin, Machtvoller Zauberstab, KOSM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-Model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Natur&amp;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schrauber, Karussell, Mini-Kino, KOSM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Frühlingswerksta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ühblüher, Ostern, Vögel, Wetter, Farben, Verlag an der Ruhr, Willmeroth/Rös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ommerwerksta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e, Garten, Schmetterling, Frosch, Sonne, Ferien, Urlaub, Vberlag an der Ruhr, Rösgen/Willmerot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Herbstwerksta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stwetter, Bäume, Blätter, Früchte, Tiere im Herbst, Erntezeit, Bräuche, Verlag an der Ruhr , Rösgen/Willmerot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Herbstwerksta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stwetter, Bäume, Blätter, Früchte, Tiere im Herbst, Erntezeit, Bräuche, Verlag an der Ruhr , Rösgen/Willmerot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Winterwerksta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wetter, Spiele, Tiere im Winter, Weihnachten, ein neues Jahr, Karneval, Verlag an der Ruhr, Rösgen/Willmerot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wenzahn und Frühlingswiese- eine Werksta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blätter, Materialien, Verlag an der Ruhr, Arnd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uropa- Werksta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Heimat und Frem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änder, Hauptstädte, Nachbarn, Flüsse/Berge, Sprachen, Politik, Verlag an der Ruhr, Endrigkei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Zeit- und Uhrenwerksta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die Uh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 von verschwundenen Uhren, Arbeitsblätter, Verlag an der Ruhr, Jans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Feuerwerksta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Feu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ind und Freund, Streichholz, Benzin, Feuerwehr, Verlag an der Ruhr, Rodemann/Schneid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Feuerwerksta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Feu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ind und Freund, Streichholz, Benzin, Feuerwehr, Verlag an der Ruhr, Rodemann/Schneid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Regenwurm- Werksta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inne, Nahrung, Körper, ökologische Bedeutung, Verlag an der Ruhr, Lock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Kartoffel- Werksta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haltstoffe, Kochen&amp;Gestalten, Geschichte, Mathematik mit der Kartoffel, Verlag an der Ruhr, Rösgen/Willmerot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Weltraum- Werksta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Raum und Z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ernenhimmel, Weltraum, Planeten, Astronauten, Sonnenfinsternis, Verlag an der Ruhr, Blu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Igel- Kartei (Lernwerkstatt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der Ig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ckbrief, Körperbau, Nahrung, Winter, Feinde, Spiele/Basteln, Verlag an der Ruhr, Odenthal/Willem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okoladen- Werksta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Leben und 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pflanze, Geschichte, Rechnen, Sprache, Verlag an der Ruhr, Drö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tein- Werksta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Zeit und 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kunde, Sprachsteine, Rechensteine, Steinspiele, Steinkunst, Steinzeit, Verlag an der Ruhr, Wißler/Zind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Müllwerksta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Mül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packungen, Basteln, Spiel, Arbeitsblätter, Verlag an der Ruhr, Odenthal/ Willem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Zoo-Werksta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Pflanzen&amp;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ootiere, Steckbriefe, Zoo-Lied, Spiel, Verlag an der Ruhr, Odenthal/ Willem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Hunde Werksta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Pflanzen&amp;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ckbrief, Geschichten, Gedichte, Rätsel, Basteleien, Verlag an der Ruhr, Ce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 Acker zum Bäcker- eine Werkstatt zum Korn&amp;C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Ernährung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rnwerkstatt, Getreidearten, Feld-/Stadtmaus, Ernte, in der Bäckerei, Salzteig, Verlag an der Ruhr, Willmeroth/Rös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+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Natur&amp;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indergartenalltag, beobachten, prüfen, messen, Wind&amp;Wetter, Geschichten&amp;Lieder, Rollenspiele,MC ,Herder,  Gisela Wal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+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Natur&amp;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gartenalltag, Flamme, Feuertanz, Wärme&amp;Hitze, Licht&amp;Schatten, die Sonne, Herder, Gisela Wal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+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Natur&amp;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indergartenalltag, Erdfarben, Wiese&amp;Wald, unsere weite Welt, Menschen als Erdbewohner,  Herder, Gisela Wal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+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Natur&amp;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gartenalltag, Farbe des Wassers, Wasserkreislauf, draußen in der Natur, das Meer, Herder, Gisela Wal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kusPokus- Zaubern mit Chemie und Phys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Natur&amp;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kasten, magische Medizin, machtvoller Zauberstab, verzauberter Luftballon, KOSM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 in die Fünf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utsch, Mathe, 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ikarten, AO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Lernbo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ikartenbox, AO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 tolle Ide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chen und entdecken,wir selbst, andere Lebewesen, Sand&amp;Wasser, Luft&amp;Fliegen, Kochen, Magnete, Kinderreime,  Verlag an der Ruh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le Ideen Sachkun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ücken, Ball, Sinne, Spiegelungen, Stoffe, Wasser, die Welt, Kopiervorlagen, Verlag an der Ruh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le Ideen Sachkunde- Spa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uberei oder Wissenschaft, Luft, Wasser, Stricken, Gleichgewicht, optische Täuschungen, Verlag an der Ruh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onbons, Bonbons, Bonbons,.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Ernährung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onbons, Lutscher, Schokolade, Aromastoffe, Farbstoffe, Zahnpflege, gesunde Ernährung, Eva Scheur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und Beweg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Natur&amp;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leichgewicht, Physik d. Fahrrades, Stelzen, Stegen, Seilen, Experimentieren im HuS, Sche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zirkel: Lu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Natur&amp;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fzettel, Sachanalyse, Did. Analyse, Stationenlernen, Weid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Lieder für Kind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Heimat&amp;Frem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lieder aus Afrika, Nord-&amp;Südamerika, Asien, Europa, mit CD, Spielideen, Tanzanleitungen, rythmische Begleitung, misereor, Bücken&amp;Hor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n und Schreiben in einer Medienumgeb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dienpädagogik/Deut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-/Schreibentwicklung, Kinderliteratur, Lesetagebuch, Fallbeispiele, Sauerländer, Bertschi- Kauf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ächerintegrierender 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. 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weg vom reinen Fachunterricht", vernetztes Denken, Beispiele, Leistungsbeurteilung, Hilfen für die Lehrperson, didaktische Konsequenzen, Sauerländer, Landolt u.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n in der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lagen und Praxisbeispiele, "mehrsinnige" Erfahrung von Sprache, Vorlesen und Hören, methodische Aspekte, Handpuppen, Bildimpulse, Leistungsbeurteilung, Bleyhl, Schroed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zial- kognitive Entwicklungstheorien in der Prax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iaget, Identitätsentwicklung, Moralentwicklung, Erziehungskompetenz, Probleme im Erziehungsalltag z.B. Trotzverhalten, Beltz, Butz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 mit nach Bolivien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Heimat&amp;Frem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blätter, Karten, Begleitheft für Lehrer, Geschichte Boliviens, die Anden, Nutzpflanzen, Fabeln, Lieder, Misereor, Brot für die Wel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ani aus Indi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- Heimat&amp;Frem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spekte der einen Welt, 8-12 Jahre, offener Unterricht, Indien kennenlernen, Frage der Gerechtigkeit (Mädchen-/Frauenfrage), Kopiervorlagen, Karteikarten, Vest, Misere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na und Tawenda aus Zimbab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Heimat&amp;Frem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spekte der einen Welt, 9-13 Jahre, offener Unterricht, Zimbabwe kennenlernen, Geschichte, Kopiervorlagen, Karteikarten, Folien, Poster, Riepe, Misere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"Neue Leerpläne praucht die Schule!"- Ein Kerncurriculum f.d.GS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. 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ell- Grundschulverband, Plädoyer für/gegen Kerncurriculu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Sachunterricht: Wir blicken zurück 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Zeit&amp;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e Geschichte erforschen, Zeitzeugen befragen, Zeitband erstellen, Muse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Sachunterricht- Material 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Zeit&amp;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heft zur Zeitschrift "Wir blicken zurück!", Arbeitsblätter, Bilder des Jahrhunderts, Zeitband,.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ensraum Fließgwäss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Pflanzen&amp;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ächerübergreifendes Projekt f.d.Sek I, Materialbox, Wasserpflanzen, Kleintiere, Bach, ..., Engel, Wester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blebee 1 - Englisch für dir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liche Darstellung von Situationen, Schroedel-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 erstes Betsimmungsbuch: Spur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Pflanzen&amp;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uren von Tieren auf Feld, Wald, Wiese, Fu?abdrücke, NestbauVerstecke, Fraßspuren, KLETT, Maur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nsalabi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Leben&amp;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ten,Hören,Sehen, Erfahrungsspiele für Kinder, Spielekärtchen, Verlag an der Ruhr, Ackermann/Urfer/Mül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n für einen lebendigen Necka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Heimat&amp;Frem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richtsmaterialien, Wasser, Ufer, Wiese, Tiere, Menschen, Basteln, Wissen, Umwelt, Nachbarschaftsverband HD-M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ährung heute und mor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Ernährung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hrungsmittelproduktion, Verarbeitung und Qualität, Konsum u.Entsorgung, nachhaltige Entwicklung, Bildung Sauerländer, Huber/ Berchthold/Kummert/Kyburz-Grab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 kommst du her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Leben &amp;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wangerschaft, Sexualität, erste Aufklärung, Härdin,Loew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p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Leben&amp;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uskeln, Haare, Knochen, Organe, Omnibu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issen, Können u.Verstehen- über die Herstellung ihrer Zusammenhänge im S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achunterrichtsdidaktik, Handlungsspielräume, Kahlert/inckemann, Klinkhard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buch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.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formen, Fragen der Praxis, Brügelmann/Fölling-Albers/Rich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tgerechte Umweltpolit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enhef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materialien, Arbeitsblätter, Treibhauseffekt, CO2-Ga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atkunde und Sachunterricht im A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daktische Modelle, Analysen, Planungsprozesse, Klinkhardt, Reinhoff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es Ler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ntwicklungspolitische Bildungsarbeit, Globalisierungstendenzen, DED, Führ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es Ler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ntwicklungspolitische Bildungsarbeit, Globalisierungstendenzen, DED, Führ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deckungsreise Rhythm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. 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thmisch-kreative Erziehung, für alle Alterstufen, Grundspielformen, Edleditsch, Don Bos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ionen der Zei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. 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ziehungswissenschaftliche Studien zur Chronotopologie, pädagogische Wirklichkeit, Zeitgefühl, Zeiterleben, BELTZ, Bilstein/Miller-Kipp/Wul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 Technikgeschich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Natur&amp;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on der Steinzeit bis zum Informationzeitalter, Feuersteinkultur, Computer-Chips, Wissenschaftliche Buchgesellschaft, Horn-van Nisp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ualpädagogik in der 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Leben&amp;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daktische Analysen und Materialien, Ich und andere, Körper, Sinne, Bewegung, Geschlechterverhältnisse, Werte und Normen, Sprache und Sexualität, BELTZ Praxis, pro familia Nürnber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ungsplan für die Grundschule+Anhang (Fremdsprache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ungsplan für die Haupt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ungsplan für die Real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ungsplan für Gymnasi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ualpädagogik lehr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Leben&amp;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daktische Grundlagen und Materialien, Sexualerziehung, Beratung, Homosexualität, Medien, BELTZ Handbuch, Valtl/Sieler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morphosen des Raum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. 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ziehungswissenschaftliche Forschungen zur Chronotolopolgie, Raum&amp;Zeit, BELTZ, Liebau/Miller-Kipp/Wul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Rhythmik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. 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übungen, Übungskarten, rhythmisch-musikalische Erziehung, Körper, Geist, Gemüt,Mattmüller-Fric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iblauer Rhythm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. 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ilpädagogische Rhythmik, Übungsdarstellungen, Tempo, Gruppe, Raum und Platz, Neikes, Academia 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-Kurs-Buch Intern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dien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ührung, Tipps, kommentierte Adressen, das Netz im Unterricht sinnvoll nutzen, Cornelsen, Wimmers/Fischba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blüht denn da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Tiere&amp;Pflanz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ildpflanzen bestimmen, Farbpalette, Bildschlüssel, Standortymbole, Aichele/Golte-Bechtle, KOSM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neue KOSMOS Tier- und Pflanzenführ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Tiere&amp;Pflanz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9 mal vorhanden = Klassensatz für Lerngang, gezielte Informationen zu Kennzeichen, Verbreitung und Wissenswertem, KOSMOS, Stichmann-Marn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r Baum ist das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Tiere&amp;Pflanz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7 mal vorhanden = Klassensatz für Lerngang, Bäume, sträucher, Gehölze, Aichele/Schwegler, KOSM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anfang ohne Umwe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leuchtung der Situation Schulanfang aus verschiedenen Perspektiven, Beispiele, Faust-Siehl/Speck-Hamdan, Grundschulverban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tte Welt in der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Heimat&amp;Frem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richtsbeispiele, Material, Leben und arbeiten in fremden Ländern, Überwindung von Hunger und Elend, Produkte aus fremden Ländern, Arbeitskreis GS FFM, Schmit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Tiere in der Natu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pard, Tiger, Adler, Bär, Lachs, Eisvogel, Eisbär, Skorpion, Wolf, Maulwurf, Schlange,...wie, warum, weshalb?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Das Leben im Wass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* vorhanden, Fische haben Schuppen, Kraken, Krebse, Weichtiere, Seepocken, Quallen, Meerjungfrau, ...., wie, was warum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Naturereignis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phänomene, Wolken, Regen, Regenbogen, Blitz, Schnee, Sonnenuntergang, Jahreszeiten, ..., wann, wieso, warum?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Erstaunliche Tatsach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- und Weltphänomene, Uhrzeiger, Ei, Olympische Spiele, Football, Linkshänder, Metalle, ...., warum, wer, wieso?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Die Welt der Dinosauri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Raum und Z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flanzenfresser, Fleischfresser, Lebensweise, Besonderheiten, Fossilien, ..., wieso, wer, wann, warum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Wie Tiere leb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metterling, Seestern, Libelle, Schildkröte, Eidechse, ...,wieso, warum, weshalb?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Unser Körp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Leben und 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chlechter, Sinne, Ernährung, Sonnenbrand, Schluckauf, Leberflecken, Träume,..., wieso, warum, weshalb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Unsere Umwel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Verkehr und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ischer Regenwald, saurer Regen, Wasserverunreinigung, Wüste, Recycling, Erderwärmung,...warum, wieso, warum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Die Welt der Tie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nd, Katze, Kaninchen, Schimpanse, Löwe, Elefanten, Känguruh, Ziege, Mäuse, Schwan, Kranich,...., Warum,was,wer,wieso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Gesundheit und Sicherhei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Leben und 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ühstück, Zahnarzt, Grippe, Krankenhaus, Rauchen, Fernsehen, erste Hilfe, Streit, Sicherheitsgurt, Sturzhelm,.., wozu, warum, wie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Pflanzen und Bäu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sser, Schlaf?, Atmung, Parfumherstellung, Steckpflanzen, männliche und weibliche Pflanzenorgane, Herbst, Baumringe, Esskastanien, Unkraut, Kakteen,..., wie, warum, weshalb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Dinge um uns her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Leben und 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okolade, Brot, reis, Geschirr, Strom, Feuer, Rauch, Benzin, Telefon, Schallplatte, Ventilator, Badewasser,...., wie, warum, weshalb, wieso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Einfache Experimen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und Techn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flanzen...schwitzen, blühen, wachsen, Kompass, Sonnenuhr, Wind, Glühlampe, Elektromagnet, Elektrizität, Periskop, Wasserdruck, Salzkristalle,..., wie, wozu, warum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Gefährliche Tie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iere haben "Waffen", Stoßzähne, Krallen, Jagdtechnik, Vampire?, Drachen?, Giftapparate, Namensgebung,...., warum, wie, weshalb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Haustie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mensgebung, Arztbesuch, Hunderassen, Katzen, Pferde, Vögel, Fische, Reptilien, Nagetier,..,wer, wie ,warum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Die Welt des Verkehr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Verkehr und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ahrrad, Auto, Ampel, LKW, Bus, Schneeketten, Taxi, Handys, Bahnhof, Fahrkarten,..., wozu, warum, wann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Erfindun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une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ckerpresse, Glühbirne, Telefon, Radio, Flugzeug, Rakete, Geld, Uhr, Kalender, Puzzle, Spiegel,...wie, warum, wann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unsere Er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andkarten, Nordpol, gebirge, Meer, Äquator, Hauptstädte, Ozeane, Flüsse, Berge, Tunnel, Gold und Diamanten, ... Wie, warum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Die Welt der Techn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ummiball, Luftballon, Jo-Jo, Schere, Wasserpistole, Fotoapparat, Tonband, Mikrowelle, Taschenlampe, Rolltreppe,...,wie, warum, weshalb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Wie was entste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lue Jeans und Pullover, TV-Bilder, CDs, Milch und Brot, Schokolade, Sand, Muscheln, Inline-Skates, Fahrräder, Glühlampe, Musikinstrumente,..., warum, wie, warum?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Die Welt der Insek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etterlinge, Motten, Ameisen, Käfer, Wespen, Termiten, Grillen, Heuschrecken, Mücken,..., waru, wie, weshalb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Rücksichtsvolles Verhal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Leben und 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haltensregeln, Teilen, Eltern gehorchen, unterschiedliches Aussehen der Menschen, Angst, bitte-danke,... Warum, wozu, weshalb, wie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chen-Quiz: Neue Rechtschreib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ngbüch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okale, Konsonanten, getrennt oder zusammen, Bindestrich?, groß oder klein, Zeichensetzung, Vorsicht: Schweizer Ausgabe, ab 8 Jah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chen-Quiz: Rekor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ngbüch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ole Fragen zu menschlichen und tierischen, natürlichen und kuriosen, erbauten und technischen Rekorden! 8-12 Jah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chen-Quiz: Weltra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ngbüch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Zeit und Raum, 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agen, Fotos, Comics aus dem All...über die Erde, über die Galaxien, über die Planeten, über die Raumfahrt, 8-12 Jah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chen-Quiz: Ganz schön schlau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ngbüch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ätselallerlei, Teekessel, Zahlenrätsel, Wort- und Silbensalat, 8-12 Jahre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chen-Quiz: Verblüffende Tierwel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ngbüch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en und Antworten, Vögel, Delfine, Wespen, Fische, Hunderassen, Schnecke, Tiger, Zecke,....., ab 8 Jah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chen-Quiz: Sport, Spiel und Spa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ngbüch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ßball, Motorsport, Reiten, Leichtathletik, Kampfsport, Tennis, Wintersport, ..., ab 8-12 Jah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chen-Quiz: Zaubertrick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ngbüch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rten- und Papiertricks, Geldtricks, Zahlentricks, Streichholztricks, Scherztricks, Flaschentricks, 8-12 Jah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chen-Quiz: Französis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ngbüch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ösi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z- und Rätselfragen, Spiele allein, zu zweit oder in der Gruppe, französische Vokabeln, Sätze, Landeseigenheiten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chen-Quiz: Englis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ngbüch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che Vokabeln, Sätze und Landeseigenheiten, mit Quiz- und Rätselfragen spielend Englisch lernen, 8-12 Jah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chen-Quiz: Wissen und Spaß, 2.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ngbüch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kunde, Sport und Spiel, Kunterbuntes, Mathematik, Deutsch, 2. Klasse, 7-8 Jah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chen-Quiz: Wissen und Spaß, 3. 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ngbüch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kunde, Sport und Spiel, Kunterbuntes, Mathematik, Deutsch, 3. Klasse, 8-9 Jah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chen-Quiz: Wissen und Spaß, 4.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ngbüch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achkunde, Sport und Spiel, Kunterbuntes, Mathematik, Deutsch, 4. Klasse, 9-10 Jah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chen-Quiz: Wissen und Spaß, 5.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ngbüch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kunde, Sport und Spiel, Kunterbuntes, Mathematik, Deutsch, 5. Klasse, 10-11 Jah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s Wört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mäß der neuen, amtlichen Rechtschreibregeln, Wahri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große Handbuch der "Zitate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on der Antike bis zur Gegenwart, Sammlung mit Texten für jeden Zweck, in chronologischer Reihenfolge, Basser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 für Min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ungsorientierte Spiele, Rätsel, Reime, Lieder, Illustrationen, Dialoge, für die GS, Enssl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 für das erste Unterrichts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itzige Texte und Bilder, individuelles Lerntempo, spielend üben, Enssl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 für das zweite Unterrichts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ortschatz, Grammatik, Aussprache, Enssl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lebe in Europ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in anderen Ländern, Hauptstädte, Wahrzeichen, kleiner Sprachkurs, Brosch/Rösel/Ruoß,Ravensburg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lebe in Deutschl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Heimat und Frem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aue Landkarten, alle Bundesländer, EU, Burgen, Schlösser, Museen, Freizeit-/Natur-Parks, Erfinder, Forscher, Rekorde, mit Deutschlandposter, Ravensburger, Mennen/Koc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aus aller Wel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Heimat und Frem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EF, eine Welt, A&amp;B Kindersley, LOEWE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Kindern in den Wal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Pflanzen und Tiere, 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lanung, Organisation und Gestaltung, Erfahrungsraum Wald, Waldtag, Walderlebnisse, Saudhof/Stumpf, Ökotopia Verlag 2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bunt und stürmisch ist der Herbs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e, Wasser, Luft, Feuer, Praxisbuch, Spiele, Gestaltungsideen, Experimentieren, Lieder, Geschichten, Christophorus, 2000, Bestle.Körfer/Stollenwer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ende Experimen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uft, Wasser, Licht und Optik, Technik und Umwelt, fünf Sinne, Ravensburger, Krekeler/Rieper-Basti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 einfache Experimente für Kind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sser und Schwimmen, Luft, Töne und Musik, Farben und Licht, Körper, Lebewesen, Jahreszeiten und Wetter, Magnete, Batterien, LOEWE 2000, Evans/William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m auf die Bu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Zeit und 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teidigung der mitteralterlichen Burgen, Burgbewohner, Kampf, historische Belagerungen, Geschichte erleben, Gerstenberg 1999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u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Zeit und 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andel und Handwerk, Verteidigung, Belagerung, Ackerbau, Viehzucht, Gerichtswesen, Kriegshandwerk, Gerstenberg 1994, Platt/Bies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Sehenswürdigkeiten der Wel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ffelturm, Turm von Pisa, Chinesische Mauer, Kolosseum, Kreml, Grand Canyon, Galapagosinseln,..., wer, wann, wie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Erde und Himm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und Nacht, Sonne, Himmel, Sterne, Komet, Berge, Flüsse, Vulkane, Erdbeben, ..., wer?, warum?, wie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Sachen zum Selbermach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sserfarben, optische Täuschung, Gemüsedruck, Puzzle, Kerzen herstellen, Bumerang, Blumenpresse, Flöte,...wie?, was?, weißt du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Die Welt der Wissenscha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ss, Planeten, Ozeane, Erdöl, Gestein, Gletscher, Astronauten, Diamanten, Uran, Galsherstellung, ..., wie, wann, wusstest du?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Abenteurer und Entdeck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u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rco Polo, Vasco da Gama, Esteban, Piraten, Lewis und Clark, Charles Lindbergh, Höhlenforscher, Roboter, ...,wer war?, wie?, wo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Unser Allta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Leben und 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e, Hausarbeit, Straßenverkehr, Haustiere, Nahrungsmittel, Zähne putzen, Geld, Friseur, Polizei,.....warum, weshalb, wieso?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ntdecken...Die Welt, in der wir leb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Heimat und Frem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imazonen, Wüste, Kamele, Eskimos, Jurte, Nomaden, Zeitzonen, Kilt, Reis, Polizei&amp;Feuerwehr in anderen Ländern, Halloween, Hindus, Olympische Spiele, Kalender, ..., wer, wieso, warum??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Fundgrube für den Umweltschut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Verkehr und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ür die Sek I, Abfall, Wasser, Energie, Verkehr, Naturschutz, Gesundheit, Arbeitsblätter, Kopiervorlagen, Langner, Cornelsen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 in der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t CD, Übungen, Lieder, Spiele, für Klassen 1-4, Klippel, Cornelsen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ualerziehung in der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Sexualkun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axis-Tipps, Körper, Kinderkriegen, Zusammenleben, Gefühle, Beziehungen, Arbeitsblätter, Vorlagen, Etschenberg, Cornelsen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Körper ist mein Hau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Leben und 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örper, Sinne, Gefühle, Bedürfnisse, krank sein, neues Leben (Schwangerschaft, Geburt), Spielideen, kindgerecht, Christophorus 2000, Schneid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annendes Wissen über den menchlichen Körp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Leben und 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örper, Knochen, Muskeln, Atmung, Ernährung, Blutkreislauf, Nervensystem, Sinnesorgane, Entwicklung und Wachstum, Kaleidoskop 2000, Park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persprache der Kind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Leben und Gesundh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t Extra-CD,Entwicklungsstufen, Geburt, Säuglingsalter, Sitzen, Krabbeln, Aufrechtgehen, Schulzeit, Mimik, Gestik, Mosaik 1996, Molch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kundespie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das erste und zweite Schuljahr, Obst/Gemüse, Jahreszeiten, Sinne, Haustiere, Straßenverkehr, Zahnhygiene, Abfalltrennung, Märchen, Ensslin 1997, Ferchn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Knaller, die Chemie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artoons, Quizfragen, Experimente, Geschichten, die wahnsinnig interessante Seite der Chemie, Arnold, Loewe Verlag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blebe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 für die Grundschule, Schroedel 2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kon der Weltarchitektu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tekten und Architektengruppen, Stilbegriffe, Länderartikel, architektonische Fachbegriffe,Prestel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werke, die die Welt beweg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ops-Pyramide, chinesische Mauer, Akropolis, Kolosseum, Pantheon, Hagia Sophia, Die Deutsche Bibliothek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Werk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lten mit Papier, Pappe und Karton, Seidenmalerei, Drucken, Ton, Ostern, Weihnachten, Fasching, Christophporus Naber/Lator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Germa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äische Frühgeschichte, Barbaren, Langobarden, Goten, Indoeuropäer, Orbis Verlag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t die Kinder an die Mau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dien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inder n der Kita am Computer, Medienkompetenz, Projektducrhführung, Herder 2000, Brau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t revolutionär, die Biologie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rwin, Dinosaurier, Mendel, Abstammung vom Affen, Cartoons und skurile Geschichten, Loewe 1999, Gat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chlagbar, die Ritter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Zeit und 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dle Damen, Belagerung von Burgen, Cartoons, Quizfragen, irre ritterliche Geschichten, Loewe 2000, Dear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Jagd nach der Wahrhei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, Zahle, Atom, Aristoteles, Europa, Newton, Elektrizität, Urknall, dtv 2001, Newt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Zauberl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. 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warzlichttheater, Spiele in Dunkeln, Märchen, Bilderbücher, Geburtstagsgestaltung, Ökotopia-Verlag 2000, Günth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Zappelkinder ruhig werd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. 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DS, Unruhe bekämpfen, Symptome, Ursachen, Sinneswahrnehmung, Alltag meistern, Rat und Hilfe, Christophorus,2000, Murphy-Wit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große Buch von Himmel und Er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lchstraße, Sterne, Universum, Raumschiffe, Sonnensystem, Kometen, schwarze Löcher, Ravensburger 2000, Golluch/Mönter/Thiemey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endes Wissen über Klima und Wet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ieren und Kapieren, Wetter, Wolken, Klima, Regen, Schnee, Blitz, Donner, Vulkane, Asteroid, Christian Verlag 2000, Allab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überzeugende Vorstellungsgesprä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e-mail, Gesprächssituationen, Tests, Körpersprache, Falken 2000, Ibelgauf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riftliche Bewerb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usterbriefe, Online-Bewerbung, schriftliche Bewerbung-ehrlich und individuell, Falken 2000, Fuchs/Westerwel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Wald und seine Stimm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stimmungsbuch und drei CDs, Pflanzenarten, Tierarten, KOSMOS 2001, Drey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fliegt und singt denn da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stimmungsbuch und 2CDs, über 400 Vogelarten Europas, KOSMOS 2000, Barthel/Friel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gel in Wald und Par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 zur CD, Rufe und Gesänge von über 80 Vogelarten, 1h, Vogelstimmen unserer Heimat, KOSMOS 2000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ögel in unserem Gar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uch, CD, Vogeluhr, Singvögel, Lebensraum der Vogel, Nisthilfen, Winterfütterung, kranke Vögel, KOSMOS 1998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ögel Mitteleurop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immungsbuch, 2 CDs, KOSMOS 1998, Sing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gelgerechte Nistkästen selbst gebau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utterhäuschen, Wiinterfütterung, Vogeltränken, Schritt-für-Schritt-Fotos, KOSMOS 2000, Basti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-Lieder für Kind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Heimat und Frem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CD, Eine Welt, Europa, rhythmische Begleitung, Spielideen, Tanzanleitungen, Misereor 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Lexikon der Weltgeschich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Zeit und Ra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der Enstehung der Menschheit bis zur zusammenwachsenden Welt 590Millionen Jahre v.Chr. Bis 2000, Ravensburger 2000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-Erlebnis-Räu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CD, planen, bauen, pflegen, Schulhöfe, Spielplätze, Blumenwiesen, Feuchtbiotope, Kallmeyer 2001, Pappler/Wit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issen, Können und Verstehen- über die Herstellung ihrer Zusammenhänge im S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e und Perspektiven des SU, Klinkhardt 2001, Kahlert/Incke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änomenologie der Natu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mwelt, Mensch-Natur-Beziehung, Erkenntnismöglichkeiten in der Natur, Suhrkamp 1997, Böhme/Schie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 der Eisenbahnrei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isierung, Raum und Zeit im 19.Jhdt., Bahnhof, Lokomotive, Fischer 2000, Schivelbus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ngulaler 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en und Lernen in zwei Sprachen, Mehrsprachigkeit als Schlüsselqualifikation, bilingualer SU, Schroedel, Claudia Finkenbeiner (Hrsg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Ra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Raum und Zei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ungelebte, der gelebte Raum, Verlag der Buchhandlung Walther König, Bai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 und Kremp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rojekt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ste, Spiele, Projekttage, Gestaltungsvorschläge, Ökotopia, Grüneis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 für den Urwal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&amp;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, Verbrauchsmaterialien, Schulausstattung&amp;Turngeräte, Bauen, Instandhaltung, Ökologische Waldnutzung, Greenpea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stel- und Spielideen mit Fahrzeugmodellen, Räder, Lenkung, Bremse, Federung, Sicherheitsgurt, Zeidler, ALS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imm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el- und Spielideen zu verschiedenen Schiffsmodellen, Flöße, Schiffe, Zeidler, ALSVerl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 Globales Ler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oli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 ganze Welt an einem Ort, Die Welt in unserer Kleidung, Bananen, Kaffee, Internet, Mutikulti, Heft 3 Juni 2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 Agenda 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oli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 dem Weg ins 21.Jhdt., kooperatives und individuelles Lernen, Partizipation, Heft 1, Januar 2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Welt in der 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&amp;meh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ft 3/September 2001, Preiszusammenstellung einer  Jeans, Marktwirtschaft, Ausbeutung, Textilindustr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Welt in der 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&amp;meh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 4/Dezember 2001, Afrika, Farbige, Schwarz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Welt in der 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&amp;meh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ft 2/Juni 2001, Neue Medien, Marktwirtschaft, die Oran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Welt in der 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&amp;meh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 2/Dezember 2000, Arktis, Inuit, Mask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Welt in der 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&amp;meh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 1/März 2001, Lernsoftware, Kinder arbeiten hier und andersw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tät für Kind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Mobilitätserziehung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Regionale Mobilität Rhein-Neckar", Siller/Leßmann/Her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alarm in der 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*vorhanden ,Feueralarm, Alarmpläne, Unterweisung der Schüler, Sicherheitserziehung, BAGUV 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al genieß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Ernährung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*vorhanden, Ernährung und Genuss, Gelatine, Rezepte, Unterrichstheft in-script 9/2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: Kinder in Samt und Sei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Poli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mit dem Dress, Klamotten-Schein oder Sein?, Kleidung früher und heute, Heft Nr.51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was! ...für unsere Natu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nick, Wiesengemüse, Gartenblumen, Schmetterling, Duftsäckchen, Petersilie, Heft vom bayr.Staasministerium für die Landesentwicklung u.Umweltfr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chwein statt Massensa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tgerechte Tierhaltung, Fleisch, Eier, Hormone, BSE und Schweinepest, Transporte,BUND Freunde der Er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olitik und Umwel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mweltbildung und globales Lernen, Umweltstiftung 98/99, Molkewehrum (hrsg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egende Bildung in und für Europ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Heimat und Frem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uropa im Unterricht, vesch. Grundschultypen (z.B. neunjährige GS in Tschechien), Arbeitsblätter, Schmitt (Hrsg.), Beiträge zur Reform der Grundschu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Land zwischen Rhein und Odenwal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Heimat und Frem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dgeschichte, Regionalismus, Heidelberg und Mannheim, Pfalz, Reformation, Uffelmann (Hrsg.) 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onnenu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bilderbuch, Jahreszeiten, Tag und Nacht, Licht, Wärme, Energie, Temperaturen, Heinrich-Ellermann München 1993 (5.Auflage), Jacob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rd-U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bilderbuch, Kontinente, Eiszeit, Regenwurm, Meere, Berge, Täler, Steine, Wurzeln, Pflanzen u.Tiere, Nahrung, Kreislauf, Ellermann München 2000, Jacob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metterlings-U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bilderbuch, Tag- und Nachtfalter, Ei, Raupe, Puppe, Falter, Metamorphose, Nektar, Ellermann München 2001, Jacob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etterlinge im Gar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agfalterarten, Lebendsbedingungen, Gefährdungsursachen, Naturbeobachtungen, ansiedeln, beobachten, bestimmen, Ulmer Verlag 1999, Ever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spur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ährten, Fraußspuren, Losungen, Gewölle, Trittsiegel, Vogelfedern, BLV Bestimmungsbuch 2000, Bang/Dahlströ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d um die Kast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in Baum im Kreisluaf der Natur, Kinderbuchverlag Luzern 1996, Papenber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ik der Pflanz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stimmungsbuch Tietmeyer Verlag, Aquarelle, Symbolerklärungen, Redewendungen, Beucher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hos Ba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chichte, Brauchtum, 30 Baumporträts, z.B. Ahorn, BirkeLinde, Pappel, BLV München 2001, Lauder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el, Drossel, Fink&amp;Sta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inder lernen Vögel kennen im Schulgarten, auf dem Schulhof, in Parkanlagen, in der Stadt, auf Feldern, Obstwiesen,Verlag an der Ruhr 1996, Preuß/Ru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buch zur Natur- und Umweltpädagog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ie&amp;Praxis, Bildung für Nachhaltigkeit, Sinneserfahrung, Wahrnehmung, Ulmer Verlag, Tuningen 2001, Kalf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fühlun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ld erleben, Naturführungen, Aktivitäten, Geschichtenfibel, Spiele, Übungen, Rezepte, Jahreszeiten, Bäume, Waldbewohner, Ökotopia Verlag Münster 1999, Neu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Garten für Vög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flanzen u.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bensweise, Artenspektrum, Futterwert heimischer Pflanzen, Winterfütterung, Nisthilfen, Grundwissen zur Beobachtung, KOSMOS 1999, Wit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macht Lernen Spa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geb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rntipps für SchülerInnen 11-16 Jahre, AG Lernmethodik, Hausaufgaben, Arbeitsplatz, Lerntyp Lesen, Hören, Sehen, Lernplakate, Spickzettel, BELTZ Lerntrainer 2000, Endres u.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ntr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geb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sprogramm 6.-9.Klasse, Zeitplanung, Lernpausen, Lernphasen, schlaue Reime, Schönschreiben, BELTZ Lerntrainer, 1998, Thie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en mit Kniff und Pfiff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geb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eine Lernmethodik 9-13 Jahre, Hausaufgaben, Faulheit besiegen, Stolpersteine, Gedankenordnen, gesunde geistige Nahrung, gegen Prüfungsangst, BELTZ- Lerntrainer 1995, Endres u.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Tipps &amp; Tricks für Pinnwand und Flipcha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geb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Seminare, Workshops, originelle Ideen, lernpsychologische Tipps, BELTZ-Weiterbildung 2000, Weiden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e der Völker - ein pädagogischer Leitfad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Heimat und Frem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kulturelle Arbeit, Judentum, Islam, Nikolaus, Neujahr, Zuckerfest, Erntedank,VAS 2000, Emmendörfer-Bröß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e der Völker - ein multkulturelles Lese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Heimat und Frem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kulturelle Arbeit, 70 Feste aus vielen Ländern, Religionen, Fasching, Frühling, Fasten, Ostern, Wallfahrt, Totenfest, Stadtfeste, Winterfeste, Islam, Judentum, VAS 2000, Emmendörfer-Bröß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9 Vorschläge für Lernangebote in acht Werkstätten, 1. 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rkstattunter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st, Weihnachten, Winter, Kleidung, Verkleiden, Frühling, Ostern, Zoo, ABC, Dieck-Verlag 2001, Taub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48 Vorschläge für Lernangebote in neun Werkstätten, 2. Schulja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rkstattunterr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eunde, Kartoffel, Sinne, Weihnachten, Zeit, Gespenster, Post, Märchen, Haustiere, Dieck-Verlag 2001, Taub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 verstehen ler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Geschicht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rsönlichkeiten, Ereignisse, Französische Revolution, Napoleon, 1848, Industrielle Revolution, Imperialismus, Nationalsozialismus, Nachkriegszeit, Geschichte meiner Familie, AOL-Verlag, van der Giet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Zeichen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inderzeichnungen, Kunsterziehung, Psychologische Grundlegung,PRÖGEL, Steg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dagogische Beiträg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ule der Fünfjährigen, Fremdsprachenunterricht, Wester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dagogische Beiträge 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on, Fünftageschule, Wester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Grundschul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reife, Team Teaching, Wester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rnehmen Beobachten Experimentier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, Sinn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ielerische Sinnesförderung, Wahrnehmungsförderung, Wahrnehmungsfehler, Tastheke, Geruchsgalerie, BELTZ 2001,Thies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Streitschlichterprogram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diatorenausbildung Klasse 3-6, Schulklima verbessern, Alltagskonflikte lösen, Sozialkompetenz, BELTZ Praxis 1999, Jefferys-Dud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methodik in der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n, Probearbeiten, Lernolympiade, Lernen lernen, Pausen, Zeitmanagement, Konzentration, Entspannung, Bewegung, Tänze, mit Kopiervorlagen, BELTZ Praxis 2002, Dorn/Eckart/Thie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zipl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n schaffen, Rahmen geben, Konflikte bearbeiten, Fokus Lehrer und Schüler, Jahresheft 2002, Friedri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it- Traini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aires Streiten lernen in der GS, Trainingseinheiten: Umgangsregeln, Streitsituationen, Wut, Absicht und Versehen..., mit Kopiervorlagen, BELTZ Praxis 2001, Schwarzhans/Hauck/Redli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likte spielend lö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spiele für die Streitschlichtung z.B. Schlichtungseinmaleins oder Streit-Lösungs-Domino,mit Kopierorlagen, BELTZ 2001, Jeffereys-Duden/Dud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enkompetenz- Modelle und Projek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dien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inführung und Beispiele, Bundeszentrale für politische Bildung, Baacke/Kornblum/Lauffer/Mikos/Thie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1 (Lehrerband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stermann Verlag,  Klasse 1, Kopiervorlagen, Verkehr, Pflanzen und Tiere, Familie, Gesund leben, Licht und Schatten, Wasser, Feuer, Zeit, 2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2 (Lehrerband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stermann 2001, Klasse 2, Kopiervorlagen, Zeit, Verkehr, Familie, Sinne, Tiere, Garten und Wiese, Luft, Wünschen und Brauchen, Arbeitskartei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3 (Lehrerband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stermann 2000, Klasse 3, Kopiervorlagen, Gesund essen, Müll, Nutzpflanzen, Post, Wetter, Wasser, Rad fahr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4 (Lehrerband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stermann 1999, Klasse 4, Kopiervorlagen, Baden-Württemberg, Arbeit, Geschichte, Feuer, Strom, Mädchen und Jungen, Europa, Einkaufen, Zeitung, Abschied von der G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frika Lexik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Heimat und Frem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Kontinent in 1000 Stichwörtern von Ackerbau bis Zulureich, Peter Hammer Verlag 2001, Mabe (Hrsg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Weltwissen der Siebenjähri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Kinder die Welt entdecken können, Donata Elschenbroich, Verlag Antje Kunstmann 2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en auf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Pflanzen und 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tzenaugen, Bienen, Falke, Maus, Erdkröte, Krabbe,... Die Vielfalt der Augen im Tierreich, Kinderbuchverlag Luzern 1996, Dossenba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buch zur Sinneswahrnehm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Sinn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lagen einer ganzheitlichen Erziehung, Spielvorschläge, Projekte, HERDER 1995, Zimm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 die Natur hör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Natur und Tech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ge zur Naturerfahrung, tägliche naturerlebnisse, ganzheitliches Erleben, Verlag an der Ruhr, Cornel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ogene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undheit und Krankheit, Forum für Verhaltenstherapie und psychosoziale Praxis, Antonovsk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NDRES-Lernmethode mit C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hrerbegleitmaterial, Folien, Kopiervorlagen zum Lernen lernen, 5.-10.Klasse, Endres (Hrsg.), BELTZ PRAX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tströmungen der Erziehungswissenschaf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usseau, Schleiermacher, Herbart, Willmann, Fichteaner, Hönigswald, moderne Forschungsansätze, BELTZ UTB Pädagogik 2001,Benn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welten Mensch-Natur-Mitwel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 mit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rnen und Lehren, bildhaft-metaphorischer Zugang, thematisch strukturiert, Unterrichtsbeispiele, auditiver Zugang, Experimente, BLMV 2000, Müller/Adami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(Schülerband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und leben, Wasser, Spiele, Zeit, Verkehr, Feuer, Licht und Schatten, Familie, Westermann 1999, Knoll/Schille, Stanz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2 (Schülerband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ne, Schule, Famile, Kind wird geboren, Gesund leben, Garten, Wiese, Tiere, Luft, Wünschen,Brauchen, Westermann 2001, Meier (Hrsg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2 (Arbeitsheft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ulwege, Ampel, Verwandtschaft, Kleidung, Ernährung, Sinne, Kirschbaum, Hecke, Wegrand, Wiese, Meerschweinchen, Eichhörnchen, Luft, Wünschen, Brauchen, Westermann 1999, Meier (Hrsg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3 (Schülerbuch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unge, Mädchen, Müll, Post, Gesund essen und trinken, Schulumgebung, Rathaus und Kirche, Wasser, Information und Unterhaltung, Wetter, Rad, Westermann 2000, Meier (Hrsg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3 (Arbeitsheft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eine, Lebensmittelkreis, Mann und Frau, Postamt, Müll, Rathaus, Himmelsrichtungen, Straßennamen, Wald, Stockente, Getreideernte, Wasserkreislauf, Kartoffel, Wetterbericht für Europa, Abwasser, Radio, Taschengeld, verkehrsichere fahrrad, Westermann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4 (Schülerbuch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den-Württemberg, Arbeit, Geschichte, Feuer, Strom, Mädchen und Jungen, Europa, Einkaufen, Zeitung, Verkehr, Westermann 2000, Meier (Hrsg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4 (Arbeitsheft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ppen , Bundesländer, Bräuche, Wäsche früher heute, Altsteinzeit, Jungsteinzeit, Römer und Germanen, Burg, Feuer, Strom, Vermehrung von Pflanzen, Hummel, Flaggen Europas, Einkaufen, Hausmittel, Naturapotheke, Zeitung, Westermann 2000, Meier (hrsg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-Umwelt-Mens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ld, Forst, Wasser, Bodenschutz, Erholung, Naturschutz, Unterrichtsbezug, Fotos, Sonderheft der Mitteilungen Versuchs- und Forschungsanstalt B-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Mannhei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Geograf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udwigshafen, Heidelberg, Mannheim, Ladenburg, Schwetzingen, Wappen, Landkart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s ökologische Gleichgewicht in der Lebensgemeinschaft Wal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Ök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ld, Licht, Temperatur, Wasser, Boden, Arten, Evolution, Lebensraum, ökologisches Gleichgewicht, Quelle&amp;Meyer Verlag HD 19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Geschichte einer Straß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Geschicht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ine Reise durch Jahrtausende, Steinzeit, Eisenzeit, Römer, Völkerwanderung, Wikinger, Mittelalter, Industrielle Revolution, heute, Meyers Lexikonverlag 1999, Millar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chungen zu Lehr- und Lernkonzepten für die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rschungsüberblicke, Wochenplan, Diagnostik u.Förderung, Schriftspracherwerb, Grundschulmathematik, soziales Lernen, Leske&amp;Budrich, Roßbach/Nölle/Czerwenka (Hrsg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novation Sachunterricht - Befragung der Anfänge nach zukunftsfähigen Beständ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unterr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imatkunde, naturwissenschaftlicher Unterricht, Spreckelsen, Curriculumentwicklung, genetischer Sachunterricht, Klinkhardt, Köhnlein/Schreier  2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achunterricht und seine Didakt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achunterrichts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sprüche an den SU, Sachanspruch, Anspruch an das Kind, Konzeptionen, Planung, Gestaltung, Analyse von SU, Klinkhardt, Kahlert 2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ühling in der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ühblüher, Aprilwetter, Bäume in Garten und Wald, Vögel im Frühling, Vogelhochzeit, Maienlieder, Maikäfer, Wiese, Gewässer, Frosch, Oldenbourg, Hirschmann u.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r in der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ommerwiese, Wetter, Baderegeln, Ferien, Bauernhof, Texte, Lieder, Bilder, Spielideen, Oldenbourg, Hahn/Mo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in der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interanfang, altes und neues Jahr, Eis und Schnee, Abschied vom Winter, Silvester, Neujahr, Kopiervorlagen etc., Oldenbourg, Beckstein u.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el - Lieder aus drei Länder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interkulturelles Lern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eder, Sprüche, Gedichte zu den Jahreszeiten, Englisch, Finnisch, Deuts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 mir, wo der Pfeffer wächs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interkulturelles Lern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thnologie für Kinder, Seefahrer, Esskulturen, Urwald, Schrift, Hieroglyphen, Religionen, Buddha, Shiva, Mohammed, Mythen, Museum, auf den Spuren fremder Kulturen, Ökotopia, Schultze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buni Watoto - Spielend Afrika entdeck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- interkulturelles Lern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wohner Afrikas, Musik und Tanz, Natur und Umwelt in Afrika, Ökotopia, Schreiber/Heilmann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petitorium für die Lehramtsprüfung, Geschichte, Konzeptionen, Grundsätze zeitgemäßen Sachunterrichts, Auer 2001,Ragal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lexik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ter Lustig, Lehrplanorientierung, Stichwörter, Kinderfragen, Fotos, Grafiken, Bertelsmann 2001 (2.Auflage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pektiven der Lehrerbildung- das Modell in Baden-Württemberg, 40 Jahre P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ie und Praxis, Fächerverbünde..., Fillibach 2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indheitsforschung: Forschung zum Sach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unterrich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ahrbuch Grundschule, veränderte Kindheit, Konturen des Faches SU, Kallmeyer 2001, Fölling-Albers u.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mputertisch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ck an! Entdecke Computer und Intern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iele, Surfen, Browser, Homepage,www, chatten- was ist das??? PC-Buch für Kinder, Hagemann 2001, Schäferjoh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mputertisch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ck an! Medienordner für Lehr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für Einsteiger, Internetprojekte: Zoo, Klassenfahrt, Europa, Hagemann 2001, Schäferjohann/Trabandt, mit C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ck an! Entdecke Europ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Europ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-Kurs, Weihnachten in Europa, Europalied, Rätsel, Sehenswürdigkeiten, mit CD, Hagemann 2002, Dat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ck an! Entdecke das Weltall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Weltal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-Kurs, Planeten, Jahreszeiten, Mond, Schwerkraft, Lexikon, Hagemann 2002, Wid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ck an! Entdecke das Wetter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Wett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-Kurs, Bauernregeln, Messgeräte, Thermometer, Wolken, Gewitter, Luft, Regen, Wetter-Berufe, Hagemann 2002, Dat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hn Projekte zum S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ulweg, Zeitablauf, Jungen und Mädchen, Geburt und Aufwachsen, Pflanzen und Tiere, Bunk, Cornelsen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box: Weihnachten in anderen Länder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/Ausländer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hnachten, Ausland, Ausländer, Sitten, Kultur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gerechtes Arbeiten in der Sek I: Lernen an Statio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aufträge, Übungszirkel, offene Unterrichtsformen, Schülervoraussetzungen, Bauer, Cornelsen 2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en an Stationen in der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andlungsorientiertes, fächerübergreifendes Arbeiten und Lernen, Bauer, Cornelsen 2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ziel: Stationenarbei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zirkel, Frei- und Wochenplanarbeit, offener Unterricht, Hegele, Praxis BELTZ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es Arbeiten in weiterführenden Schul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thropogene und soziokulturelle Voraussetzungen, Fachlehrerprinzip, Praxisbeispiele, Groß, Auer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ziel: Freie Arbei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eiarbeit, Praxisbeispiele, Geschichte, Buchauswahl, Gottesvorstellungen, Bilderbuch, Hegele, Praxis BELTZ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en an Stationen im SU Klasse 3+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er, Luft, Sinne, Mensch, Bäume, Regenwurm, Dinosaurier, Schnecken, Spiegel, Wasser, Wiese, Klett 2001, Koster/Kordub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e Arbeit- GK für die Aus- und Fortbild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richt öffnen, freie Arbeit, Raumgestaltung, didaktische Materialien, Planung, BELTZ Pädagogik 1998, Gerv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en mit Kopf, Herz und H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e Arbeit, Materialien, Montessori-Materialien, Kopienvorlagen, Auer 1996, Keh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ist Freiarbei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iele und Materialien für die Sek, Domino, Quartett, Quizkarten, Arbeitskartei, Zuordnungsspiele, Memory etc., Auer 1997, Zimmer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n von der kleinen weißen Wolk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schu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chichtenheft, Theaterfassung, Kopiervorlagen, Projekt, Auer 2001, Schumach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ierung auf der Er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.-6. Schuljahr, Stationenlernen, Erdkundeunterricht, Kopiervorlagen, Cornelsen 1998, Kner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enlernen im fächerübergreifenden S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r Apfel, Straßenverkehr, Feuer, Werkzeug, erste Hilfe, Körper, Lernzirkel, Auer 2000, Altenburg/Arnold/Schüürman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tti - Sachbild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ne/Mond/Sterne, Schnecken, Körper, Natur, Herbst, Zähne, Bauen, Kinder in anderen Ländern, Wasser, Diesterweg 1998, Gebert u.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tti - Themenordn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.o. Arbeitskarteien, Diesterweg 1999, Gebert u.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-Ziele und Inhal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achdidaktik, Geschichte, Lebenswelten, Bildungsziele, Inhalte, Kompetenzen, Kindliches Denken, Schneider Verlag 2002, Rich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s da draußen sind wir...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inne, Klang/Licht, Gleichgewicht, Rhtythmus, Polarität, Wahrnehmungskultur, verlag modernes lernen 1997, Jäg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menplan Grundschule (Hesse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pla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, Hessisches Kultusministerium 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p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örperbetrachtungen, Kinder/Jugnedkörper, Erfahrungskörper, verschulte Körper, Friedrich Schüler 2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änomene zwischen Natur und Techn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egen, Seifenblasen, Spiralen, Spiegeln, Orell Füssli 1990, Ar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en-Atl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s, Regierungsbezirk, Bundesland, Deutschland, Europa, GEO-Institu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uropa in Unterricht und Erziehung der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schu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uropa,Grundschule,Sprache,Weihnachten,Lieder,Verkaufen,Kaufen,Oldenbourg 1992,Manfred Hah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e Sprachen in der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nunterricht,Klinkhardt 1997,Katrin Reichel,Uwe Sandfuchs/Bernd Vos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ner Unterricht zum Schulanfa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ffener Unterricht,Schulanfang,Lesekartei,Klassentagebuch,Freie Arbeit,Wochenplan,Tagesplan,Cornelsen 1997,Bärbel Nicol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wicklung im Grundschulal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ntwicklung,Leistungsmotivation,Leistungsentwicklung,Scholastik,Intelligenz,Denken,Beltz 1997,Weineert Helmk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in Forschung und Leh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dien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en,Video,Audiovisuelles Zentrum, AVZ,Weinheim 1993,Wolfram Ulrich, Peter Buc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mmernde Zeiten, Vom Tempo der Medi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dien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diengesellschaft,Medien,Mediennutzung,Mobiltelefon,Fernsehzeit,Internet,Rundfunk,Hirzel 1999,Manuel Schneider, Karlheinz A.Geiß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enkatalog 19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sbildstelle, Medienangebot, Bad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e, Wasser, Luft und Feu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stattunterricht ab Klasse 3, Puzzle, Memory, Wasserkreislauf, Luftzauber etc, Persen Verlag 2001, Fischnaller/Flös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curricul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schu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sen,Kompetenz,Werte,Rechtschreiben, lesen;Wolfgang Böttcher;Peter E.Kal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i wil nicht in di Schule- Mein erstes Schulbuch-Briefe einer Lehrer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schulpäd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Kühn, Schuljahre,Erfahrungen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pektiven Sach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nzeption, Bildungspotential, Kompetenzen, Inhalte, Vernetzung, Evaluationsvorschläge, Klinkhardt 2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neue Sach-und M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 4,Cornels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neue Sach-und M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 2, Cornels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neue Sach- und Mach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1, Cornels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haltigkeit lernen mit Kind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hrnehmung, Wissen,Animistisches Denken, Kinderfragen,Partizipationsfähigkeit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wahre Geschichte der Schokol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ährung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kolade, Herstellung, Hochkulturen, Mittelamerika, Kakao, Ernähr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r Rhein-Neckar-Kreis und die Städte Heidelberg und Mannhei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 Heimat &amp; Fremd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buch, Land und Leute, Sagen und Brauchtum, Ausflugsziele, Blick über die Kreisgrenz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große Weihnachtsbuch für die ganze Famil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uS Jahreszeit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ihnachten, Advent, Heiligabend, Nikolaus, Weihnachtslied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 Tie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e, Länder, Aufzeichnun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n für den Sach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n, Sachunterricht, les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e und Zeiten der Kind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indheit, Ort, Zeit, soziales Leben, Großstadtkinder, Alltag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e Didaktik und Fachdikakt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daktik, Fachdidaktik, Kompetenz, Pädagog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e Grundschule und jahrgangsübergreifendes Ler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schu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chule, Schülerrückgang, pädagogische Herausforderung, Jahrgang, kombinierte Grudschulklass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bachten im Schulallta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ziehungswissenschaf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bachten, Schulalltag, Konflik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Welt im Spiegel der Geschichte 12. Aufla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satl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Welt im Spiegel der Geschichte 14. Aufla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satl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deutsche Heimat in Karte, Bild und W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satlas mit Erläuterun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(rechts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schulaltas Lehrerb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Baden-Württemberg, Zoo Karlsruhe, Stadtplan Bad Mergentheim,, Donau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 lehren - Essen ler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träge zur Diskussion und Praxis der Ernährungsbild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blick: Ritter, Bauern, Bürg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ikar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eies Lernen in Projekten am Beispiel historischer Themen, viele Arbeitsvorschläge und Handlungsanweisun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ter Wie sie lebten Mit Anleitungen zum Spielen &amp; Bastel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sie lebten Mit Anleitungen zum Spielen &amp; Basteln, Rachel Wright, Franz Schneider Verlag 1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stand einst eine Bu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 und Entstehung einer Burg, David Macaulay, Artemis 19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terberg, Marcus: Die "Alte Heimatkunde" im Sachuntericht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vergleichende Analy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/196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zig, Bardo (Hrsg.): Medien machen 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, Konzepte und Efahrungen zur Medienbild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/5/407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yder, Friedrich: Autorensysteme-moderne Werkzeuge f.d.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ypermediaentwicklungsumgebungen als neuartige Lernarrangments zum multimedialen Dokumentieren u. Präsentier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f/4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tz, Margarete (Hrsg.): Zwischen Sachbildung u. Gesinn.bild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sche Studien zum heimatkundlichen Unterrich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7b/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insiedler/Götz usw (Hrsg.): Handbuch Grundschulpädagogik.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schu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und Grundschuldidakt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3b/181: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ler, Rolg (Hrsg.), Kinder unterwegs - Schule macht mob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tä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- und Mobilitätserziehung in der Schu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C/97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üttner, Ch./Schwichtenberg, E.(Hrsg.), Grundschule digit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dienpädagog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keiten und Grenzen der neuen Informationstechnologi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 5/423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oltz, Axel: Grundlagen der Kosmischen Erzieh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mer Beiträge zur Montessori-Pädagogik- , Bd. 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10/ 552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iesen, P.: Wahrnehmen, Beobachten, Experimentier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ielerische Sinnesförderung in Kindergarten und Grundschu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 3/ 49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ß, D.:Naturphänomene wahrnehmen und deu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Ästhetisches Lernen im fächerübergreifenden Sachunterrich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104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PISA-Studie für jedermann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fragen aus der PISA-Studie 2000 - Ausblick PISA 2003 - IQ-Trainer mit 1.000 Frag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/70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oack, Marleen: Der Schulraum als Pädagogik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 Relevanz des Lernorts für das Ler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 4/ 224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rebs, Doris: Kunstprojekte zur Klassenraumgestalt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 I: Sachthemen im Sommer und Hers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/ 7004: 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rebs, Doris: Kunstprojekte zur Klassenraumgestalt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nd II: Sachthemen im Winter und Frühl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6/ 7004: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ech, D./Schwier, H.-J.(Hrsg.): Lernwege u. Aneignungsformen im S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13: Probleme und Perspektiven des Sachunterrich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64: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eken, D.v.: Handbuch Methoden im Sach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3: Dimensionen des Sachunterrich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8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ettinger, U./Klein,K.: Sachunterricht konstruktivistisch be-greif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1: Boden, Erste Hilfe, Pflanzen des Waldes, Lärm, Energ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89:1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z, M./Schwabe, R.W.: Lernen im Net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 1: Der Wal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715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z, M./Schwabe, R.W.: Lernen im Net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 2: Unsere Haustie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715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z, M./Schwabe, R.W.: Lernen im Net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 3: Das Wass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71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ech, D. (Hrsg.): Die Aktualität der Pädagik Martin Wagenschein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Köhnlein zum 65. Geburtst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 / 80: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witz, Siegbert, Verkehrserziehung vom Kinde au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rnehmen - Spielen - Denken - Handel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c / 59: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öckel, Hans: Vom 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 der Allgemeinen Diakt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 1 / 137: 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dl, F.-X./Schweiggert, A.: Das große Feste- und Feierbu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plan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bausteine im Lernnetzwer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ft 16 - im Lernnetzwerk - Bürgerschaftliches Engagement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üsselqualifikatio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 19 - Befragung zu Lernbausteinen 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arität und Selbstverantwort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on der Risikogesellschaft zur Chancengesellschaft - Dezember 1999 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lein, S./ Kuyten, G.: Freiarbeit in der Heimat- u. Sachkun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schule - 3. Jahrgangsstu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lein, S./ Kuyten, G.: Freiarbeit in der Heimat- u. Sachkun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schule - 4. Jahrgangsstu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cker, Ludwig /Hrsg.): Bildung in europäischer S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rspektiven für die Pädagogik der Grundschu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ser, H./ McCready, Ch.: Lernorte im Intern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ilfreiche Adressen für Schule und Unterrich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pp, Ferdinand: Methodik des Heimatkundeunterricht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ildungsarbeit der Volksschu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tner, W./Kudritzki, G./Hrsg.): Die Deutsche Reformpädagog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1; Die Pioniere der Pädagogischen Beweg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18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ge, Hartwig: Der Heimatkunde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sche Grundris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701 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unterricht - Zur Pädagogik des Heimat- u. Sachunterrichts 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studium Erziehungswissenschaf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äkel: Der Wandel im Lehren der Naturwissenschaf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elberger Symposion 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horn, Heiko (Hrsg.): Sprachl. Handeln in der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träge zur Reform der Grundschu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cker, Ludwig: Erfahrung und Metho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en zur dialektischen Begründung einer Pädagogik der Schu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836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witz, S. (Hrsg.): Projekt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sche Grundlagen und Model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cke zu einem mehrperspektivischen 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curriculum Geburtstag Fest und Fei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lenk, H. (Hrs.g): Perspektiven der Lehrerbild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 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Jahre Pädagosiche Hochschul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ardt-Mau, B. (Hrsg.): Chima baut sich eine U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tte-Welt-Erziehung im Sachunterricht: Thema Zei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er, H. (Hrsg.): Umwelt, Mitwelt, Lebenswelt im Sach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e und Perspektiven des Sachunterichts, 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ving, J.(Hrsg.): Unterrichts-Einstie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Studien- u. Praxisbu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ge, Norbert: Spielen und Erfahr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Zusammenhang von Spielerlebnis und Lernproze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el, Barbara: Offener Grundschulunterric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zentrierter Unterricht mit Freier Arbeit und Wochenpl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ucke, Rudolf: Ein Lernfeld in Unterrichtsbeispiel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die Grundschule (Primarstufe) 1.u. 2. Schuljah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und ihre Kindheit in Deutschl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ine Politik für Kinder im Kontext von Familienpolit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ühler, Ch. (Hrsg.): Das Märchen und die Phantasie des Kind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einer Einführung von H. Hetz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bs, Renate (Hrsg.): Sachunterricht, Ansätze u. Anregun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cke, M.F.: Heimatkunde und Erdkun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züge einer Method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: 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urk, Karlheinz (Hrsg.): Kinder beteiligen - Demokratie lernen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träge zur Reform der Grundschu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bauer, M. (Hrsg.): Praxis der Unterrichtsvorbereit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gruppe Curriculumbaustei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out/Steffens (Hrsg.): Unterrichtsvorbereitung u. Unterrichtsbeurteilg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ärtner, Friedrich: Neuzeitliche Heimatkun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ungefächerte Sachunterricht der Volksschulunterstu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us, Rudi: Unterricht als Proze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sch-integratives Strukturmodel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er, Arnim (Hrsg.): Studienbuch Pädagog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- und Prüfungswissen - 4. Auflage 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uer, Herbert F. (Hrsg.): Fachgemäße Arbeitsweisen i.d.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atkund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 u. Wissen Volkseigener Verlag Berlin - 1972 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kenbeil, Helmut (Hrsg.): Schulgär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rews, Ursula (Hrsg.): Freiarbeit in der Grundschu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ner Untericht in Theorie, Foschung und Prax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l, Jürgen (Hrsg.): Kennzeichen L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unterricht 3/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chler, Roland: Der Schwarzwal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schaften Badens im Bild 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ölling-Albers, Maria (Hrsg.): Jahrbuch Grundschule I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en der Praxis - Befunde der Forschu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tt, Rudolf (Hrsg.): Grundschule - Schule der Vielfal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Gemeinsamkeit - BundesGrundschul Kongress 1999 ... Und das Jahr dana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sministerium: Begabungen förder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 begabte Kinder in der Grundschu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irlein, Sigrid: Freiarbeit in der Heimat- u. Sachkun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schule - 1. Jahrgangsstufe 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irlein, Sigrid: Freiarbeit in der Heimat- u. Sachkun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-Didakt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schule - 2. Jahrgangsstufe 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09" w:right="672" w:gutter="0" w:header="284" w:top="7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34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Buchbestand der Didaktischen Werkstatt Sachunterricht  PH Heidelberg  </w:t>
      <w:tab/>
      <w:t>Stand: 4.3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39" w:firstLine="39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54:00Z</dcterms:created>
  <dc:creator>Gervé</dc:creator>
  <dc:description/>
  <dc:language>en-US</dc:language>
  <cp:lastModifiedBy>Gervé</cp:lastModifiedBy>
  <dcterms:modified xsi:type="dcterms:W3CDTF">2004-03-04T07:58:00Z</dcterms:modified>
  <cp:revision>3</cp:revision>
  <dc:subject/>
  <dc:title>ID</dc:title>
</cp:coreProperties>
</file>