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sz w:val="28"/>
        </w:rPr>
      </w:pPr>
      <w:r>
        <w:rPr>
          <w:b/>
          <w:sz w:val="28"/>
        </w:rPr>
        <w:t>Wie bringt man ein Lämpchen zum Leuchten?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u Aufgabe 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schlussvarianten Lämpchen an Flachbatterie auf Folien präsentieren: Wann leuchtet das Lämpchen, wann nicht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egründung? Welche Bedingungen müssen erfüllt sein?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Formulierungen der Schüler sammeln. </w:t>
      </w:r>
    </w:p>
    <w:p>
      <w:pPr>
        <w:pStyle w:val="Normal"/>
        <w:ind w:left="357" w:hanging="0"/>
        <w:jc w:val="both"/>
        <w:rPr/>
      </w:pPr>
      <w:r>
        <w:rPr/>
        <w:t>Musterantwort (so oder ähnlich ins Heft notieren):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Lampe und Batterie haben je zwei Anschlüsse:</w:t>
      </w:r>
    </w:p>
    <w:p>
      <w:pPr>
        <w:pStyle w:val="Normal"/>
        <w:ind w:left="357" w:firstLine="709"/>
        <w:jc w:val="both"/>
        <w:rPr/>
      </w:pPr>
      <w:r>
        <w:rPr>
          <w:i/>
        </w:rPr>
        <w:t>Lampe: Gewinde und "Fußkontakt".</w:t>
      </w:r>
      <w:r>
        <w:rPr/>
        <w:t xml:space="preserve"> (Vgl. Folie Aufbau Glühbirne)</w:t>
      </w:r>
      <w:r>
        <w:rPr>
          <w:i/>
        </w:rPr>
        <w:t xml:space="preserve"> </w:t>
      </w:r>
    </w:p>
    <w:p>
      <w:pPr>
        <w:pStyle w:val="Normal"/>
        <w:ind w:left="1066" w:hanging="0"/>
        <w:jc w:val="both"/>
        <w:rPr>
          <w:i/>
          <w:i/>
        </w:rPr>
      </w:pPr>
      <w:r>
        <w:rPr>
          <w:i/>
        </w:rPr>
        <w:t>Batterie: Pluskontakt und Minuskontakt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Der Fußkontakt  der Lampe muss mit einem (beliebigen) Anschluss der Batterie verbunden sein, das Gewinde der Lampe mit dem anderen Anschluss der Batteri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u Aufgabe 3</w:t>
      </w:r>
    </w:p>
    <w:p>
      <w:pPr>
        <w:pStyle w:val="Normal"/>
        <w:spacing w:before="0" w:after="120"/>
        <w:jc w:val="both"/>
        <w:rPr/>
      </w:pPr>
      <w:r>
        <w:rPr/>
        <w:t>Schüler zeichnet (Muster-)Schaltplan der Anordnung an die Tafel/auf Fol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u Aufgabe 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eg der Elektrizität farbig in den Schaltplan einzeichnen und verbal beschreiben lassen. (Schüler korrigieren oder ergänzen ggf. ihre Zeichnunge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eg der Elektrizität durch die Glühbirne an Hand der Folie „Aufbau Glühbirne“ diskutiere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edeutung/Notwendigkeit der Rückleitung thematisieren (Elektrizität muss "im Kreis herum" (auf einem geschlossenen Weg) fließen können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Musterbeschreibungen (so oder ähnlich ins Heft notieren)::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Die Lampe leuchtet nur, wenn es zwei Verbindungen zwischen Lampe und Batterie gibt. Daraus schließen wir: Durch Batterie, Lampe und Drähte fließt etwas "im Kreis herum" (auf einem geschlossenen Weg). Dieses „Etwas“ nennen wir Elektrizität. Man spricht von einem "elektrischen Stromkreis".</w:t>
      </w:r>
    </w:p>
    <w:sectPr>
      <w:headerReference w:type="default" r:id="rId2"/>
      <w:type w:val="nextPage"/>
      <w:pgSz w:w="11906" w:h="16838"/>
      <w:pgMar w:left="1417" w:right="127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Auswertung Blatt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12:00Z</dcterms:created>
  <dc:creator>Rechenzentrum</dc:creator>
  <dc:description/>
  <dc:language>en-US</dc:language>
  <cp:lastModifiedBy>Rechenzentrum</cp:lastModifiedBy>
  <cp:lastPrinted>2002-01-03T15:16:00Z</cp:lastPrinted>
  <dcterms:modified xsi:type="dcterms:W3CDTF">2002-01-04T09:42:00Z</dcterms:modified>
  <cp:revision>7</cp:revision>
  <dc:subject/>
  <dc:title>FUN-Projekt "Emotionale und kognitive Aspekte des Lernens" (Ecole)</dc:title>
</cp:coreProperties>
</file>