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60705</wp:posOffset>
            </wp:positionV>
            <wp:extent cx="9329420" cy="4714240"/>
            <wp:effectExtent l="0" t="0" r="0" b="0"/>
            <wp:wrapTopAndBottom/>
            <wp:docPr id="1" name="Flachbat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chbat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3969385</wp:posOffset>
                </wp:positionV>
                <wp:extent cx="54864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12.5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3977005</wp:posOffset>
                </wp:positionV>
                <wp:extent cx="548640" cy="731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13.1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3985895</wp:posOffset>
                </wp:positionV>
                <wp:extent cx="548640" cy="731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13.8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2260</wp:posOffset>
                </wp:positionH>
                <wp:positionV relativeFrom="paragraph">
                  <wp:posOffset>3894455</wp:posOffset>
                </wp:positionV>
                <wp:extent cx="914400" cy="731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306.65pt;mso-position-vertical-relative:text;margin-left:6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6480</wp:posOffset>
                </wp:positionH>
                <wp:positionV relativeFrom="paragraph">
                  <wp:posOffset>3927475</wp:posOffset>
                </wp:positionV>
                <wp:extent cx="914400" cy="731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309.25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992" w:right="1134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14742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Folie 2 zu Blatt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4:00Z</dcterms:created>
  <dc:creator>Rechenzentrum</dc:creator>
  <dc:description/>
  <dc:language>en-US</dc:language>
  <cp:lastModifiedBy>Rechenzentrum</cp:lastModifiedBy>
  <cp:lastPrinted>2002-01-03T15:16:00Z</cp:lastPrinted>
  <dcterms:modified xsi:type="dcterms:W3CDTF">2002-02-07T13:52:00Z</dcterms:modified>
  <cp:revision>3</cp:revision>
  <dc:subject/>
  <dc:title>FUN-Projekt "Emotionale und kognitive Aspekte des Lernens" (Ecole)</dc:title>
</cp:coreProperties>
</file>