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before="0" w:after="120"/>
        <w:jc w:val="center"/>
        <w:rPr>
          <w:sz w:val="28"/>
        </w:rPr>
      </w:pPr>
      <w:r>
        <w:rPr>
          <w:b/>
          <w:sz w:val="28"/>
        </w:rPr>
        <w:t>Wie bringt man ein Lämpchen zum Leuchten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Material</w:t>
      </w:r>
    </w:p>
    <w:p>
      <w:pPr>
        <w:pStyle w:val="Normal"/>
        <w:jc w:val="both"/>
        <w:rPr/>
      </w:pPr>
      <w:r>
        <w:rPr/>
        <w:t>Für jeden Schüler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Arbeitsblatt 1.1 "Wie bringt man ein Lämpchen zum Leuchten?" incl. Schaltzeichen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ch Möglichkeit ebenfalls für jeden Schüler, sonst je Schülergruppe (3-5 Schüler)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1 Monozell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1 Lämpchen (3,5 V / 0,2 A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1 Büroklammer (oder ca. 10 cm blanker Metalldraht)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Für die Auswertung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2 Folien mit Lämpchen an Flachbatter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20"/>
        <w:jc w:val="both"/>
        <w:rPr/>
      </w:pPr>
      <w:r>
        <w:rPr/>
        <w:t>1 Folie „Aufbau Glühbirne“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b/>
        </w:rPr>
        <w:t>Zusatzaufgabe</w:t>
      </w:r>
      <w:r>
        <w:rPr/>
        <w:t xml:space="preserve"> für schnelle SchülerInnen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Zweiergruppe bilden =&gt;  2 Monozellen, 2 Lämpchen, 2 Drähte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/>
        <w:t>Welche Möglichkeiten gibt es, eines der Lämpchen (oder beide) mit zwei Batterien zum Leuchten zu bringen? Jeweils Schaltpläne zeichnen!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/>
      </w:r>
    </w:p>
    <w:p>
      <w:pPr>
        <w:pStyle w:val="Normal"/>
        <w:widowControl/>
        <w:spacing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274" w:gutter="0" w:header="426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6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>
        <w:smallCaps/>
      </w:rPr>
      <w:t>1. Der elektrische Stromkreis</w:t>
    </w:r>
    <w:r>
      <w:rPr/>
      <w:t xml:space="preserve"> </w:t>
      <w:tab/>
      <w:tab/>
    </w:r>
    <w:r>
      <w:rPr>
        <w:smallCaps/>
      </w:rPr>
      <w:t>Hinweise für Lehrer zu Blatt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8:12:00Z</dcterms:created>
  <dc:creator>Rechenzentrum</dc:creator>
  <dc:description/>
  <dc:language>en-US</dc:language>
  <cp:lastModifiedBy>Rechenzentrum</cp:lastModifiedBy>
  <cp:lastPrinted>2001-01-03T11:02:00Z</cp:lastPrinted>
  <dcterms:modified xsi:type="dcterms:W3CDTF">2002-01-04T09:37:00Z</dcterms:modified>
  <cp:revision>7</cp:revision>
  <dc:subject/>
  <dc:title>FUN-Projekt "Emotionale und kognitive Aspekte des Lernens" (Ecole)</dc:title>
</cp:coreProperties>
</file>