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wertung der Wahlaufgaben I-III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u Aufgabe 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ehrer (oder Schüler) zeichnet 3 gleiche Schaltpläne ohne Schalter an die Tafel. 3 Varianten von Schülern eintragen lassen (Schalter vor der Lampe, Schalter nach der Lampe, Schalter parallel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chalterstellungen, bei denen die Lampe leuchtet, erfragen und begründen lassen (Begründung: Weg der Elektrizität eintragen lassen; Regel: Elektrizität nimmt immer den einfachsten Weg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chüler übernehmen das Tafelbild ins Hef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edeutung/Notwendigkeit der Rückleitung thematisieren (z. B.: Warum leuchtet die Lampe bei offenem Schalter auch dann nicht, wenn der Schalter in die Rückleitung eingebaut wird?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u Aufgabe I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enn Gruppen die Aufgabe gelöst haben: Präsentieren und erläutern lasse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onst: selbst eine Lösung präsentiere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</w:rPr>
        <w:t>Weitere mögliche Ergänzungen: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>Bei Drähten, Batterien usw. kann man nicht sehen, dass Elektrizität durch sie fließt. Bei manchen Flüssigkeiten kann man das Strömen der Elektrizität sichtbar machen: Experiment mit KMnO</w:t>
      </w:r>
      <w:r>
        <w:rPr>
          <w:vertAlign w:val="subscript"/>
        </w:rPr>
        <w:t>4</w:t>
      </w:r>
      <w:r>
        <w:rPr/>
        <w:t>-Ionen in Salzlösung (siehe Z. B. Impulse Physik, S. 82, Versuch 2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Auswertung Blatt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11:00Z</dcterms:created>
  <dc:creator>Rechenzentrum</dc:creator>
  <dc:description/>
  <dc:language>en-US</dc:language>
  <cp:lastModifiedBy>Rechenzentrum</cp:lastModifiedBy>
  <cp:lastPrinted>2001-01-03T11:02:00Z</cp:lastPrinted>
  <dcterms:modified xsi:type="dcterms:W3CDTF">2002-01-04T10:09:00Z</dcterms:modified>
  <cp:revision>4</cp:revision>
  <dc:subject/>
  <dc:title>FUN-Projekt "Emotionale und kognitive Aspekte des Lernens" (Ecole)</dc:title>
</cp:coreProperties>
</file>