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before="0" w:after="120"/>
        <w:jc w:val="center"/>
        <w:rPr>
          <w:sz w:val="28"/>
        </w:rPr>
      </w:pPr>
      <w:r>
        <w:rPr>
          <w:b/>
          <w:sz w:val="28"/>
        </w:rPr>
        <w:t>Wahlaufgaben I-III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a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jeden Schüler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rbeitsblatt 1.2 Wahlaufga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Aufgabe I bereithalten (jeweils pro Grupp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1 Flachbatter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1 Lämpchen (3,5 V / 0,2 A) mit Fass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1 Schalter (event. Eigenba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mind. 4 Ka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2 Krokodilklemmen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Für Aufgabe II bereithalten (jeweils pro Grupp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1 Dynamot incl. Tischklem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1 Flachbatter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event. Netzgerät (6 V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mind. 3 Kab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4 Krokodilklemmen (auch als Halterung für den Glühdrah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raht o. ä., der zum Glühen gebracht werden kan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Für Dynamot eignet sich z. B. eine dünne Bleistiftmine, z. B. 0,5 mm </w:t>
      </w:r>
      <w:r>
        <w:rPr>
          <w:rFonts w:eastAsia="Symbol" w:cs="Symbol" w:ascii="Symbol" w:hAnsi="Symbol"/>
        </w:rPr>
        <w:t></w:t>
      </w:r>
      <w:r>
        <w:rPr/>
        <w:t xml:space="preserve"> (Achtung: Kann bis zur Weißglut gebracht werden! Elektr. Stromstärke bis 20 A) oder Cu-Draht mit 0,2 mm </w:t>
      </w:r>
      <w:r>
        <w:rPr>
          <w:rFonts w:eastAsia="Symbol" w:cs="Symbol" w:ascii="Symbol" w:hAnsi="Symbol"/>
        </w:rPr>
        <w:t></w:t>
      </w:r>
      <w:r>
        <w:rPr/>
        <w:t>, ca. 10 cm lan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Für Flachbatterie bedingt geeignet: Cu-Draht mit 0,1 mm </w:t>
      </w:r>
      <w:r>
        <w:rPr>
          <w:rFonts w:eastAsia="Symbol" w:cs="Symbol" w:ascii="Symbol" w:hAnsi="Symbol"/>
        </w:rPr>
        <w:t></w:t>
      </w:r>
      <w:r>
        <w:rPr/>
        <w:t>, ca. 3 cm lang; allerdings macht die Batterie schnell schlapp! Draht eventuell wendeln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Für Aufgabe III bereithalten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eitere Batterien, Kabel, Lämpchen mit Fassungen, Schalter, Krokodilklemmen, …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Zum Ablauf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Schnelle Gruppen können eine weitere Aufgabe bearbeiten.</w:t>
      </w:r>
    </w:p>
    <w:sectPr>
      <w:headerReference w:type="default" r:id="rId2"/>
      <w:type w:val="nextPage"/>
      <w:pgSz w:w="11906" w:h="16838"/>
      <w:pgMar w:left="1417" w:right="127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Hinweise für Lehrer zu Blatt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06:00Z</dcterms:created>
  <dc:creator>Rechenzentrum</dc:creator>
  <dc:description/>
  <dc:language>en-US</dc:language>
  <cp:lastModifiedBy>Rechenzentrum</cp:lastModifiedBy>
  <cp:lastPrinted>2001-01-03T11:02:00Z</cp:lastPrinted>
  <dcterms:modified xsi:type="dcterms:W3CDTF">2001-12-13T15:12:00Z</dcterms:modified>
  <cp:revision>6</cp:revision>
  <dc:subject/>
  <dc:title>FUN-Projekt "Emotionale und kognitive Aspekte des Lernens" (Ecole)</dc:title>
</cp:coreProperties>
</file>