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riante für Einsteiger: Schaltpläne lesen will gelernt sein</w: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22555</wp:posOffset>
            </wp:positionV>
            <wp:extent cx="274320" cy="266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2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Die erste Aufgabe soll jede(r) für sich bearbeiten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208915</wp:posOffset>
                </wp:positionV>
                <wp:extent cx="2479040" cy="1188720"/>
                <wp:effectExtent l="0" t="25400" r="889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188720"/>
                          <a:chOff x="0" y="0"/>
                          <a:chExt cx="2478960" cy="1188720"/>
                        </a:xfrm>
                      </wpg:grpSpPr>
                      <wps:wsp>
                        <wps:cNvSpPr/>
                        <wps:spPr>
                          <a:xfrm>
                            <a:off x="152280" y="1188720"/>
                            <a:ext cx="219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640080"/>
                            <a:ext cx="0" cy="54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0" cy="54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0080"/>
                            <a:ext cx="18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33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2194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5680" y="457200"/>
                            <a:ext cx="5040" cy="73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0640" y="457200"/>
                            <a:ext cx="3240" cy="73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700920"/>
                            <a:ext cx="280800" cy="280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700920"/>
                            <a:ext cx="280800" cy="280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59000"/>
                            <a:ext cx="5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70360"/>
                            <a:ext cx="9144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96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62960"/>
                            <a:ext cx="5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74320"/>
                            <a:ext cx="91440" cy="182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16.45pt;width:195.2pt;height:93.55pt" coordorigin="4967,329" coordsize="3904,1871">
                <v:line id="shape_0" from="5207,2201" to="8662,22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07,1337" to="5207,220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207,329" to="5207,119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071,1337" to="5358,13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67,1193" to="5494,11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07,329" to="8662,3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45,1049" to="8652,220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078,1049" to="7082,2200" stroked="t" o:allowincell="f" style="position:absolute;flip:xy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855;top:1433;width:441;height:441;mso-wrap-style:none;v-text-anchor:middle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429;top:1433;width:441;height:441;mso-wrap-style:none;v-text-anchor:middle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087,329" to="7087,760" stroked="t" o:allowincell="f" style="position:absolute;flip:y">
                  <v:stroke color="black" weight="15840" endarrow="oval" endarrowwidth="narrow" endarrowlength="short" joinstyle="miter" endcap="flat"/>
                  <v:fill o:detectmouseclick="t" on="false"/>
                  <w10:wrap type="none"/>
                </v:line>
                <v:line id="shape_0" from="7076,1052" to="7160,10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088,755" to="7231,10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50,335" to="8650,76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641,1058" to="8725,10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51,761" to="8794,10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Sieh dir nebenstehenden </w:t>
      </w:r>
      <w:r>
        <w:rPr/>
        <w:t xml:space="preserve"> Schaltplan genau an. Wenn du eines der verwendeten Symbole nicht kennst, schau auf dem Blatt mit den Schaltsymbolen n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21590</wp:posOffset>
                </wp:positionV>
                <wp:extent cx="2843530" cy="165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30.3pt;mso-wrap-distance-left:9.05pt;mso-wrap-distance-right:9.05pt;mso-wrap-distance-top:0pt;mso-wrap-distance-bottom:0pt;margin-top:1.7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7" w:hanging="0"/>
        <w:jc w:val="both"/>
        <w:rPr/>
      </w:pPr>
      <w:r>
        <w:rPr/>
        <w:t>Was passiert, wenn man einen Schalter/den anderen Schalter/beide Schalter schließt? Notiere deine Vorhersagen in deinem Heft.</w:t>
      </w:r>
    </w:p>
    <w:p>
      <w:pPr>
        <w:pStyle w:val="Normal"/>
        <w:widowControl/>
        <w:ind w:left="357" w:hanging="0"/>
        <w:jc w:val="both"/>
        <w:rPr/>
      </w:pPr>
      <w:r>
        <w:rPr/>
        <w:t>Schreibe auf, welche Geräte du benötigst.</w:t>
      </w:r>
    </w:p>
    <w:p>
      <w:pPr>
        <w:pStyle w:val="Normal"/>
        <w:widowControl/>
        <w:ind w:left="357" w:hanging="0"/>
        <w:jc w:val="both"/>
        <w:rPr/>
      </w:pPr>
      <w:r>
        <w:rPr/>
      </w:r>
    </w:p>
    <w:p>
      <w:pPr>
        <w:pStyle w:val="Normal"/>
        <w:widowControl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108585</wp:posOffset>
            </wp:positionV>
            <wp:extent cx="640080" cy="29464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Jetzt dürft ihr gemeinsam arbeiten.</w:t>
      </w:r>
      <w:r>
        <w:rPr/>
        <w:t xml:space="preserve"> </w:t>
      </w:r>
      <w:r>
        <w:rPr>
          <w:b/>
          <w:bCs/>
        </w:rPr>
        <w:t>Such dir zwei oder drei Partner.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Vergleicht eure Gerätelisten, besorgt euch dann alle benötigten Geräte und baut die Schaltung auf. </w:t>
      </w:r>
    </w:p>
    <w:p>
      <w:pPr>
        <w:pStyle w:val="Normal"/>
        <w:widowControl/>
        <w:ind w:left="357" w:hanging="0"/>
        <w:jc w:val="both"/>
        <w:rPr/>
      </w:pPr>
      <w:r>
        <w:rPr/>
        <w:t>Ein Tipp: Beginnt beim Pluskontakt der Batterie und arbeitet euch von dort Schritt für Schritt vor. Achtet auch darauf, dass die Schalter zunächst geöffnet sind.</w:t>
      </w:r>
    </w:p>
    <w:p>
      <w:pPr>
        <w:pStyle w:val="Normal"/>
        <w:widowControl/>
        <w:ind w:left="35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795</wp:posOffset>
            </wp:positionV>
            <wp:extent cx="291465" cy="4375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Wenn ihr damit fertig seid, meldet euch und lasst eure Schaltung überprüfen.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pacing w:before="0" w:after="120"/>
        <w:jc w:val="both"/>
        <w:rPr/>
      </w:pPr>
      <w:r>
        <w:rPr/>
        <w:t>Testet die verschiedenen Schalterstellungen. Passiert das, was du in 1. vorhergesagt hast? Wenn ja, mache mit Rot einen Haken dahinter. Wenn nicht, schreibe unter deine Vorhersagen, was ihr beobachtet.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ind w:left="360" w:hanging="0"/>
        <w:jc w:val="both"/>
        <w:rPr/>
      </w:pPr>
      <w:r>
        <w:rPr/>
        <w:t>Hast du Ideen, wo eine solche Schaltung im Alltag Verwendung finden könnte? Notiere deine Ideen.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426" w:top="993" w:footer="8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1. Der elektrische Stromkreis</w:t>
    </w:r>
    <w:r>
      <w:rPr/>
      <w:t xml:space="preserve"> </w:t>
      <w:tab/>
      <w:tab/>
    </w:r>
    <w:r>
      <w:rPr>
        <w:smallCaps/>
      </w:rPr>
      <w:t>Blatt 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1:00Z</dcterms:created>
  <dc:creator>Rechenzentrum</dc:creator>
  <dc:description/>
  <cp:keywords/>
  <dc:language>en-US</dc:language>
  <cp:lastModifiedBy>PHL</cp:lastModifiedBy>
  <cp:lastPrinted>2001-02-02T13:51:00Z</cp:lastPrinted>
  <dcterms:modified xsi:type="dcterms:W3CDTF">2005-09-06T09:41:00Z</dcterms:modified>
  <cp:revision>2</cp:revision>
  <dc:subject/>
  <dc:title>FUN-Projekt "Emotionale und kognitive Aspekte des Lernens" (Ecole)</dc:title>
</cp:coreProperties>
</file>