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riante für Fortgeschrittene: Gut geplant ist halb gebaut</w:t>
      </w:r>
    </w:p>
    <w:p>
      <w:pPr>
        <w:pStyle w:val="Normal"/>
        <w:widowControl/>
        <w:spacing w:before="0" w:after="120"/>
        <w:ind w:left="-6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180340" distR="114935" simplePos="0" locked="0" layoutInCell="0" allowOverlap="1" relativeHeight="5">
            <wp:simplePos x="0" y="0"/>
            <wp:positionH relativeFrom="column">
              <wp:posOffset>5250815</wp:posOffset>
            </wp:positionH>
            <wp:positionV relativeFrom="paragraph">
              <wp:posOffset>103505</wp:posOffset>
            </wp:positionV>
            <wp:extent cx="708025" cy="7404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Zwei Lampen sollen durch jeweils einen Schalter einzeln ein- und ausgeschaltet werden können (Anwendung: Die Lampe an der Wohnzimmerdecke und die Lampe in der Sofaecke).</w:t>
      </w:r>
    </w:p>
    <w:p>
      <w:pPr>
        <w:pStyle w:val="Normal"/>
        <w:widowControl/>
        <w:ind w:left="-6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28270</wp:posOffset>
            </wp:positionV>
            <wp:extent cx="274320" cy="26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6" w:hanging="0"/>
        <w:jc w:val="both"/>
        <w:rPr>
          <w:b/>
          <w:b/>
          <w:lang w:val="en-US"/>
        </w:rPr>
      </w:pPr>
      <w:r>
        <w:rPr>
          <w:b/>
          <w:lang w:val="en-US"/>
        </w:rPr>
        <w:t>Die erste Aufgabe soll jede(r) für sich bearbeiten.</w:t>
      </w:r>
    </w:p>
    <w:p>
      <w:pPr>
        <w:pStyle w:val="Normal"/>
        <w:widowControl/>
        <w:ind w:left="-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before="0" w:after="120"/>
        <w:ind w:left="357" w:hanging="360"/>
        <w:jc w:val="both"/>
        <w:rPr/>
      </w:pPr>
      <w:r>
        <w:rPr>
          <w:lang w:val="en-US"/>
        </w:rPr>
        <w:t xml:space="preserve">Entwirf eine Schaltung dafür. </w:t>
      </w:r>
      <w:r>
        <w:rPr/>
        <w:t>Außer zwei Lämpchen und zwei Schaltern steht dir eine Batterie zur Verfügung. Verwende die üblichen Schaltsymbole und achte auf eine übersichtliche Darstellung.</w:t>
      </w:r>
    </w:p>
    <w:p>
      <w:pPr>
        <w:pStyle w:val="Normal"/>
        <w:widowControl/>
        <w:ind w:left="357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82550</wp:posOffset>
            </wp:positionV>
            <wp:extent cx="640080" cy="29464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/>
      </w:pPr>
      <w:r>
        <w:rPr>
          <w:b/>
        </w:rPr>
        <w:t>Jetzt dürft ihr gemeinsam arbeiten. Such dir zwei oder drei Partner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Vergleicht eure Schaltungen, besorgt euch alle benötigten Geräte und baut die Schaltung auf. Achtet darauf, dass die Schalter zunächst geöffnet sind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0</wp:posOffset>
            </wp:positionV>
            <wp:extent cx="291465" cy="437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Wenn ihr damit fertig seid, meldet euch und lasst eure Schaltung überprüfen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/>
        <w:t>Probiert aus, ob die Schaltung wie geplant funktioniert. Wenn ja, mache mit Rot einen Haken dahinter. Wenn nicht, schreibe unter deine Schaltung, was ihr beobachtet.</w:t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426" w:top="993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color w:val="808080"/>
        <w:sz w:val="20"/>
      </w:rPr>
    </w:pPr>
    <w:r>
      <w:rPr>
        <w:color w:val="808080"/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1. Der elektrische Stromkreis</w:t>
    </w:r>
    <w:r>
      <w:rPr/>
      <w:t xml:space="preserve"> </w:t>
      <w:tab/>
      <w:tab/>
    </w:r>
    <w:r>
      <w:rPr>
        <w:smallCaps/>
      </w:rPr>
      <w:t>Blatt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-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26:00Z</dcterms:created>
  <dc:creator>Rechenzentrum</dc:creator>
  <dc:description/>
  <dc:language>en-US</dc:language>
  <cp:lastModifiedBy>Rechenzentrum</cp:lastModifiedBy>
  <cp:lastPrinted>2000-11-30T12:51:00Z</cp:lastPrinted>
  <dcterms:modified xsi:type="dcterms:W3CDTF">2002-01-24T15:52:00Z</dcterms:modified>
  <cp:revision>14</cp:revision>
  <dc:subject/>
  <dc:title>FUN-Projekt "Emotionale und kognitive Aspekte des Lernens" (Ecole)</dc:title>
</cp:coreProperties>
</file>