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eispiel 2:</w:t>
      </w:r>
    </w:p>
    <w:p>
      <w:pPr>
        <w:pStyle w:val="Normal"/>
        <w:widowControl/>
        <w:pBdr>
          <w:bottom w:val="single" w:sz="4" w:space="1" w:color="000000"/>
        </w:pBdr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Elektrische Spannung als Antrieb für Elektrizitätsströme analog zum Höhenunterschied als Antrieb für Wasserström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Experimente: </w:t>
        <w:tab/>
      </w:r>
      <w:r>
        <w:rPr>
          <w:i/>
        </w:rPr>
        <w:t>220 V-Birne,</w:t>
      </w:r>
      <w:r>
        <w:rPr/>
        <w:t xml:space="preserve"> </w:t>
      </w:r>
      <w:r>
        <w:rPr>
          <w:i/>
        </w:rPr>
        <w:t>3,5VBirne, 1,5V Batterie, 4,5V Batterie</w:t>
      </w:r>
    </w:p>
    <w:p>
      <w:pPr>
        <w:pStyle w:val="TextBodyIndent"/>
        <w:rPr>
          <w:b/>
          <w:b/>
        </w:rPr>
      </w:pPr>
      <w:r>
        <w:rPr/>
        <w:t>Wassermodell: 2 Behälter und zwei Schläche dazwischen und ein Wasserrädch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instieg:</w:t>
        <w:tab/>
        <w:t>220V-Birne an Batterie anschließen, Schalter betätigen, geht nicht.</w:t>
      </w:r>
    </w:p>
    <w:p>
      <w:pPr>
        <w:pStyle w:val="Normal"/>
        <w:jc w:val="both"/>
        <w:rPr/>
      </w:pPr>
      <w:r>
        <w:rPr/>
        <w:tab/>
        <w:tab/>
        <w:t>Was könnte die Ursache sein?</w:t>
      </w:r>
    </w:p>
    <w:p>
      <w:pPr>
        <w:pStyle w:val="Normal"/>
        <w:ind w:right="-284" w:firstLine="708"/>
        <w:jc w:val="both"/>
        <w:rPr/>
      </w:pPr>
      <w:r>
        <w:rPr/>
        <w:tab/>
        <w:tab/>
        <w:t>Birne kaputt -&gt; dann dürfte gar keine Elektrizität fließen. Wie kann man das</w:t>
        <w:tab/>
        <w:tab/>
        <w:tab/>
        <w:t>nachprüfen?</w:t>
      </w:r>
    </w:p>
    <w:p>
      <w:pPr>
        <w:pStyle w:val="Normal"/>
        <w:ind w:right="-28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riante: </w:t>
        <w:tab/>
        <w:t>3,5V Birne an 1,5V Batterie. Leuchtet nur schwach. Dann an 4,5 V-Batterie.</w:t>
      </w:r>
    </w:p>
    <w:p>
      <w:pPr>
        <w:pStyle w:val="Normal"/>
        <w:jc w:val="both"/>
        <w:rPr/>
      </w:pPr>
      <w:r>
        <w:rPr/>
        <w:tab/>
        <w:tab/>
        <w:t>Was hat die Flachbatterie, was die Monozelle nicht h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f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amit Elektrizität fließt,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uss der Stromkreis geschlossen sei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st ein Antrieb (=“elektrische Spannung“) nöti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pannung wird in Volt geme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ogie: Wasser und Gefälle. Es kommt nicht auf die absolute Höhe an, sondern auf einen Höhenunterschied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Wassermod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109220</wp:posOffset>
            </wp:positionV>
            <wp:extent cx="2743200" cy="1068705"/>
            <wp:effectExtent l="0" t="0" r="0" b="0"/>
            <wp:wrapNone/>
            <wp:docPr id="1" name="Wassermod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ssermod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r Höhenunterschied wird immer zwischen 2 Punkten gemes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benso wir Spannung immer zwischen 2 Punkten gemes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e größer der Höhenunterschied (=Antrieb), desto stärker der Wasserstr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e größer die elektrische Spannung (=Antrieb), desto stärker der elektrische St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Alternativer Stundeneinstieg (oder Lernzielkontrolle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Was passiert, wenn man einen 110V-Fön an 220V anschließt? Warum?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ntwort: Schmilzt durch, weil Antrieb zu groß ist.</w:t>
      </w:r>
    </w:p>
    <w:p>
      <w:pPr>
        <w:pStyle w:val="Normal"/>
        <w:widowControl/>
        <w:pBdr>
          <w:top w:val="single" w:sz="4" w:space="1" w:color="000000"/>
        </w:pBdr>
        <w:spacing w:before="0" w:after="120"/>
        <w:jc w:val="both"/>
        <w:rPr/>
      </w:pPr>
      <w:r>
        <w:rPr/>
        <w:t>(Die Sicherung fliegt nicht raus, weil die auch zwei Föns parallel vertragen kann!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Dazu </w:t>
      </w:r>
      <w:r>
        <w:rPr>
          <w:b/>
        </w:rPr>
        <w:t>Demo-Experiment</w:t>
      </w:r>
    </w:p>
    <w:p>
      <w:pPr>
        <w:pStyle w:val="Normal"/>
        <w:widowControl/>
        <w:spacing w:before="0" w:after="120"/>
        <w:jc w:val="both"/>
        <w:rPr/>
      </w:pPr>
      <w:r>
        <w:rPr/>
        <w:t>Kleine Glübirne (z. B. 3,5 V) an Netzspannung (230 V) anschließen (Glühbirne zum Schutz vor Glassplittern unter einen umgedrehten Glasbecher stellen).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426" w:top="1135" w:footer="8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jc w:val="right"/>
      <w:rPr>
        <w:sz w:val="20"/>
      </w:rPr>
    </w:pPr>
    <w:r>
      <w:rPr>
        <w:sz w:val="20"/>
      </w:rPr>
      <w:t>© Küblbeck/Lauken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0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3. Die elektrische Spannung</w:t>
    </w:r>
    <w:r>
      <w:rPr/>
      <w:t xml:space="preserve"> </w:t>
      <w:tab/>
      <w:tab/>
    </w:r>
    <w:r>
      <w:rPr>
        <w:smallCaps/>
      </w:rPr>
      <w:t>Einführung der Spann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3" w:firstLine="3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29:00Z</dcterms:created>
  <dc:creator>Rechenzentrum</dc:creator>
  <dc:description/>
  <dc:language>en-US</dc:language>
  <cp:lastModifiedBy>Rechenzentrum</cp:lastModifiedBy>
  <cp:lastPrinted>2002-01-21T17:40:00Z</cp:lastPrinted>
  <dcterms:modified xsi:type="dcterms:W3CDTF">2002-01-23T16:10:00Z</dcterms:modified>
  <cp:revision>6</cp:revision>
  <dc:subject/>
  <dc:title>FUN-Projekt "Emotionale und kognitive Aspekte des Lernens" (Ecole)</dc:title>
</cp:coreProperties>
</file>