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elleicht ist die Batterie zu schwach!</w:t>
      </w:r>
    </w:p>
    <w:p>
      <w:pPr>
        <w:pStyle w:val="Normal"/>
        <w:widowControl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uswertung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>Zu Aufgabe 7 (Allgemeine Regeln; so oder ähnlich notieren)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80340" distR="114935" simplePos="0" locked="0" layoutInCell="0" allowOverlap="1" relativeHeight="5">
                <wp:simplePos x="0" y="0"/>
                <wp:positionH relativeFrom="column">
                  <wp:posOffset>4416425</wp:posOffset>
                </wp:positionH>
                <wp:positionV relativeFrom="paragraph">
                  <wp:posOffset>151765</wp:posOffset>
                </wp:positionV>
                <wp:extent cx="1541780" cy="1188720"/>
                <wp:effectExtent l="5080" t="5080" r="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1188720"/>
                          <a:chOff x="0" y="0"/>
                          <a:chExt cx="154188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6040" y="108000"/>
                            <a:ext cx="45720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618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775800"/>
                            <a:ext cx="4190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de-DE"/>
                                </w:rPr>
                                <w:t>1,5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1400" y="1587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840" y="473760"/>
                            <a:ext cx="4190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de-DE"/>
                                </w:rPr>
                                <w:t>3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290880"/>
                            <a:ext cx="4190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de-DE"/>
                                </w:rPr>
                                <w:t>1,5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33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10058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de-DE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2280" y="106992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5486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de-DE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2280" y="61272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914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de-DE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2280" y="15552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11.95pt;width:121.4pt;height:93.6pt" coordorigin="6955,239" coordsize="2428,1872">
                <v:rect id="shape_0" fillcolor="white" stroked="t" o:allowincell="f" style="position:absolute;left:6955;top:239;width:2303;height:1871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99;top:409;width:719;height:1583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line id="shape_0" from="7675,1213" to="7675,193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9;top:1461;width:65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eastAsia="de-DE"/>
                          </w:rPr>
                          <w:t>1,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579,489" to="8579,1928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8723;top:985;width:65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eastAsia="de-DE"/>
                          </w:rPr>
                          <w:t>3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19;top:697;width:65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eastAsia="de-DE"/>
                          </w:rPr>
                          <w:t>1,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675,449" to="7675,1168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8415;top:1823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eastAsia="de-DE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187,1924" to="8384,1924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 side="left"/>
                </v:line>
                <v:shape id="shape_0" stroked="f" o:allowincell="f" style="position:absolute;left:8415;top:1103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eastAsia="de-DE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187,1204" to="8384,1204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 side="left"/>
                </v:line>
                <v:shape id="shape_0" stroked="f" o:allowincell="f" style="position:absolute;left:8415;top:383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eastAsia="de-DE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187,484" to="8384,484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Heading1"/>
        <w:rPr/>
      </w:pPr>
      <w:r>
        <w:rPr/>
        <w:t>Regel 1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120"/>
        <w:jc w:val="both"/>
        <w:rPr>
          <w:i/>
          <w:i/>
        </w:rPr>
      </w:pPr>
      <w:r>
        <w:rPr>
          <w:i/>
        </w:rPr>
        <w:t xml:space="preserve">Schaltet man zwei (oder mehr) Batterien </w:t>
      </w:r>
      <w:r>
        <w:rPr>
          <w:b/>
          <w:i/>
        </w:rPr>
        <w:t>hintereinander</w:t>
      </w:r>
      <w:r>
        <w:rPr>
          <w:i/>
        </w:rPr>
        <w:t>, so addieren sich die Spannungen der einzelnen Batterien zur Gesamtspannung</w:t>
      </w:r>
      <w:r>
        <w:rPr/>
        <w:t>.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ab/>
      </w:r>
      <w:r>
        <w:rPr>
          <w:i/>
        </w:rPr>
        <w:t>U</w:t>
      </w:r>
      <w:r>
        <w:rPr>
          <w:vertAlign w:val="subscript"/>
        </w:rPr>
        <w:t>Gesamt</w:t>
      </w:r>
      <w:r>
        <w:rPr/>
        <w:t xml:space="preserve"> =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 (+ </w:t>
      </w:r>
      <w:r>
        <w:rPr>
          <w:i/>
        </w:rPr>
        <w:t>U</w:t>
      </w:r>
      <w:r>
        <w:rPr>
          <w:vertAlign w:val="subscript"/>
        </w:rPr>
        <w:t>3</w:t>
      </w:r>
      <w:r>
        <w:rPr/>
        <w:t xml:space="preserve"> + …)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107950" distL="107950" distR="114935" simplePos="0" locked="0" layoutInCell="0" allowOverlap="1" relativeHeight="6">
                <wp:simplePos x="0" y="0"/>
                <wp:positionH relativeFrom="column">
                  <wp:posOffset>1858010</wp:posOffset>
                </wp:positionH>
                <wp:positionV relativeFrom="paragraph">
                  <wp:posOffset>144145</wp:posOffset>
                </wp:positionV>
                <wp:extent cx="4023360" cy="1188720"/>
                <wp:effectExtent l="5080" t="5080" r="5080" b="508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1188720"/>
                          <a:chOff x="0" y="0"/>
                          <a:chExt cx="402336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3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440" y="132120"/>
                            <a:ext cx="45720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54480" y="279360"/>
                            <a:ext cx="73152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7680" y="1005840"/>
                            <a:ext cx="3276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50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eastAsia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6408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548640"/>
                            <a:ext cx="3276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50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eastAsia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6408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91440"/>
                            <a:ext cx="3276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50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eastAsia="de-DE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6408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718920"/>
                            <a:ext cx="19548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6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eastAsia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200" y="64080"/>
                              <a:ext cx="116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3">
                                  <a:moveTo>
                                    <a:pt x="0" y="0"/>
                                  </a:moveTo>
                                  <a:lnTo>
                                    <a:pt x="183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1160" y="36720"/>
                            <a:ext cx="18288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eastAsia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60" y="122040"/>
                              <a:ext cx="18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8">
                                  <a:moveTo>
                                    <a:pt x="0" y="0"/>
                                  </a:moveTo>
                                  <a:lnTo>
                                    <a:pt x="3" y="1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3120" y="723960"/>
                            <a:ext cx="3276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eastAsia="de-DE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6408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7280" y="345600"/>
                            <a:ext cx="4190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36576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7320"/>
                              <a:ext cx="419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eastAsia="de-DE"/>
                                  </w:rPr>
                                  <w:t>1,5 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11640" y="462240"/>
                            <a:ext cx="4190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de-DE"/>
                                </w:rPr>
                                <w:t>-1,5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7360" y="320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49640"/>
                            <a:ext cx="274320" cy="182880"/>
                          </a:xfrm>
                          <a:prstGeom prst="right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449640"/>
                            <a:ext cx="274320" cy="182880"/>
                          </a:xfrm>
                          <a:prstGeom prst="right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1840" y="449640"/>
                            <a:ext cx="731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de-DE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de-DE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de-DE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de-DE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de-DE"/>
                                </w:rPr>
                                <w:t>= 0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pt;margin-top:11.35pt;width:316.8pt;height:93.6pt" coordorigin="2926,227" coordsize="6336,1872">
                <v:rect id="shape_0" fillcolor="white" stroked="t" o:allowincell="f" style="position:absolute;left:2926;top:227;width:6335;height:1871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3070;top:435;width:719;height:1510;mso-wrap-style:none;v-text-anchor:middle" type="_x0000_t75">
                  <v:imagedata r:id="rId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374;top:667;width:1151;height:875;mso-wrap-style:none;v-text-anchor:middle" type="_x0000_t75">
                  <v:imagedata r:id="rId7" o:detectmouseclick="t"/>
                  <v:stroke color="#3465a4" joinstyle="round" endcap="flat"/>
                  <w10:wrap type="square" side="left"/>
                </v:shape>
                <v:group id="shape_0" style="position:absolute;left:3458;top:1811;width:517;height:288">
                  <v:shape id="shape_0" stroked="f" o:allowincell="f" style="position:absolute;left:3686;top:1811;width:28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eastAsia="de-DE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3458,1912" to="3655,1912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3458;top:1091;width:517;height:288">
                  <v:shape id="shape_0" stroked="f" o:allowincell="f" style="position:absolute;left:3686;top:1091;width:28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eastAsia="de-DE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3458,1192" to="3655,1192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3458;top:371;width:517;height:288">
                  <v:shape id="shape_0" stroked="f" o:allowincell="f" style="position:absolute;left:3686;top:371;width:28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eastAsia="de-DE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3458,472" to="3655,472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5358;top:1359;width:308;height:288">
                  <v:shape id="shape_0" stroked="f" o:allowincell="f" style="position:absolute;left:5358;top:1359;width:20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eastAsia="de-DE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coordsize="183,3" path="m0,0l183,3e" stroked="t" o:allowincell="f" style="position:absolute;left:5483;top:1460;width:182;height:2;mso-wrap-style:none;v-text-anchor:middle">
                    <v:fill o:detectmouseclick="t" on="false"/>
                    <v:stroke color="black" weight="9360" endarrow="classic" endarrowwidth="narrow" endarrowlength="short" joinstyle="round" endcap="flat"/>
                    <w10:wrap type="square" side="left"/>
                  </v:shape>
                </v:group>
                <v:group id="shape_0" style="position:absolute;left:5920;top:285;width:288;height:391">
                  <v:shape id="shape_0" stroked="f" o:allowincell="f" style="position:absolute;left:5920;top:285;width:28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eastAsia="de-DE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coordsize="3,198" path="m0,0l3,198e" stroked="t" o:allowincell="f" style="position:absolute;left:5980;top:477;width:2;height:197;mso-wrap-style:none;v-text-anchor:middle">
                    <v:fill o:detectmouseclick="t" on="false"/>
                    <v:stroke color="black" weight="9360" endarrow="classic" endarrowwidth="narrow" endarrowlength="short" joinstyle="round" endcap="flat"/>
                    <w10:wrap type="square" side="left"/>
                  </v:shape>
                </v:group>
                <v:group id="shape_0" style="position:absolute;left:6238;top:1367;width:516;height:288">
                  <v:shape id="shape_0" stroked="f" o:allowincell="f" style="position:absolute;left:6466;top:1367;width:28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eastAsia="de-DE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6238,1468" to="6435,1468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4654;top:771;width:660;height:719">
                  <v:line id="shape_0" from="5230,771" to="5230,1490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4654;top:1019;width:65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eastAsia="de-DE"/>
                            </w:rPr>
                            <w:t>1,5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6724;top:955;width:65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eastAsia="de-DE"/>
                          </w:rPr>
                          <w:t>-1,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654,731" to="6654,145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014;top:935;width:431;height:287;mso-wrap-style:none;v-text-anchor:middle" type="_x0000_t13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7534;top:935;width:431;height:287;mso-wrap-style:none;v-text-anchor:middle" type="_x0000_t13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8110;top:935;width:115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eastAsia="de-DE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eastAsia="de-DE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de-DE" w:eastAsia="de-DE"/>
                          </w:rPr>
                          <w:t>→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eastAsia="de-DE"/>
                          </w:rPr>
                          <w:t xml:space="preserve">C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eastAsia="de-DE"/>
                          </w:rPr>
                          <w:t>= 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/>
      </w:pPr>
      <w:r>
        <w:rPr/>
        <w:t>Nur bei Bedarf diskutieren: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>Negative Spannungen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b/>
          <w:i/>
        </w:rPr>
        <w:t>Erklärung im Modell</w:t>
      </w:r>
      <w:r>
        <w:rPr/>
        <w:t xml:space="preserve"> (hier: Analogie zum Höhenunterschied als Antrieb für Wasserströme)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252095" distR="114935" simplePos="0" locked="0" layoutInCell="0" allowOverlap="1" relativeHeight="2">
                <wp:simplePos x="0" y="0"/>
                <wp:positionH relativeFrom="column">
                  <wp:posOffset>4769485</wp:posOffset>
                </wp:positionH>
                <wp:positionV relativeFrom="paragraph">
                  <wp:posOffset>90805</wp:posOffset>
                </wp:positionV>
                <wp:extent cx="1280160" cy="1272540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272600"/>
                          <a:chOff x="0" y="0"/>
                          <a:chExt cx="1280160" cy="1272600"/>
                        </a:xfrm>
                      </wpg:grpSpPr>
                      <pic:pic xmlns:pic="http://schemas.openxmlformats.org/drawingml/2006/picture">
                        <pic:nvPicPr>
                          <pic:cNvPr id="3" name="Pumpen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81840" cy="12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69680" y="170640"/>
                            <a:ext cx="510480" cy="88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8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305640"/>
                              <a:ext cx="4190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eastAsia="de-DE"/>
                                  </w:rPr>
                                  <w:t>10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55pt;margin-top:7.15pt;width:100.85pt;height:100.2pt" coordorigin="7511,143" coordsize="2017,2004">
                <v:shape id="shape_0" ID="Pumpen" stroked="f" o:allowincell="f" style="position:absolute;left:7511;top:143;width:1073;height:2003;mso-wrap-style:none;v-text-anchor:middle" type="_x0000_t75">
                  <v:imagedata r:id="rId9" o:detectmouseclick="t"/>
                  <v:stroke color="#3465a4" joinstyle="round" endcap="flat"/>
                  <w10:wrap type="square" side="left"/>
                </v:shape>
                <v:group id="shape_0" style="position:absolute;left:8723;top:412;width:804;height:1400">
                  <v:line id="shape_0" from="8723,412" to="8723,1812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8867;top:893;width:659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eastAsia="de-DE"/>
                            </w:rPr>
                            <w:t>1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/>
        <w:t>Mit zwei (oder mehr) Wasserpumpen, die Wasser je 5 Meter hoch befördern können, kann man Wasser 10 Meter (oder mehr) nach oben pumpen, indem man die Pumpen übereinander anordnet.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120"/>
        <w:jc w:val="both"/>
        <w:rPr>
          <w:i/>
          <w:i/>
        </w:rPr>
      </w:pPr>
      <w:r>
        <w:rPr>
          <w:i/>
        </w:rPr>
        <w:tab/>
      </w:r>
      <w:r>
        <w:rPr/>
        <w:t>Förderhöhe = Höhe</w:t>
      </w:r>
      <w:r>
        <w:rPr>
          <w:vertAlign w:val="subscript"/>
        </w:rPr>
        <w:t>1</w:t>
      </w:r>
      <w:r>
        <w:rPr/>
        <w:t xml:space="preserve"> + Höhe</w:t>
      </w:r>
      <w:r>
        <w:rPr>
          <w:vertAlign w:val="subscript"/>
        </w:rPr>
        <w:t>2</w:t>
      </w:r>
      <w:r>
        <w:rPr/>
        <w:t xml:space="preserve"> (+ Höhe</w:t>
      </w:r>
      <w:r>
        <w:rPr>
          <w:vertAlign w:val="subscript"/>
        </w:rPr>
        <w:t>3</w:t>
      </w:r>
      <w:r>
        <w:rPr/>
        <w:t xml:space="preserve"> + …)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252095" distR="114935" simplePos="0" locked="0" layoutInCell="0" allowOverlap="1" relativeHeight="3">
                <wp:simplePos x="0" y="0"/>
                <wp:positionH relativeFrom="column">
                  <wp:posOffset>4363085</wp:posOffset>
                </wp:positionH>
                <wp:positionV relativeFrom="paragraph">
                  <wp:posOffset>252095</wp:posOffset>
                </wp:positionV>
                <wp:extent cx="1699260" cy="54864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548640"/>
                          <a:chOff x="0" y="0"/>
                          <a:chExt cx="1699200" cy="548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8872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0160" y="157320"/>
                            <a:ext cx="4190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de-DE"/>
                                </w:rPr>
                                <w:t>1,5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38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5pt;margin-top:19.85pt;width:133.8pt;height:43.2pt" coordorigin="6871,397" coordsize="2676,864">
                <v:shape id="shape_0" stroked="f" o:allowincell="f" style="position:absolute;left:6871;top:397;width:1871;height:863;mso-wrap-style:none;v-text-anchor:middle" type="_x0000_t75">
                  <v:imagedata r:id="rId1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887;top:645;width:65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eastAsia="de-DE"/>
                          </w:rPr>
                          <w:t>1,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743,457" to="8743,117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>Regel 2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i/>
        </w:rPr>
        <w:t xml:space="preserve">Schaltet man zwei (oder mehr) </w:t>
      </w:r>
      <w:r>
        <w:rPr>
          <w:b/>
          <w:i/>
        </w:rPr>
        <w:t>gleiche</w:t>
      </w:r>
      <w:r>
        <w:rPr>
          <w:i/>
        </w:rPr>
        <w:t xml:space="preserve"> Batterien </w:t>
      </w:r>
      <w:r>
        <w:rPr>
          <w:b/>
          <w:i/>
        </w:rPr>
        <w:t>parallel</w:t>
      </w:r>
      <w:r>
        <w:rPr>
          <w:i/>
        </w:rPr>
        <w:t>, so ist die Gesamtspannung dieselbe wie die Spannung der einzelnen Batterien.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i/>
        </w:rPr>
        <w:tab/>
        <w:t>U</w:t>
      </w:r>
      <w:r>
        <w:rPr>
          <w:vertAlign w:val="subscript"/>
        </w:rPr>
        <w:t>Gesamt</w:t>
      </w:r>
      <w:r>
        <w:rPr/>
        <w:t xml:space="preserve"> =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 (= </w:t>
      </w:r>
      <w:r>
        <w:rPr>
          <w:i/>
        </w:rPr>
        <w:t>U</w:t>
      </w:r>
      <w:r>
        <w:rPr>
          <w:vertAlign w:val="subscript"/>
        </w:rPr>
        <w:t>3</w:t>
      </w:r>
      <w:r>
        <w:rPr/>
        <w:t xml:space="preserve"> =  …)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b/>
          <w:i/>
        </w:rPr>
        <w:t>Erklärung im Modell</w:t>
      </w:r>
      <w:r>
        <w:rPr/>
        <w:t xml:space="preserve"> (hier: Analogie zum Höhenunterschied als Antrieb für Wasserströme)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120"/>
        <w:jc w:val="both"/>
        <w:rPr>
          <w:i/>
          <w:i/>
        </w:rPr>
      </w:pPr>
      <w:r>
        <w:drawing>
          <wp:anchor behindDoc="0" distT="0" distB="0" distL="252095" distR="114935" simplePos="0" locked="0" layoutInCell="0" allowOverlap="1" relativeHeight="4">
            <wp:simplePos x="0" y="0"/>
            <wp:positionH relativeFrom="column">
              <wp:posOffset>4751705</wp:posOffset>
            </wp:positionH>
            <wp:positionV relativeFrom="paragraph">
              <wp:posOffset>16510</wp:posOffset>
            </wp:positionV>
            <wp:extent cx="840740" cy="883920"/>
            <wp:effectExtent l="0" t="0" r="0" b="0"/>
            <wp:wrapSquare wrapText="left"/>
            <wp:docPr id="5" name="Pump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umpen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Ordnet man zwei Wasserpumpen, die Wasser je 5 Meter hoch befördern können, nebeneinander an, so ist die gesamte Förderhöhe dieselbe wie bei den einzelnen Pumpen.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i/>
        </w:rPr>
        <w:tab/>
      </w:r>
      <w:r>
        <w:rPr/>
        <w:t>Förderhöhe = Höhe</w:t>
      </w:r>
      <w:r>
        <w:rPr>
          <w:vertAlign w:val="subscript"/>
        </w:rPr>
        <w:t>1</w:t>
      </w:r>
      <w:r>
        <w:rPr/>
        <w:t xml:space="preserve"> = Höhe</w:t>
      </w:r>
      <w:r>
        <w:rPr>
          <w:vertAlign w:val="subscript"/>
        </w:rPr>
        <w:t>2</w:t>
      </w:r>
      <w:r>
        <w:rPr/>
        <w:t xml:space="preserve"> (= Höhe</w:t>
      </w:r>
      <w:r>
        <w:rPr>
          <w:vertAlign w:val="subscript"/>
        </w:rPr>
        <w:t>3</w:t>
      </w:r>
      <w:r>
        <w:rPr/>
        <w:t xml:space="preserve"> = …)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>Bei Bedarf diskutieren: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120"/>
        <w:jc w:val="both"/>
        <w:rPr>
          <w:i/>
          <w:i/>
        </w:rPr>
      </w:pPr>
      <w:r>
        <w:rPr>
          <w:i/>
        </w:rPr>
        <w:t>Welche Vorteile hat die Parallelschaltung?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i/>
          <w:i/>
        </w:rPr>
      </w:pPr>
      <w:r>
        <w:rPr>
          <w:i/>
        </w:rPr>
        <w:t xml:space="preserve">Achtung bei der Parallelschaltung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Batterien mit verschiedenen Spannungen dürfen nicht parallel angeschlossen werden (Warum nicht?)</w:t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Batterien dürfen nicht gegeneinander (Pluskontakt an Minuskontakt und umgekehrt) angeschlossen werden. (Warum nicht?)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>Auf den Aufbau einer Flachbatterie (Reihenschaltung aus 3 Monozellen, siehe Folie) kann hingewiesen werden.</w:t>
      </w:r>
    </w:p>
    <w:sectPr>
      <w:headerReference w:type="default" r:id="rId13"/>
      <w:footerReference w:type="default" r:id="rId14"/>
      <w:type w:val="nextPage"/>
      <w:pgSz w:w="11906" w:h="16838"/>
      <w:pgMar w:left="1417" w:right="1274" w:gutter="0" w:header="426" w:top="993" w:footer="8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4" w:space="1" w:color="000000"/>
      </w:pBdr>
      <w:jc w:val="right"/>
      <w:rPr>
        <w:sz w:val="20"/>
      </w:rPr>
    </w:pPr>
    <w:r>
      <w:rPr>
        <w:sz w:val="20"/>
      </w:rPr>
      <w:t>© Küblbeck/Laukenma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0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smallCaps/>
      </w:rPr>
      <w:t>3. Die elektrische Spannung</w:t>
    </w:r>
    <w:r>
      <w:rPr/>
      <w:t xml:space="preserve"> </w:t>
      <w:tab/>
      <w:tab/>
    </w:r>
    <w:r>
      <w:rPr>
        <w:smallCaps/>
      </w:rPr>
      <w:t>Auswertung zu Blatt 3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284" w:leader="none"/>
      </w:tabs>
      <w:spacing w:before="0" w:after="120"/>
      <w:jc w:val="both"/>
      <w:outlineLvl w:val="0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pBdr>
        <w:top w:val="single" w:sz="6" w:space="0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284" w:leader="none"/>
      </w:tabs>
      <w:spacing w:before="0" w:after="12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1:37:00Z</dcterms:created>
  <dc:creator>Rechenzentrum</dc:creator>
  <dc:description/>
  <dc:language>en-US</dc:language>
  <cp:lastModifiedBy>Rechenzentrum</cp:lastModifiedBy>
  <cp:lastPrinted>2000-11-30T12:51:00Z</cp:lastPrinted>
  <dcterms:modified xsi:type="dcterms:W3CDTF">2002-02-06T14:12:00Z</dcterms:modified>
  <cp:revision>14</cp:revision>
  <dc:subject/>
  <dc:title>FUN-Projekt "Emotionale und kognitive Aspekte des Lernens" (Ecole)</dc:title>
</cp:coreProperties>
</file>