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11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2885</wp:posOffset>
            </wp:positionV>
            <wp:extent cx="240919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elleicht ist die Batterie zu schwach!</w:t>
      </w:r>
    </w:p>
    <w:p>
      <w:pPr>
        <w:pStyle w:val="Heading"/>
        <w:ind w:left="4111" w:hanging="0"/>
        <w:rPr/>
      </w:pPr>
      <w:r>
        <w:rPr/>
        <w:t>Variante für Einsteiger</w:t>
      </w:r>
    </w:p>
    <w:p>
      <w:pPr>
        <w:pStyle w:val="Normal"/>
        <w:widowControl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154940</wp:posOffset>
            </wp:positionV>
            <wp:extent cx="274320" cy="2667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Die Aufgaben 1 bis 3 soll jede(r) für sich bearbeiten.</w:t>
      </w:r>
    </w:p>
    <w:p>
      <w:pPr>
        <w:pStyle w:val="Normal"/>
        <w:widowControl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80340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143510</wp:posOffset>
                </wp:positionV>
                <wp:extent cx="2468880" cy="356616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3566160"/>
                          <a:chOff x="0" y="0"/>
                          <a:chExt cx="2468880" cy="35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8880" cy="35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br/>
                                <w:t xml:space="preserve">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209736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70">
                                <a:moveTo>
                                  <a:pt x="11" y="3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32928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9">
                                <a:moveTo>
                                  <a:pt x="1" y="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480" y="1907640"/>
                            <a:ext cx="38484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960" y="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3383280"/>
                            <a:ext cx="3848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960" y="0"/>
                              <a:ext cx="1828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871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60" y="233640"/>
                            <a:ext cx="3848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960" y="0"/>
                              <a:ext cx="1828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871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560" y="2077560"/>
                            <a:ext cx="3848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960" y="0"/>
                              <a:ext cx="1828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871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8400" y="1920240"/>
                            <a:ext cx="38484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960" y="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5880" y="233640"/>
                            <a:ext cx="3848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960" y="0"/>
                              <a:ext cx="1828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871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11.3pt;width:194.4pt;height:280.8pt" coordorigin="5352,226" coordsize="3888,5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52;top:226;width:3887;height:5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br/>
                          <w:t xml:space="preserve">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1,370" path="m11,370l0,0e" stroked="t" o:allowincell="f" style="position:absolute;left:7272;top:3529;width:0;height:369;mso-wrap-style:none;v-text-anchor:middle">
                  <v:fill o:detectmouseclick="t" on="false"/>
                  <v:stroke color="black" weight="9360" startarrow="oval" startarrowwidth="narrow" startarrowlength="short" joinstyle="round" endcap="flat"/>
                  <w10:wrap type="square"/>
                </v:shape>
                <v:shape id="shape_0" coordsize="1,289" path="m1,289l0,0e" stroked="t" o:allowincell="f" style="position:absolute;left:7304;top:5469;width:0;height:288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square"/>
                </v:shape>
                <v:group id="shape_0" style="position:absolute;left:6156;top:3230;width:607;height:288">
                  <v:shape id="shape_0" stroked="f" o:allowincell="f" style="position:absolute;left:6474;top:3230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56,3374" to="6443,3374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style="position:absolute;left:7368;top:5554;width:606;height:274">
                  <v:shape id="shape_0" stroked="f" o:allowincell="f" style="position:absolute;left:7686;top:5554;width:287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68,5691" to="7655,5691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style="position:absolute;left:6152;top:594;width:606;height:274">
                  <v:shape id="shape_0" stroked="f" o:allowincell="f" style="position:absolute;left:6470;top:594;width:287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52,731" to="6439,731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style="position:absolute;left:7348;top:3498;width:606;height:274">
                  <v:shape id="shape_0" stroked="f" o:allowincell="f" style="position:absolute;left:7666;top:3498;width:287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48,3635" to="7635,3635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style="position:absolute;left:8436;top:3250;width:606;height:288">
                  <v:shape id="shape_0" stroked="f" o:allowincell="f" style="position:absolute;left:8754;top:3250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436,3394" to="8723,3394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style="position:absolute;left:8432;top:594;width:606;height:274">
                  <v:shape id="shape_0" stroked="f" o:allowincell="f" style="position:absolute;left:8750;top:594;width:287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432,731" to="8719,731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Für eine Taschenlampe oder einen tragbaren CD-Spieler reicht in der Regel eine Batterie nicht aus. Beim Einsetzen der Batterien musst du darauf achten, dass die Batterien richtig eingelegt werden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In der Abbildung siehst du einige Möglichkeiten, wie zwei gleiche Batterien miteinander kombiniert werden können. Zeichne die Schaltpläne von mindestens zwei verschiedenen Anordnungen in dein Heft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Schreibe unter die Schaltpläne Vorhersagen über die elektrischen Spannung, die jeweils zwischen den Punkten A und B besteht.  </w:t>
      </w:r>
    </w:p>
    <w:p>
      <w:pPr>
        <w:pStyle w:val="Normal"/>
        <w:widowControl/>
        <w:ind w:left="360" w:hanging="0"/>
        <w:jc w:val="both"/>
        <w:rPr/>
      </w:pPr>
      <w:r>
        <w:rPr/>
        <w:t>Begründe deine Vorhersagen mit dem Modell für die elektrische Spannung, das im Unterricht eingeführt wurd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-6" w:hanging="0"/>
        <w:jc w:val="both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109220</wp:posOffset>
            </wp:positionV>
            <wp:extent cx="640080" cy="29464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6" w:hanging="0"/>
        <w:jc w:val="both"/>
        <w:rPr/>
      </w:pPr>
      <w:r>
        <w:rPr>
          <w:b/>
        </w:rPr>
        <w:t>Jetzt dürft ihr gemeinsam arbeiten. Such dir zwei oder drei Partner.</w:t>
      </w:r>
      <w:r>
        <w:rPr/>
        <w:t xml:space="preserve"> </w:t>
      </w:r>
    </w:p>
    <w:p>
      <w:pPr>
        <w:pStyle w:val="Normal"/>
        <w:widowControl/>
        <w:ind w:left="-6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Wenn ihr wisst, wie man ein Voltmeter anschließen muss, um die Spannung zwischen zwei Punkten A und B zu messen, ergänzt eure Schaltpläne entsprechend, sonst schaut zunächst in euren Unterlagen nach.</w:t>
      </w:r>
    </w:p>
    <w:p>
      <w:pPr>
        <w:pStyle w:val="Normal"/>
        <w:widowControl/>
        <w:ind w:left="-3" w:hanging="0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0</wp:posOffset>
            </wp:positionH>
            <wp:positionV relativeFrom="paragraph">
              <wp:posOffset>1270</wp:posOffset>
            </wp:positionV>
            <wp:extent cx="291465" cy="4375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Wenn ihr damit fertig seid, meldet euch.</w:t>
      </w:r>
    </w:p>
    <w:p>
      <w:pPr>
        <w:pStyle w:val="Normal"/>
        <w:widowControl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Holt euch zwei gleiche Batterien, ein Voltmeter und die nötige Anzahl Kabel. Überprüft zunächst die Angaben auf den Batterien, indem ihr die Spannung zwischen Plus- und Minuskontakt der einzelnen Batterien mit dem Voltmeter mess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Prüft eure Vorhersagen für die verschiedenen Kombinationen.</w:t>
      </w:r>
    </w:p>
    <w:p>
      <w:pPr>
        <w:pStyle w:val="Normal"/>
        <w:widowControl/>
        <w:jc w:val="both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133985</wp:posOffset>
            </wp:positionV>
            <wp:extent cx="274320" cy="266700"/>
            <wp:effectExtent l="0" t="0" r="0" b="0"/>
            <wp:wrapSquare wrapText="righ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Die Aufgaben 6 und 7 soll wieder jede(r) für sich bearbeiten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Wenn deine Vorhersagen richtig sind, mache mit Rot einen Haken dahinter, wenn nicht, schreibe mit Rot dahinter, was ihr gemessen hab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Formuliere für das, was ihr herausgefunden habt, allgemeine Regeln. 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274" w:gutter="0" w:header="426" w:top="1134" w:footer="8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</w:rPr>
    </w:pPr>
    <w:r>
      <w:rPr>
        <w:sz w:val="20"/>
      </w:rPr>
      <w:t>© Küblbeck/Lauken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smallCaps/>
      </w:rPr>
      <w:t>3. Die elektrische Spannung</w:t>
    </w:r>
    <w:r>
      <w:rPr/>
      <w:tab/>
      <w:tab/>
    </w:r>
    <w:r>
      <w:rPr>
        <w:smallCaps/>
      </w:rPr>
      <w:t>Blatt 3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0"/>
    </w:pPr>
    <w:rPr>
      <w:b/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left="-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6:45:00Z</dcterms:created>
  <dc:creator>Rechenzentrum</dc:creator>
  <dc:description/>
  <dc:language>en-US</dc:language>
  <cp:lastModifiedBy>Rechenzentrum</cp:lastModifiedBy>
  <cp:lastPrinted>2002-01-24T08:34:00Z</cp:lastPrinted>
  <dcterms:modified xsi:type="dcterms:W3CDTF">2002-02-06T14:09:00Z</dcterms:modified>
  <cp:revision>11</cp:revision>
  <dc:subject/>
  <dc:title>FUN-Projekt "Emotionale und kognitive Aspekte des Lernens" (Ecole)</dc:title>
</cp:coreProperties>
</file>