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1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2885</wp:posOffset>
            </wp:positionV>
            <wp:extent cx="24091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Vielleicht ist die Batterie zu schwach!</w:t>
      </w:r>
    </w:p>
    <w:p>
      <w:pPr>
        <w:pStyle w:val="Heading"/>
        <w:ind w:left="4111" w:hanging="0"/>
        <w:rPr/>
      </w:pPr>
      <w:r>
        <w:rPr/>
        <w:t xml:space="preserve"> </w:t>
      </w:r>
      <w:r>
        <w:rPr/>
        <w:t>Variante für Fortgeschrittene</w:t>
      </w:r>
    </w:p>
    <w:p>
      <w:pPr>
        <w:pStyle w:val="Normal"/>
        <w:widowControl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54940</wp:posOffset>
            </wp:positionV>
            <wp:extent cx="274320" cy="266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  <w:t>Die Aufgaben 1 bis 3 soll jede(r) für sich bearbeiten.</w:t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Für eine Taschenlampe oder einen tragbaren CD-Spieler reicht in der Regel eine Batterie nicht aus.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120"/>
        <w:ind w:left="357" w:hanging="0"/>
        <w:jc w:val="both"/>
        <w:rPr/>
      </w:pPr>
      <w:r>
        <w:rPr/>
        <w:t>Welche Möglichkeiten (auch unsinnige) gibt es, um zwei gleiche Batterien miteinander zu kombinieren? Zeichne die Schaltpläne von mindestens zwei verschiedenen Anordnungen in dein Heft.</w:t>
      </w:r>
    </w:p>
    <w:p>
      <w:pPr>
        <w:pStyle w:val="Normal"/>
        <w:widowControl/>
        <w:spacing w:before="0" w:after="120"/>
        <w:ind w:left="357" w:hanging="0"/>
        <w:jc w:val="both"/>
        <w:rPr/>
      </w:pPr>
      <w:r>
        <w:rPr/>
        <w:t>Eine mögliche Anordnung ist gefährlich und darf deshalb nicht realisiert werden. Welche und warum?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Schreibe unter die Schaltpläne Vorhersagen über die elektrischen Spannung, die jeweils zwischen Anfang und Ende der verschiedenen Anordnungen besteht.  </w:t>
      </w:r>
    </w:p>
    <w:p>
      <w:pPr>
        <w:pStyle w:val="Normal"/>
        <w:widowControl/>
        <w:spacing w:before="0" w:after="120"/>
        <w:ind w:left="360" w:hanging="0"/>
        <w:jc w:val="both"/>
        <w:rPr/>
      </w:pPr>
      <w:r>
        <w:rPr/>
        <w:t>Begründe deine Vorhersagen mit dem Modell für die elektrische Spannung, das im Unterricht eingeführt wurde.</w:t>
      </w:r>
    </w:p>
    <w:p>
      <w:pPr>
        <w:pStyle w:val="Normal"/>
        <w:widowControl/>
        <w:spacing w:before="0" w:after="120"/>
        <w:ind w:left="-6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09220</wp:posOffset>
            </wp:positionV>
            <wp:extent cx="640080" cy="29464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ind w:left="-6" w:hanging="0"/>
        <w:jc w:val="both"/>
        <w:rPr/>
      </w:pPr>
      <w:r>
        <w:rPr>
          <w:b/>
        </w:rPr>
        <w:t>Jetzt dürft ihr gemeinsam arbeiten. Such dir zwei oder drei Partner.</w:t>
      </w:r>
      <w:r>
        <w:rPr/>
        <w:t xml:space="preserve"> 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Wenn ihr wisst, wie man ein Voltmeter anschließen muss, um die Spannung zwischen zwei Punkten A und B zu messen, ergänzt eure Schaltpläne entsprechend, sonst schaut zunächst in euren Unterlagen nach.</w:t>
      </w:r>
    </w:p>
    <w:p>
      <w:pPr>
        <w:pStyle w:val="Normal"/>
        <w:widowControl/>
        <w:spacing w:before="0" w:after="120"/>
        <w:ind w:left="-3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43815</wp:posOffset>
            </wp:positionV>
            <wp:extent cx="291465" cy="437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  <w:t>Wenn ihr damit fertig seid, meldet euch.</w:t>
      </w:r>
    </w:p>
    <w:p>
      <w:pPr>
        <w:pStyle w:val="Normal"/>
        <w:widowControl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Holt euch zwei gleiche Batterien, ein Voltmeter und die nötige Anzahl Kabel. Überprüft zunächst die Angaben auf den Batterien, indem ihr die Spannung zwischen Plus- und Minuskontakt der einzelnen Batterien mit dem Voltmeter messt.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Prüft eure Vorhersagen für die verschiedenen Kombinationen.</w:t>
      </w:r>
    </w:p>
    <w:p>
      <w:pPr>
        <w:pStyle w:val="Normal"/>
        <w:widowControl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33985</wp:posOffset>
            </wp:positionV>
            <wp:extent cx="274320" cy="2667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20"/>
        <w:jc w:val="both"/>
        <w:rPr>
          <w:b/>
          <w:b/>
        </w:rPr>
      </w:pPr>
      <w:r>
        <w:rPr>
          <w:b/>
        </w:rPr>
        <w:t>Die Aufgaben 6 und 7 soll wieder jede(r) für sich bearbeiten.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>Wenn deine Vorhersagen richtig sind, mache mit Rot einen Haken dahinter, wenn nicht, schreibe mit Rot dahinter, was ihr gemessen habt.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/>
        <w:t xml:space="preserve">Formuliere für das, was ihr herausgefunden habt, allgemeine Regeln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426" w:top="1135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3. Die elektrische Spannung</w:t>
    </w:r>
    <w:r>
      <w:rPr/>
      <w:tab/>
      <w:tab/>
    </w:r>
    <w:r>
      <w:rPr>
        <w:smallCaps/>
      </w:rPr>
      <w:t>Blatt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8:13:00Z</dcterms:created>
  <dc:creator>Rechenzentrum</dc:creator>
  <dc:description/>
  <dc:language>en-US</dc:language>
  <cp:lastModifiedBy>Rechenzentrum</cp:lastModifiedBy>
  <cp:lastPrinted>2001-05-03T15:30:00Z</cp:lastPrinted>
  <dcterms:modified xsi:type="dcterms:W3CDTF">2002-02-06T14:09:00Z</dcterms:modified>
  <cp:revision>20</cp:revision>
  <dc:subject/>
  <dc:title>FUN-Projekt "Emotionale und kognitive Aspekte des Lernens" (Ecole)</dc:title>
</cp:coreProperties>
</file>