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439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4155</wp:posOffset>
            </wp:positionV>
            <wp:extent cx="24091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elleicht ist die Batterie zu schwach!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  <w:t>Vor der Durchführung der Experimente muss den Schülern vermittelt werden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as man in der Physik unter dem elektrischen Potential bzw. der elektrischen Spannung versteht. Drei Beispiele für die Einführung der Spannung sind beigeheftet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03" w:leader="none"/>
        </w:tabs>
        <w:ind w:left="1003" w:hanging="360"/>
        <w:jc w:val="both"/>
        <w:rPr/>
      </w:pPr>
      <w:r>
        <w:rPr/>
        <w:t>Elektrische Spannung als Antrieb für Elektrizitätsströme analog zum Druckunterschied als Antrieb für Luft- und Wasserströme (Karlsruher Physikkurs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03" w:leader="none"/>
        </w:tabs>
        <w:ind w:left="1003" w:hanging="360"/>
        <w:jc w:val="both"/>
        <w:rPr/>
      </w:pPr>
      <w:r>
        <w:rPr/>
        <w:t>Elektrische Spannung als Antrieb für Elektrizitätsströme analog zum Höhenunterschied als Antrieb für Wasserström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03" w:leader="none"/>
        </w:tabs>
        <w:ind w:left="1003" w:hanging="360"/>
        <w:jc w:val="both"/>
        <w:rPr/>
      </w:pPr>
      <w:r>
        <w:rPr/>
        <w:t>Elektrische Spannung als Antrieb für Elektronenströme analog zum Höhenunterschied als Antrieb für Kugelströme (Förderbandmodell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elches Symbol und welche Einheit für das Potential bzw. für die Spannung verwendet werden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ie man die elektrische Spannung misst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wie das zur Verfügung stehende Voltmeter zu bedienen ist.</w:t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aterial</w:t>
      </w:r>
    </w:p>
    <w:p>
      <w:pPr>
        <w:pStyle w:val="Normal"/>
        <w:widowControl/>
        <w:jc w:val="both"/>
        <w:rPr/>
      </w:pPr>
      <w:r>
        <w:rPr/>
        <w:t>Für jeden Schüler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Arbeitsblatt 3.0 „Messung der elektrischen Spannung“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Arbeitsblatt 3.1 „Wenn 1,5 V zu wenig sind …“ (3 Versionen: Für Einsteiger, Fortgeschrittene und Profis)</w:t>
      </w:r>
    </w:p>
    <w:p>
      <w:pPr>
        <w:pStyle w:val="Normal"/>
        <w:widowControl/>
        <w:jc w:val="both"/>
        <w:rPr/>
      </w:pPr>
      <w:r>
        <w:rPr/>
        <w:t>Je Schülergruppe (3-5 Schüler)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Für Einsteiger und Fortgeschrittene: 2 </w:t>
      </w:r>
      <w:r>
        <w:rPr>
          <w:b/>
        </w:rPr>
        <w:t>gleiche</w:t>
      </w:r>
      <w:r>
        <w:rPr/>
        <w:t xml:space="preserve"> Batterien (Flachbatterien </w:t>
      </w:r>
      <w:r>
        <w:rPr>
          <w:b/>
        </w:rPr>
        <w:t>oder</w:t>
      </w:r>
      <w:r>
        <w:rPr/>
        <w:t xml:space="preserve"> Monozellen, letztere mit Halterung incl. Anschlussbuchsen)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/>
        <w:tab/>
        <w:t>Für Profis: 2 unterschiedliche Batterien (1 Flachbatterie, 1 Monozelle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1 Voltmeter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4 Krokodilklemme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Kabel (mindestens 4 pro Gruppe, eventuell 2 davon mit Prüfspitzen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Für Auswertung eventuell Folie „Aufbau einer Flachbatterie"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26" w:top="1135" w:footer="8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3. Die elektrische Spannung</w:t>
    </w:r>
    <w:r>
      <w:rPr/>
      <w:t xml:space="preserve"> </w:t>
      <w:tab/>
      <w:tab/>
    </w:r>
    <w:r>
      <w:rPr>
        <w:smallCaps/>
      </w:rPr>
      <w:t>Hinweise für Lehrer zu Blatt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44:00Z</dcterms:created>
  <dc:creator>Rechenzentrum</dc:creator>
  <dc:description/>
  <cp:keywords/>
  <dc:language>en-US</dc:language>
  <cp:lastModifiedBy>PHL</cp:lastModifiedBy>
  <cp:lastPrinted>2000-11-30T12:51:00Z</cp:lastPrinted>
  <dcterms:modified xsi:type="dcterms:W3CDTF">2006-01-03T09:25:00Z</dcterms:modified>
  <cp:revision>11</cp:revision>
  <dc:subject/>
  <dc:title>FUN-Projekt "Emotionale und kognitive Aspekte des Lernens" (Ecole)</dc:title>
</cp:coreProperties>
</file>