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20"/>
        <w:jc w:val="center"/>
        <w:rPr>
          <w:sz w:val="28"/>
        </w:rPr>
      </w:pPr>
      <w:r>
        <w:rPr>
          <w:b/>
          <w:sz w:val="28"/>
        </w:rPr>
        <w:t>Ein zweistufiges Gebläse</w:t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aterial</w:t>
      </w:r>
    </w:p>
    <w:p>
      <w:pPr>
        <w:pStyle w:val="Normal"/>
        <w:widowControl/>
        <w:jc w:val="both"/>
        <w:rPr/>
      </w:pPr>
      <w:r>
        <w:rPr/>
        <w:t>Für jeden Schüler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/>
        <w:t>Arbeitsblatt 3.2 „Ein zweistufiges Gebläse“ (3 Versionen: Für Einsteiger, Fortgeschrittene und Profis)</w:t>
      </w:r>
    </w:p>
    <w:p>
      <w:pPr>
        <w:pStyle w:val="Normal"/>
        <w:widowControl/>
        <w:jc w:val="both"/>
        <w:rPr/>
      </w:pPr>
      <w:r>
        <w:rPr/>
        <w:t>Je Schülergruppe (3-5 Schüler)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2 Flachbatterien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1 Ventilator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4-6 Krokodilklemmen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1 Voltmeter, 1 Amperemeter (notfalls reicht ein Vielfachmessgerät aus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Kabel (mindestens 7 pro Gruppe)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/>
      </w:pPr>
      <w:r>
        <w:rPr/>
        <w:t>Für die "Profi"-Gruppen zusätzlich jeweil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1 Wechselschalter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Heading1"/>
        <w:rPr/>
      </w:pPr>
      <w:r>
        <w:rPr/>
        <w:t>Auswertung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Zu Aufgabe 6 (so oder ähnlich notieren):</w:t>
      </w:r>
    </w:p>
    <w:p>
      <w:pPr>
        <w:pStyle w:val="Heading2"/>
        <w:rPr>
          <w:i/>
          <w:i/>
        </w:rPr>
      </w:pPr>
      <w:r>
        <w:rPr>
          <w:i/>
        </w:rPr>
        <w:t>Regel</w:t>
      </w:r>
    </w:p>
    <w:p>
      <w:pPr>
        <w:pStyle w:val="TextBody"/>
        <w:widowControl/>
        <w:spacing w:before="0" w:after="120"/>
        <w:jc w:val="both"/>
        <w:rPr/>
      </w:pPr>
      <w:r>
        <w:rPr/>
        <w:t>Die Stärke des elektrischen Stroms, der durch ein Gerät fließt, ist umso größer, je größer die Spannung (der Antrieb) zwischen den Anschlüssen des Geräts ist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135" w:footer="8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0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3. Die elektrische Spannung</w:t>
    </w:r>
    <w:r>
      <w:rPr/>
      <w:t xml:space="preserve"> </w:t>
      <w:tab/>
      <w:tab/>
    </w:r>
    <w:r>
      <w:rPr>
        <w:smallCaps/>
      </w:rPr>
      <w:t>Hinweise für Lehrer zu Blatt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84" w:leader="none"/>
      </w:tabs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84" w:leader="none"/>
      </w:tabs>
      <w:spacing w:before="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284" w:leader="none"/>
      </w:tabs>
      <w:spacing w:before="0" w:after="12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31:00Z</dcterms:created>
  <dc:creator>Rechenzentrum</dc:creator>
  <dc:description/>
  <dc:language>en-US</dc:language>
  <cp:lastModifiedBy>Rechenzentrum</cp:lastModifiedBy>
  <cp:lastPrinted>2000-11-30T12:51:00Z</cp:lastPrinted>
  <dcterms:modified xsi:type="dcterms:W3CDTF">2002-01-24T15:03:00Z</dcterms:modified>
  <cp:revision>7</cp:revision>
  <dc:subject/>
  <dc:title>FUN-Projekt "Emotionale und kognitive Aspekte des Lernens" (Ecole)</dc:title>
</cp:coreProperties>
</file>