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Der elektrische Widerstand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rbeitsblatt 4.1 </w:t>
      </w:r>
    </w:p>
    <w:p>
      <w:pPr>
        <w:pStyle w:val="TextBody"/>
        <w:rPr/>
      </w:pPr>
      <w:r>
        <w:rPr/>
        <w:t>Zu Aufgabe 5</w:t>
      </w:r>
    </w:p>
    <w:p>
      <w:pPr>
        <w:pStyle w:val="TextBody"/>
        <w:rPr>
          <w:i/>
          <w:i/>
        </w:rPr>
      </w:pPr>
      <w:r>
        <w:rPr>
          <w:i/>
        </w:rPr>
        <w:t>Regel</w:t>
      </w:r>
    </w:p>
    <w:p>
      <w:pPr>
        <w:pStyle w:val="TextBody"/>
        <w:rPr/>
      </w:pPr>
      <w:r>
        <w:rPr>
          <w:i/>
        </w:rPr>
        <w:t>Die Stärke des elektrischen Stroms durch einen Gegenstand ist umso größer, je kleiner der elektrische Widerstand ist, den der Gegenstand dem Strom entgegensetzt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u Aufgabe 5</w:t>
      </w:r>
    </w:p>
    <w:p>
      <w:pPr>
        <w:pStyle w:val="TextBody"/>
        <w:rPr/>
      </w:pPr>
      <w:r>
        <w:rPr/>
        <w:t>Beobachtungen der Schüler zusammentragen und anordnen, z. B. so: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13715</wp:posOffset>
                </wp:positionV>
                <wp:extent cx="5760720" cy="457200"/>
                <wp:effectExtent l="5080" t="5715" r="127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1.15pt;margin-top:40.45pt;width:453.55pt;height:35.95pt;flip:y;mso-wrap-style:none;v-text-anchor:middle" type="_x0000_t6">
                <v:fill o:detectmouseclick="t" type="solid" color2="#696969"/>
                <v:stroke color="#969696" weight="9360" joinstyle="miter" endcap="flat"/>
                <w10:wrap type="topAndBottom"/>
              </v:shape>
            </w:pict>
          </mc:Fallback>
        </mc:AlternateContent>
      </w:r>
      <w:r>
        <w:rPr>
          <w:i/>
        </w:rPr>
        <w:t>Der elektrische Widerstand hängt vom Material ab</w:t>
      </w:r>
    </w:p>
    <w:p>
      <w:pPr>
        <w:pStyle w:val="Normal"/>
        <w:widowControl/>
        <w:tabs>
          <w:tab w:val="clear" w:pos="709"/>
          <w:tab w:val="right" w:pos="9214" w:leader="none"/>
        </w:tabs>
        <w:spacing w:before="0" w:after="120"/>
        <w:jc w:val="both"/>
        <w:rPr/>
      </w:pPr>
      <w:r>
        <w:rPr>
          <w:i/>
        </w:rPr>
        <w:t>Großer Widerstand</w:t>
      </w:r>
      <w:r>
        <w:rPr/>
        <w:tab/>
      </w:r>
      <w:r>
        <w:rPr>
          <w:i/>
        </w:rPr>
        <w:t>Kleiner Widerst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437515</wp:posOffset>
                </wp:positionV>
                <wp:extent cx="82296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zw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4.4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lzwas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361315</wp:posOffset>
                </wp:positionV>
                <wp:extent cx="73152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8.4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f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320675</wp:posOffset>
                </wp:positionV>
                <wp:extent cx="1554480" cy="548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etalle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567" w:leader="none"/>
                                <w:tab w:val="left" w:pos="15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isen </w:t>
                              <w:tab/>
                              <w:t>Aluminium</w:t>
                              <w:tab/>
                              <w:t>Kupfer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560" w:leader="none"/>
                              </w:tabs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Sil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5.2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etalle</w:t>
                      </w:r>
                    </w:p>
                    <w:p>
                      <w:pPr>
                        <w:pStyle w:val="Textkrper2"/>
                        <w:tabs>
                          <w:tab w:val="clear" w:pos="709"/>
                          <w:tab w:val="left" w:pos="567" w:leader="none"/>
                          <w:tab w:val="left" w:pos="15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isen </w:t>
                        <w:tab/>
                        <w:t>Aluminium</w:t>
                        <w:tab/>
                        <w:t>Kupfer</w:t>
                      </w:r>
                    </w:p>
                    <w:p>
                      <w:pPr>
                        <w:pStyle w:val="Textkrper2"/>
                        <w:tabs>
                          <w:tab w:val="clear" w:pos="709"/>
                          <w:tab w:val="left" w:pos="1560" w:leader="none"/>
                        </w:tabs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Sil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34975</wp:posOffset>
                </wp:positionV>
                <wp:extent cx="914400" cy="10972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adi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eodreiec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l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l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ed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Ö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34.2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adi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eodreiec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l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l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Led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Ö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343535</wp:posOffset>
                </wp:positionV>
                <wp:extent cx="54864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7.0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u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318135</wp:posOffset>
                </wp:positionV>
                <wp:extent cx="731520" cy="457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5.0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s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252095</wp:posOffset>
                </wp:positionV>
                <wp:extent cx="822960" cy="457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sigw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9.8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sigwas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ofern </w:t>
      </w:r>
      <w:r>
        <w:rPr>
          <w:b/>
        </w:rPr>
        <w:t xml:space="preserve">Arbeitsblatt 4.2 </w:t>
      </w:r>
      <w:r>
        <w:rPr/>
        <w:t>bearbeitet wurde, zusammentragen, sonst ergänzen (Demonstrations-experiment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Der elektrische Widerstand eines Gegenstands ist umso geringer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je kürzer der Gegenstand ist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je dicker der Gegenstand ist (je größer seine Querschnittsfläche ist).</w: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Als </w:t>
      </w:r>
      <w:r>
        <w:rPr>
          <w:b/>
        </w:rPr>
        <w:t>Zusammenfassung</w:t>
      </w:r>
      <w:r>
        <w:rPr/>
        <w:t xml:space="preserve"> der Beziehungen zwischen elektrischer Stromstärke, Spannung und Widerstand bietet sich an, eine schematische Darstellung zu erarbeiten, z.B. so:</w:t>
      </w:r>
    </w:p>
    <w:p>
      <w:pPr>
        <w:pStyle w:val="Normal"/>
        <w:widowControl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58420</wp:posOffset>
                </wp:positionV>
                <wp:extent cx="4448175" cy="15544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554480"/>
                          <a:chOff x="0" y="0"/>
                          <a:chExt cx="4448160" cy="1554480"/>
                        </a:xfrm>
                      </wpg:grpSpPr>
                      <wps:wsp>
                        <wps:cNvSpPr txBox="1"/>
                        <wps:spPr>
                          <a:xfrm>
                            <a:off x="1891800" y="9144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Starker St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 xml:space="preserve">Geringer Widersta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548640"/>
                            <a:ext cx="146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Hohe Spann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(starker Antrie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Geringe Lä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Großer Querschni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/>
                                </w:rPr>
                                <w:t>Met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98200">
                            <a:off x="1853640" y="421920"/>
                            <a:ext cx="432360" cy="97200"/>
                          </a:xfrm>
                          <a:prstGeom prst="rightArrow">
                            <a:avLst>
                              <a:gd name="adj1" fmla="val 50000"/>
                              <a:gd name="adj2" fmla="val 111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8400">
                            <a:off x="2959920" y="422280"/>
                            <a:ext cx="432360" cy="97200"/>
                          </a:xfrm>
                          <a:prstGeom prst="rightArrow">
                            <a:avLst>
                              <a:gd name="adj1" fmla="val 50000"/>
                              <a:gd name="adj2" fmla="val 111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8200">
                            <a:off x="861480" y="869760"/>
                            <a:ext cx="432360" cy="97200"/>
                          </a:xfrm>
                          <a:prstGeom prst="rightArrow">
                            <a:avLst>
                              <a:gd name="adj1" fmla="val 50000"/>
                              <a:gd name="adj2" fmla="val 111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8400">
                            <a:off x="1967400" y="869760"/>
                            <a:ext cx="432360" cy="97200"/>
                          </a:xfrm>
                          <a:prstGeom prst="rightArrow">
                            <a:avLst>
                              <a:gd name="adj1" fmla="val 50000"/>
                              <a:gd name="adj2" fmla="val 111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0" y="955440"/>
                            <a:ext cx="432360" cy="97200"/>
                          </a:xfrm>
                          <a:prstGeom prst="rightArrow">
                            <a:avLst>
                              <a:gd name="adj1" fmla="val 50000"/>
                              <a:gd name="adj2" fmla="val 11120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295880" cy="15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4.6pt;width:350.25pt;height:122.4pt" coordorigin="311,92" coordsize="7005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0;top:23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Starker St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956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 xml:space="preserve">Geringer Widerst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956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Hohe Spann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(starker Antrie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67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Geringe Lä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96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Großer Querschni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67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de-DE"/>
                          </w:rPr>
                          <w:t>Met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231;top:757;width:680;height:152;mso-wrap-style:none;v-text-anchor:middle;rotation:32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73;top:756;width:680;height:152;mso-wrap-style:none;v-text-anchor:middle;rotation:21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9;top:1462;width:680;height:152;mso-wrap-style:none;v-text-anchor:middle;rotation:32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0;top:1461;width:680;height:152;mso-wrap-style:none;v-text-anchor:middle;rotation:214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1;top:1597;width:680;height:152;mso-wrap-style:none;v-text-anchor:middle;rotation:270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455;top:92;width:6764;height:2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35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4. Der elektrische Widerstand</w:t>
    </w:r>
    <w:r>
      <w:rPr/>
      <w:t xml:space="preserve"> </w:t>
      <w:tab/>
      <w:tab/>
    </w:r>
    <w:r>
      <w:rPr>
        <w:smallCaps/>
      </w:rPr>
      <w:t>Auwertung zu Blatt 4.1 und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01:00Z</dcterms:created>
  <dc:creator>Rechenzentrum</dc:creator>
  <dc:description/>
  <dc:language>en-US</dc:language>
  <cp:lastModifiedBy>Rechenzentrum</cp:lastModifiedBy>
  <cp:lastPrinted>2001-04-04T15:46:00Z</cp:lastPrinted>
  <dcterms:modified xsi:type="dcterms:W3CDTF">2002-01-31T15:02:00Z</dcterms:modified>
  <cp:revision>6</cp:revision>
  <dc:subject/>
  <dc:title>FUN-Projekt "Emotionale und kognitive Aspekte des Lernens" (Ecole)</dc:title>
</cp:coreProperties>
</file>