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r elektrische Widerstand: Variante für Einsteiger</w:t>
      </w:r>
    </w:p>
    <w:p>
      <w:pPr>
        <w:pStyle w:val="Normal"/>
        <w:widowControl/>
        <w:spacing w:before="0" w:after="120"/>
        <w:jc w:val="both"/>
        <w:rPr/>
      </w:pPr>
      <w:r>
        <w:rPr/>
        <w:t xml:space="preserve">Manche Gegenstände behindern das Strömen der Elektrizität stark, in anderen kann Elektrizität gut fließen. Man sagt auch: Verschiedene Gegenstände setzen dem elektrischen Strom einen unterschiedlich großen </w:t>
      </w:r>
      <w:r>
        <w:rPr>
          <w:b/>
        </w:rPr>
        <w:t>Widerstand</w:t>
      </w:r>
      <w:r>
        <w:rPr/>
        <w:t xml:space="preserve"> entgegen.</w:t>
      </w:r>
    </w:p>
    <w:p>
      <w:pPr>
        <w:pStyle w:val="TextBody"/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8520</wp:posOffset>
                </wp:positionH>
                <wp:positionV relativeFrom="paragraph">
                  <wp:posOffset>326390</wp:posOffset>
                </wp:positionV>
                <wp:extent cx="2468880" cy="146304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1463040"/>
                          <a:chOff x="0" y="0"/>
                          <a:chExt cx="2468880" cy="146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8880" cy="146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8229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31520"/>
                            <a:ext cx="58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320" y="2743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320" y="8229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74320"/>
                            <a:ext cx="180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280160"/>
                            <a:ext cx="61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276120"/>
                            <a:ext cx="0" cy="10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01600" y="55872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7560" y="28080"/>
                              <a:ext cx="36576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eastAsia="de-DE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95480" y="91440"/>
                            <a:ext cx="365760" cy="3657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1280160"/>
                            <a:ext cx="61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8840" y="103644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7400" y="103140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6pt;margin-top:25.7pt;width:194.4pt;height:115.2pt" coordorigin="5352,514" coordsize="3888,2304">
                <v:rect id="shape_0" fillcolor="white" stroked="t" o:allowincell="f" style="position:absolute;left:5352;top:514;width:3887;height:230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740,1810" to="6171,18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96,1666" to="6423,16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68,946" to="5968,166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968,1810" to="5968,252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968,946" to="8807,9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68,2530" to="6935,2530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8808,949" to="8808,25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8504;top:1394;width:720;height:720">
                  <v:oval id="shape_0" fillcolor="white" stroked="t" o:allowincell="f" style="position:absolute;left:8516;top:1438;width:575;height:57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504;top:1394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0"/>
                              <w:rFonts w:ascii="Arial" w:hAnsi="Arial" w:eastAsia="Times New Roman" w:cs="Arial"/>
                              <w:color w:val="auto"/>
                              <w:lang w:val="de-DE" w:eastAsia="de-DE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7077;top:658;width:575;height:575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843,2530" to="8810,2530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6752;top:2146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00;top:2138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Du sollst untersuchen, in welchen Gegenständen Elektrizität gut fließen kann, in welchen mittelmäßig und in welchen schlecht.</w:t>
      </w:r>
    </w:p>
    <w:p>
      <w:pPr>
        <w:pStyle w:val="TextBody"/>
        <w:tabs>
          <w:tab w:val="clear" w:pos="360"/>
        </w:tabs>
        <w:rPr/>
      </w:pPr>
      <w:r>
        <w:rPr/>
        <w:t>Dafür eignet sich eine Schaltung wie in der Abbildung, die aus einer 4,5 V-Batterie, einem Lämpchen und einem Amperemeter besteht. Eine der Leitungen ist zwischen den Stellen P und  Q unterbrochen. Die beiden Stellen können durch Gegenstände aus verschiedenen Materialien verbunden werden.</w:t>
      </w:r>
    </w:p>
    <w:p>
      <w:pPr>
        <w:pStyle w:val="Normal"/>
        <w:widowControl/>
        <w:jc w:val="both"/>
        <w:rPr>
          <w:lang w:val="en-US"/>
        </w:rPr>
      </w:pPr>
      <w:r>
        <w:rPr>
          <w:lang w:val="en-US"/>
        </w:rPr>
        <w:drawing>
          <wp:anchor behindDoc="0" distT="71755" distB="71755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79375</wp:posOffset>
            </wp:positionV>
            <wp:extent cx="274320" cy="2667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6" r="-7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360"/>
        </w:tabs>
        <w:rPr>
          <w:b/>
          <w:b/>
        </w:rPr>
      </w:pPr>
      <w:r>
        <w:rPr>
          <w:b/>
        </w:rPr>
        <w:t>Die Aufgaben 1 und 2 soll jede(r) für sich bearbeiten.</w:t>
      </w:r>
    </w:p>
    <w:p>
      <w:pPr>
        <w:pStyle w:val="Normal"/>
        <w:widowControl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>Schreibe auf, woran man in der Schaltung erkennen kann, ob ein Gegenstand, der sich zwischen den Stellen P und Q befindet, die Elektrizität gut, mittel oder schlecht durchlässt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Notiere, welche Gegenstände aus welchen Materialien du testen möchtest.</w:t>
      </w:r>
    </w:p>
    <w:p>
      <w:pPr>
        <w:pStyle w:val="Normal"/>
        <w:widowControl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</wp:posOffset>
            </wp:positionH>
            <wp:positionV relativeFrom="paragraph">
              <wp:posOffset>36830</wp:posOffset>
            </wp:positionV>
            <wp:extent cx="640080" cy="29464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74" r="-3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  <w:t>Jetzt dürft ihr gemeinsam arbeiten. Such dir zwei oder drei Partner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Holt euch die benötigten Geräte (Batterie, Lämpchen, Messgerät, Kabel, 2 Krokodilklemmen für die Stellen P und Q) und baut die Schaltung auf.</w:t>
      </w:r>
    </w:p>
    <w:p>
      <w:pPr>
        <w:pStyle w:val="Normal"/>
        <w:widowControl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40</wp:posOffset>
            </wp:positionH>
            <wp:positionV relativeFrom="paragraph">
              <wp:posOffset>1270</wp:posOffset>
            </wp:positionV>
            <wp:extent cx="291465" cy="4375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  <w:t>Wenn ihr damit fertig seid, meldet euch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>Besorgt euch die Gegenstände, die ihr testen möchtet. In Mäppchen, Schultaschen usw. findet sich mancherlei; wenn ihr etwas untersuchen wollt, was ihr nicht habt, meldet euch.</w:t>
      </w:r>
      <w:r>
        <mc:AlternateContent>
          <mc:Choice Requires="wps">
            <w:drawing>
              <wp:anchor behindDoc="0" distT="0" distB="0" distL="180340" distR="114935" simplePos="0" locked="0" layoutInCell="0" allowOverlap="1" relativeHeight="7">
                <wp:simplePos x="0" y="0"/>
                <wp:positionH relativeFrom="column">
                  <wp:posOffset>2484120</wp:posOffset>
                </wp:positionH>
                <wp:positionV relativeFrom="paragraph">
                  <wp:posOffset>434975</wp:posOffset>
                </wp:positionV>
                <wp:extent cx="3564255" cy="6350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255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6"/>
                              <w:gridCol w:w="2552"/>
                            </w:tblGrid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Gegenstand (Material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eobachtu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5pt;height:50pt;mso-wrap-distance-left:14.2pt;mso-wrap-distance-right:9.05pt;mso-wrap-distance-top:0pt;mso-wrap-distance-bottom:0pt;margin-top:34.25pt;mso-position-vertical-relative:text;margin-left:195.6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6"/>
                        <w:gridCol w:w="2552"/>
                      </w:tblGrid>
                      <w:tr>
                        <w:trPr>
                          <w:trHeight w:val="300" w:hRule="exact"/>
                        </w:trPr>
                        <w:tc>
                          <w:tcPr>
                            <w:tcW w:w="2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Gegenstand (Material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Beobachtung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357" w:hanging="0"/>
        <w:jc w:val="both"/>
        <w:rPr/>
      </w:pPr>
      <w:r>
        <w:drawing>
          <wp:anchor behindDoc="0" distT="71755" distB="71755" distL="114935" distR="114935" simplePos="0" locked="0" layoutInCell="0" allowOverlap="1" relativeHeight="8">
            <wp:simplePos x="0" y="0"/>
            <wp:positionH relativeFrom="column">
              <wp:posOffset>15240</wp:posOffset>
            </wp:positionH>
            <wp:positionV relativeFrom="paragraph">
              <wp:posOffset>621030</wp:posOffset>
            </wp:positionV>
            <wp:extent cx="274320" cy="266700"/>
            <wp:effectExtent l="0" t="0" r="0" b="0"/>
            <wp:wrapSquare wrapText="right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76" r="-7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estet die verschiedenen Gegenstände und notiert eure Beobachtungen in einer Tabelle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  <w:t>Die Aufgaben 5 und 6 soll wieder jede(r) für sich bearbeiten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/>
      </w:pPr>
      <w:r>
        <w:rPr/>
        <w:t>Formuliere eine Regel, wie die Stärke des elektrischen Stroms durch einen Gegenstand mit dem elektrischen Widerstand des Gegenstands zusammenhängt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357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516890</wp:posOffset>
                </wp:positionV>
                <wp:extent cx="5577840" cy="457200"/>
                <wp:effectExtent l="5080" t="5715" r="1270" b="571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77840" cy="457200"/>
                        </a:xfrm>
                        <a:prstGeom prst="rtTriangl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969696" stroked="t" o:allowincell="f" style="position:absolute;margin-left:15.6pt;margin-top:40.7pt;width:439.15pt;height:35.95pt;flip:y;mso-wrap-style:none;v-text-anchor:middle" type="_x0000_t6">
                <v:fill o:detectmouseclick="t" type="solid" color2="#696969"/>
                <v:stroke color="#969696" weight="9360" joinstyle="miter" endcap="flat"/>
                <w10:wrap type="topAndBottom"/>
              </v:shape>
            </w:pict>
          </mc:Fallback>
        </mc:AlternateContent>
      </w:r>
      <w:r>
        <w:rPr/>
        <w:t xml:space="preserve">Ordne die Gegenstände nach der Größe ihres elektrischen Widerstands unter der Skala an. </w:t>
      </w:r>
    </w:p>
    <w:p>
      <w:pPr>
        <w:pStyle w:val="Normal"/>
        <w:widowControl/>
        <w:tabs>
          <w:tab w:val="clear" w:pos="709"/>
          <w:tab w:val="right" w:pos="9214" w:leader="none"/>
        </w:tabs>
        <w:spacing w:before="0" w:after="120"/>
        <w:ind w:firstLine="357"/>
        <w:jc w:val="both"/>
        <w:rPr/>
      </w:pPr>
      <w:r>
        <w:rPr>
          <w:i/>
        </w:rPr>
        <w:t>Großer Widerstand</w:t>
      </w:r>
      <w:r>
        <w:rPr/>
        <w:tab/>
      </w:r>
      <w:r>
        <w:rPr>
          <w:i/>
        </w:rPr>
        <w:t>Kleiner Widerstand</w:t>
      </w:r>
    </w:p>
    <w:sectPr>
      <w:headerReference w:type="default" r:id="rId6"/>
      <w:footerReference w:type="default" r:id="rId7"/>
      <w:type w:val="nextPage"/>
      <w:pgSz w:w="11906" w:h="16838"/>
      <w:pgMar w:left="1417" w:right="1274" w:gutter="0" w:header="426" w:top="1135" w:footer="9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20"/>
      </w:rPr>
    </w:pPr>
    <w:r>
      <w:rPr>
        <w:sz w:val="20"/>
      </w:rPr>
      <w:t>© Küblbeck/Laukenman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single" w:sz="6" w:space="1" w:color="000000"/>
      </w:pBdr>
      <w:tabs>
        <w:tab w:val="clear" w:pos="9072"/>
        <w:tab w:val="center" w:pos="4536" w:leader="none"/>
        <w:tab w:val="right" w:pos="9214" w:leader="none"/>
      </w:tabs>
      <w:rPr/>
    </w:pPr>
    <w:r>
      <w:rPr>
        <w:smallCaps/>
      </w:rPr>
      <w:t>4. Der elektrische Widerstand</w:t>
    </w:r>
    <w:r>
      <w:rPr/>
      <w:tab/>
      <w:tab/>
    </w:r>
    <w:r>
      <w:rPr>
        <w:smallCaps/>
      </w:rPr>
      <w:t>Blatt 4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4"/>
      <w:lang w:eastAsia="de-D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12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tabs>
        <w:tab w:val="clear" w:pos="709"/>
        <w:tab w:val="left" w:pos="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14:02:00Z</dcterms:created>
  <dc:creator>Rechenzentrum</dc:creator>
  <dc:description/>
  <dc:language>en-US</dc:language>
  <cp:lastModifiedBy>Hoechtl_Christoph</cp:lastModifiedBy>
  <cp:lastPrinted>2002-02-06T15:56:00Z</cp:lastPrinted>
  <dcterms:modified xsi:type="dcterms:W3CDTF">2002-02-06T14:56:00Z</dcterms:modified>
  <cp:revision>37</cp:revision>
  <dc:subject/>
  <dc:title>FUN-Projekt "Emotionale und kognitive Aspekte des Lernens" (Ecole)</dc:title>
</cp:coreProperties>
</file>