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r elektrische Widerstand: Ergänzung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lang w:val="en-US"/>
        </w:rPr>
      </w:pPr>
      <w:r>
        <w:rPr>
          <w:lang w:val="en-US"/>
        </w:rPr>
        <w:drawing>
          <wp:anchor behindDoc="0" distT="71755" distB="71755" distL="114935" distR="114935" simplePos="0" locked="0" layoutInCell="0" allowOverlap="1" relativeHeight="5">
            <wp:simplePos x="0" y="0"/>
            <wp:positionH relativeFrom="column">
              <wp:posOffset>15240</wp:posOffset>
            </wp:positionH>
            <wp:positionV relativeFrom="paragraph">
              <wp:posOffset>81280</wp:posOffset>
            </wp:positionV>
            <wp:extent cx="274320" cy="266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360"/>
        </w:tabs>
        <w:rPr>
          <w:b/>
          <w:b/>
        </w:rPr>
      </w:pPr>
      <w:r>
        <w:rPr>
          <w:b/>
        </w:rPr>
        <w:t>Aufgabe 1 soll jede(r) für sich bearbeiten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rPr/>
      </w:pPr>
      <w:r>
        <w:rPr/>
        <w:t>Dir stehen zwei gleiche Bleistiftminen zur Verfügung. Wie musst du die Minen in die Schaltung von Blatt 4.1 einbauen, damit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ein möglichst </w:t>
      </w:r>
      <w:r>
        <w:rPr>
          <w:i/>
        </w:rPr>
        <w:t>schwacher</w:t>
      </w:r>
      <w:r>
        <w:rPr/>
        <w:t xml:space="preserve"> elektrischer Strom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ein möglichst </w:t>
      </w:r>
      <w:r>
        <w:rPr>
          <w:i/>
        </w:rPr>
        <w:t>starker</w:t>
      </w:r>
      <w:r>
        <w:rPr/>
        <w:t xml:space="preserve"> elektrischer Strom</w:t>
      </w:r>
    </w:p>
    <w:p>
      <w:pPr>
        <w:pStyle w:val="TextBody"/>
        <w:numPr>
          <w:ilvl w:val="0"/>
          <w:numId w:val="2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ein elektrischer Strom </w:t>
      </w:r>
      <w:r>
        <w:rPr>
          <w:i/>
        </w:rPr>
        <w:t>mittlerer</w:t>
      </w:r>
      <w:r>
        <w:rPr/>
        <w:t xml:space="preserve"> Stärke</w:t>
      </w:r>
    </w:p>
    <w:p>
      <w:pPr>
        <w:pStyle w:val="TextBody"/>
        <w:tabs>
          <w:tab w:val="clear" w:pos="360"/>
        </w:tabs>
        <w:spacing w:before="0" w:after="120"/>
        <w:ind w:left="360" w:hanging="0"/>
        <w:rPr/>
      </w:pPr>
      <w:r>
        <w:rPr/>
        <w:t>durch die Minen fließt?</w:t>
      </w:r>
    </w:p>
    <w:p>
      <w:pPr>
        <w:pStyle w:val="TextBody"/>
        <w:tabs>
          <w:tab w:val="clear" w:pos="360"/>
        </w:tabs>
        <w:ind w:firstLine="357"/>
        <w:rPr/>
      </w:pPr>
      <w:r>
        <w:rPr/>
        <w:t>Notiere deine Vorschläge, eventuell mit einer Skizze.</w:t>
      </w:r>
    </w:p>
    <w:p>
      <w:pPr>
        <w:pStyle w:val="TextBody"/>
        <w:tabs>
          <w:tab w:val="clear" w:pos="360"/>
        </w:tabs>
        <w:ind w:firstLine="357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40</wp:posOffset>
            </wp:positionH>
            <wp:positionV relativeFrom="paragraph">
              <wp:posOffset>55880</wp:posOffset>
            </wp:positionV>
            <wp:extent cx="640080" cy="29464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4" r="-3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</w:rPr>
      </w:pPr>
      <w:r>
        <w:rPr>
          <w:b/>
        </w:rPr>
        <w:t>Jetzt dürft ihr gemeinsam arbeiten. Such dir zwei oder drei Partner.</w:t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 xml:space="preserve">Vergleicht eure Vorschläge und verständigt euch auf eine Vorgehensweise. 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291465" cy="4375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Wenn ihr damit fertig seid, meldet euch.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pacing w:before="0" w:after="12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397510</wp:posOffset>
                </wp:positionV>
                <wp:extent cx="400685" cy="73088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730800"/>
                          <a:chOff x="0" y="0"/>
                          <a:chExt cx="400680" cy="730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00680" cy="66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413280"/>
                            <a:ext cx="23796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31.3pt;width:31.55pt;height:57.55pt" coordorigin="377,626" coordsize="631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7;top:626;width:630;height:105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502;top:1277;width:374;height:49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Verwendet die Schaltung von Blatt 4.1, um eure Vorschläge zu testen. Das Lämpchen müsst ihr allerdings ausbauen. </w:t>
      </w:r>
    </w:p>
    <w:p>
      <w:pPr>
        <w:pStyle w:val="TextBodyIndent"/>
        <w:ind w:left="1134" w:hanging="0"/>
        <w:rPr/>
      </w:pPr>
      <w:r>
        <w:rPr/>
        <w:t>Achtet darauf, dass die Stromstärke 3 A nicht übersteigt, sonst werden die Minen sehr heiß und die Batterie macht schlapp!</w:t>
      </w:r>
    </w:p>
    <w:p>
      <w:pPr>
        <w:pStyle w:val="TextBodyIndent"/>
        <w:spacing w:before="0" w:after="0"/>
        <w:ind w:left="426" w:hanging="0"/>
        <w:rPr/>
      </w:pPr>
      <w:r>
        <w:rPr/>
        <w:t>Notiert eure Beobachtungen. (Tabelle anlegen!)</w:t>
      </w:r>
    </w:p>
    <w:p>
      <w:pPr>
        <w:pStyle w:val="Normal"/>
        <w:widowControl/>
        <w:jc w:val="both"/>
        <w:rPr>
          <w:lang w:val="en-US"/>
        </w:rPr>
      </w:pPr>
      <w:r>
        <w:rPr>
          <w:lang w:val="en-US"/>
        </w:rPr>
        <w:drawing>
          <wp:anchor behindDoc="0" distT="71755" distB="71755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74930</wp:posOffset>
            </wp:positionV>
            <wp:extent cx="274320" cy="266700"/>
            <wp:effectExtent l="0" t="0" r="0" b="0"/>
            <wp:wrapSquare wrapText="righ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>Die Aufgaben 4 und 5 soll wieder jede(r) für sich bearbeiten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/>
        <w:t>Der elektrische Widerstand eines Gegenstands hängt also nicht nur vom Material ab. Formuliere für das, was ihr herausgefunden habt, Regeln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before="0" w:after="60"/>
        <w:ind w:left="357" w:hanging="357"/>
        <w:jc w:val="both"/>
        <w:rPr/>
      </w:pPr>
      <w:r>
        <w:rPr/>
        <w:t>Ordne folgende Drähte an Hand deiner Regeln nach der Größe ihres elektrischen Widerstands an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0" w:after="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4525</wp:posOffset>
                </wp:positionH>
                <wp:positionV relativeFrom="paragraph">
                  <wp:posOffset>-836930</wp:posOffset>
                </wp:positionV>
                <wp:extent cx="53975" cy="1800225"/>
                <wp:effectExtent l="5715" t="6985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4600">
                          <a:off x="0" y="0"/>
                          <a:ext cx="54000" cy="1800360"/>
                        </a:xfrm>
                        <a:prstGeom prst="can">
                          <a:avLst>
                            <a:gd name="adj" fmla="val 2134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#cbcbcb" stroked="t" o:allowincell="f" style="position:absolute;margin-left:350.75pt;margin-top:-65.9pt;width:4.2pt;height:141.7pt;mso-wrap-style:none;v-text-anchor:middle;rotation:270" type="_x0000_t22">
                <v:fill o:detectmouseclick="t" color2="#eaeae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isendraht, 10 cm lang, Querschnittsfläche 1 mm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0" w:after="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3095</wp:posOffset>
                </wp:positionH>
                <wp:positionV relativeFrom="paragraph">
                  <wp:posOffset>-821055</wp:posOffset>
                </wp:positionV>
                <wp:extent cx="79375" cy="18002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00" cy="1800360"/>
                        </a:xfrm>
                        <a:prstGeom prst="can">
                          <a:avLst>
                            <a:gd name="adj" fmla="val 2819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cbcb" stroked="t" o:allowincell="f" style="position:absolute;margin-left:349.85pt;margin-top:-64.7pt;width:6.2pt;height:141.7pt;mso-wrap-style:none;v-text-anchor:middle;rotation:270" type="_x0000_t22">
                <v:fill o:detectmouseclick="t" color2="#eaeae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isendraht, 10 cm lang, Querschnittsfläche 2 mm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spacing w:before="0" w:after="60"/>
        <w:ind w:left="714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4350</wp:posOffset>
                </wp:positionH>
                <wp:positionV relativeFrom="paragraph">
                  <wp:posOffset>-2473325</wp:posOffset>
                </wp:positionV>
                <wp:extent cx="53975" cy="5400040"/>
                <wp:effectExtent l="5080" t="9525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94600">
                          <a:off x="0" y="0"/>
                          <a:ext cx="54000" cy="5400000"/>
                        </a:xfrm>
                        <a:prstGeom prst="can">
                          <a:avLst>
                            <a:gd name="adj" fmla="val 662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eaeaea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bcbcb" stroked="t" o:allowincell="f" style="position:absolute;margin-left:240.45pt;margin-top:-194.75pt;width:4.2pt;height:425.15pt;mso-wrap-style:none;v-text-anchor:middle;rotation:270" type="_x0000_t22">
                <v:fill o:detectmouseclick="t" color2="#eaeae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Eisendraht, 30 cm lang, Querschnittsfläche 1 mm</w:t>
      </w:r>
      <w:r>
        <w:rPr>
          <w:vertAlign w:val="superscript"/>
        </w:rPr>
        <w:t>2</w:t>
      </w:r>
    </w:p>
    <w:sectPr>
      <w:headerReference w:type="default" r:id="rId8"/>
      <w:footerReference w:type="default" r:id="rId9"/>
      <w:type w:val="nextPage"/>
      <w:pgSz w:w="11906" w:h="16838"/>
      <w:pgMar w:left="1417" w:right="1274" w:gutter="0" w:header="426" w:top="1135" w:footer="98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0"/>
      </w:rPr>
    </w:pPr>
    <w:r>
      <w:rPr>
        <w:sz w:val="20"/>
      </w:rPr>
      <w:t>© Küblbeck/Laukenman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single" w:sz="6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>
        <w:smallCaps/>
      </w:rPr>
      <w:t>4. Der elektrische Widerstand</w:t>
    </w:r>
    <w:r>
      <w:rPr/>
      <w:tab/>
      <w:tab/>
    </w:r>
    <w:r>
      <w:rPr>
        <w:smallCaps/>
      </w:rPr>
      <w:t>Blatt 4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tabs>
        <w:tab w:val="clear" w:pos="709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spacing w:before="0" w:after="120"/>
      <w:ind w:left="851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7:21:00Z</dcterms:created>
  <dc:creator>Rechenzentrum</dc:creator>
  <dc:description/>
  <dc:language>en-US</dc:language>
  <cp:lastModifiedBy>Rechenzentrum</cp:lastModifiedBy>
  <cp:lastPrinted>2002-01-31T17:05:00Z</cp:lastPrinted>
  <dcterms:modified xsi:type="dcterms:W3CDTF">2002-01-31T16:12:00Z</dcterms:modified>
  <cp:revision>10</cp:revision>
  <dc:subject/>
  <dc:title>FUN-Projekt "Emotionale und kognitive Aspekte des Lernens" (Ecole)</dc:title>
</cp:coreProperties>
</file>