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aterialliste Gymnasien (ein Klassensatz bei 30 Schülern bzw. 10 Gruppen)</w:t>
      </w:r>
    </w:p>
    <w:p>
      <w:pPr>
        <w:pStyle w:val="Normal"/>
        <w:spacing w:before="0" w:after="120"/>
        <w:jc w:val="both"/>
        <w:rPr/>
      </w:pPr>
      <w:r>
        <w:rPr/>
        <w:t>Schule:  ____________________________________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6662"/>
      </w:tblGrid>
      <w:tr>
        <w:trPr>
          <w:trHeight w:val="40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hande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arf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u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ozellen 1,5 V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achbatterien 4,5 V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ühlämpchen 3,5 V / 0,2 A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ühlämpchen 3,7 V / 0,3 A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ssungen E 10 für Lämpchen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halter (Ein / Aus) 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(-16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chselschalter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(-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namot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(-1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chklemmen dazu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gitalmessgeräte (Amperemeter, Voltmeter)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satzsicherungen für Digitalmessgerät (2 A, 250 V Flink)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satzbatterien für Digitalmessgerät (9 V-Block)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tilatoren 12 V (incl. Anschlusskabel)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leistiftminen </w:t>
            </w:r>
            <w:r>
              <w:rPr>
                <w:rFonts w:eastAsia="Math C;Symbol" w:cs="Math C;Symbol" w:ascii="Math C;Symbol" w:hAnsi="Math C;Symbol"/>
              </w:rPr>
              <w:t></w:t>
            </w:r>
            <w:r>
              <w:rPr/>
              <w:t xml:space="preserve"> 2 mm</w:t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/>
      </w:pPr>
      <w:r>
        <w:rPr/>
        <w:t>Kleinteil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2"/>
        <w:gridCol w:w="6663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Rol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pferdraht, Durchmesser 0,2 mm (unlackiert)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klammern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. 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(max. 7 pro Gruppe)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. 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kodilklemmen (max. 6 pro Gruppe)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e Materialien mit unterschiedlicher elektrischer Leitfähigkeit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/>
      </w:pPr>
      <w:r>
        <w:rPr/>
        <w:t>Transport- und Aufbewahrungskisten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unststoffkis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11:00Z</dcterms:created>
  <dc:creator>Rechenzentrum</dc:creator>
  <dc:description/>
  <cp:keywords/>
  <dc:language>en-US</dc:language>
  <cp:lastModifiedBy>PHL</cp:lastModifiedBy>
  <cp:lastPrinted>2001-09-11T13:35:00Z</cp:lastPrinted>
  <dcterms:modified xsi:type="dcterms:W3CDTF">2006-01-03T10:02:00Z</dcterms:modified>
  <cp:revision>16</cp:revision>
  <dc:subject/>
  <dc:title>Stationenbetrieb (Lernzirkel)</dc:title>
</cp:coreProperties>
</file>