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Zusatzqualifikation Migration und Diversität – ZQ MIG-DI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87"/>
      </w:tblGrid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der/des Studentin/en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kelnummer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engang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ächer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chrift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urtsdatum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ynummer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iermit melde ich mich verbindlich für die Zusatzqualifikation Migration und Diversität „ZQ MIG-DIV“ an und werde die von mir besuchten und erfolgreich abgeschlossenen Lehrveranstaltungen auf dem entsprechenden Studienblatt dokumentiere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7"/>
      </w:tblGrid>
      <w:tr>
        <w:trPr>
          <w:trHeight w:val="68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er/des Studentin/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3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670</wp:posOffset>
              </wp:positionH>
              <wp:positionV relativeFrom="paragraph">
                <wp:posOffset>-297815</wp:posOffset>
              </wp:positionV>
              <wp:extent cx="5955665" cy="838200"/>
              <wp:effectExtent l="0" t="0" r="0" b="0"/>
              <wp:wrapNone/>
              <wp:docPr id="1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838080"/>
                        <a:chOff x="0" y="0"/>
                        <a:chExt cx="5955840" cy="838080"/>
                      </a:xfrm>
                    </wpg:grpSpPr>
                    <pic:pic xmlns:pic="http://schemas.openxmlformats.org/drawingml/2006/picture">
                      <pic:nvPicPr>
                        <pic:cNvPr id="0" name="Picture 2" descr="Neues_Logo_PH_Juli_201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87840" y="43920"/>
                          <a:ext cx="12574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_2011_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828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31480" y="57168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de-DE" w:bidi="ar-SA"/>
                              </w:rPr>
                              <w:t>Institut für Erziehungswissenschaft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-2.1pt;margin-top:-23.45pt;width:468.95pt;height:66.05pt" coordorigin="-42,-469" coordsize="9379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83;top:-400;width:1979;height:83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2;top:-469;width:5169;height:118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92;top:431;width:3344;height:41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de-DE" w:bidi="ar-SA"/>
                        </w:rPr>
                        <w:t>Institut für Erziehungswissenschaf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260</wp:posOffset>
              </wp:positionH>
              <wp:positionV relativeFrom="paragraph">
                <wp:posOffset>540385</wp:posOffset>
              </wp:positionV>
              <wp:extent cx="4171950" cy="1198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32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8"/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</w:rPr>
                                  <w:t>Keplerstraße 87,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</w:rPr>
                                  <w:t>69120 Heidelber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Leitung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  <w:t>Prof. Dr. Havva Engi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  <w:t>engin@ph-heidelberg.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Wiss. Mitarbeiterin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40" w:leader="none"/>
                                    <w:tab w:val="left" w:pos="6300" w:leader="none"/>
                                    <w:tab w:val="left" w:pos="7080" w:leader="none"/>
                                  </w:tabs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Sylvia Selk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selke@ph-heidelberg.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06221-185401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06221- 1854011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Homepage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http://www.ph-heidelberg.de/hei-mat/home.htm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krper2"/>
                            <w:tabs>
                              <w:tab w:val="clear" w:pos="6660"/>
                              <w:tab w:val="left" w:pos="5640" w:leader="none"/>
                              <w:tab w:val="left" w:pos="6300" w:leader="none"/>
                              <w:tab w:val="left" w:pos="7080" w:leader="none"/>
                            </w:tabs>
                            <w:rPr>
                              <w:color w:val="000099"/>
                              <w:szCs w:val="20"/>
                            </w:rPr>
                          </w:pPr>
                          <w:r>
                            <w:rPr>
                              <w:color w:val="000099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94.4pt;mso-wrap-distance-left:9.05pt;mso-wrap-distance-right:9.05pt;mso-wrap-distance-top:0pt;mso-wrap-distance-bottom:0pt;margin-top:42.55pt;mso-position-vertical-relative:text;margin-left:53.8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632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8"/>
                      <w:gridCol w:w="4395"/>
                    </w:tblGrid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</w:rPr>
                            <w:t>Keplerstraße 87,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</w:rPr>
                            <w:t>69120 Heidelber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Leitung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Prof. Dr. Havva Engi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engin@ph-heidelberg.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Wiss. Mitarbeiterin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0" w:leader="none"/>
                              <w:tab w:val="left" w:pos="6300" w:leader="none"/>
                              <w:tab w:val="left" w:pos="7080" w:leader="none"/>
                            </w:tabs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Sylvia Selk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selke@ph-heidelberg.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06221-185401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06221- 1854011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Homepage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http://www.ph-heidelberg.de/hei-mat/home.html</w:t>
                          </w:r>
                        </w:p>
                      </w:tc>
                    </w:tr>
                  </w:tbl>
                  <w:p>
                    <w:pPr>
                      <w:pStyle w:val="Textkrper2"/>
                      <w:tabs>
                        <w:tab w:val="clear" w:pos="6660"/>
                        <w:tab w:val="left" w:pos="5640" w:leader="none"/>
                        <w:tab w:val="left" w:pos="6300" w:leader="none"/>
                        <w:tab w:val="left" w:pos="7080" w:leader="none"/>
                      </w:tabs>
                      <w:rPr>
                        <w:color w:val="000099"/>
                        <w:szCs w:val="20"/>
                      </w:rPr>
                    </w:pPr>
                    <w:r>
                      <w:rPr>
                        <w:color w:val="000099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660" w:leader="none"/>
      </w:tabs>
    </w:pPr>
    <w:rPr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8:00Z</dcterms:created>
  <dc:creator>admin</dc:creator>
  <dc:description/>
  <dc:language>en-US</dc:language>
  <cp:lastModifiedBy>EDV</cp:lastModifiedBy>
  <cp:lastPrinted>2014-05-26T12:35:00Z</cp:lastPrinted>
  <dcterms:modified xsi:type="dcterms:W3CDTF">2017-10-10T10:08:00Z</dcterms:modified>
  <cp:revision>2</cp:revision>
  <dc:subject/>
  <dc:title/>
</cp:coreProperties>
</file>