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firstLine="2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413500" cy="1943100"/>
                <wp:effectExtent l="0" t="0" r="0" b="8521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1943280"/>
                          <a:chOff x="0" y="0"/>
                          <a:chExt cx="6413400" cy="19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59360" y="43920"/>
                            <a:ext cx="125748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82840" cy="7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800280"/>
                            <a:ext cx="2743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000099"/>
                                  <w:lang w:val="de-DE" w:bidi="ar-SA"/>
                                </w:rPr>
                                <w:t>Keplerstraße 87, 69120 Heidelberg</w:t>
                              </w:r>
                            </w:p>
                            <w:p>
                              <w:pPr>
                                <w:tabs>
                                  <w:tab w:val="left" w:pos="564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99"/>
                                  <w:lang w:val="de-DE" w:bidi="ar-SA"/>
                                </w:rPr>
                                <w:t>Leitung:                   Prof. Dr. Havva Engin</w:t>
                              </w:r>
                            </w:p>
                            <w:p>
                              <w:pPr>
                                <w:tabs>
                                  <w:tab w:val="left" w:pos="5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99"/>
                                  <w:lang w:val="de-DE" w:bidi="ar-SA"/>
                                </w:rPr>
                                <w:t>E-Mail:                    engin@ph-heidelberg.de</w:t>
                              </w:r>
                            </w:p>
                            <w:p>
                              <w:pPr>
                                <w:tabs>
                                  <w:tab w:val="left" w:pos="5640" w:leader="none"/>
                                  <w:tab w:val="left" w:pos="6300" w:leader="none"/>
                                  <w:tab w:val="left" w:pos="7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99"/>
                                  <w:lang w:val="de-DE" w:bidi="ar-SA"/>
                                </w:rPr>
                                <w:t>Wiss. Mitarbeiterin: Sylvia Selke</w:t>
                              </w:r>
                            </w:p>
                            <w:p>
                              <w:pPr>
                                <w:tabs>
                                  <w:tab w:val="left" w:pos="5640" w:leader="none"/>
                                  <w:tab w:val="left" w:pos="6300" w:leader="none"/>
                                  <w:tab w:val="left" w:pos="7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99"/>
                                  <w:lang w:val="de-DE" w:bidi="ar-SA"/>
                                </w:rPr>
                                <w:t>E-Mail:                    selke@ph-heidelberg.de</w:t>
                              </w:r>
                            </w:p>
                            <w:p>
                              <w:pPr>
                                <w:tabs>
                                  <w:tab w:val="left" w:pos="66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99"/>
                                  <w:lang w:val="de-DE" w:bidi="ar-SA"/>
                                </w:rPr>
                                <w:t>Telefon:                  06221-18540117</w:t>
                              </w:r>
                            </w:p>
                            <w:p>
                              <w:pPr>
                                <w:tabs>
                                  <w:tab w:val="left" w:pos="5640" w:leader="none"/>
                                  <w:tab w:val="left" w:pos="6300" w:leader="none"/>
                                  <w:tab w:val="left" w:pos="7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99"/>
                                  <w:lang w:val="de-DE" w:bidi="ar-SA"/>
                                </w:rPr>
                                <w:t>Fax:                        06221- 18540116</w:t>
                              </w:r>
                            </w:p>
                            <w:p>
                              <w:pPr>
                                <w:tabs>
                                  <w:tab w:val="left" w:pos="564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99"/>
                                  <w:lang w:val="de-DE" w:bidi="ar-SA"/>
                                </w:rPr>
                                <w:t>itung:                   Prof. Dr. Havva Engin</w:t>
                              </w:r>
                            </w:p>
                            <w:p>
                              <w:pPr>
                                <w:tabs>
                                  <w:tab w:val="left" w:pos="5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99"/>
                                  <w:lang w:val="de-DE" w:bidi="ar-SA"/>
                                </w:rPr>
                                <w:t>E-Mail:                    engin@ph-heidelberg.de</w:t>
                              </w:r>
                            </w:p>
                            <w:p>
                              <w:pPr>
                                <w:tabs>
                                  <w:tab w:val="left" w:pos="5640" w:leader="none"/>
                                  <w:tab w:val="left" w:pos="6300" w:leader="none"/>
                                  <w:tab w:val="left" w:pos="7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99"/>
                                  <w:lang w:val="de-DE" w:bidi="ar-SA"/>
                                </w:rPr>
                                <w:t>Wiss. Mitarbeiterin: Sylvia Selke</w:t>
                              </w:r>
                            </w:p>
                            <w:p>
                              <w:pPr>
                                <w:tabs>
                                  <w:tab w:val="left" w:pos="5640" w:leader="none"/>
                                  <w:tab w:val="left" w:pos="6300" w:leader="none"/>
                                  <w:tab w:val="left" w:pos="7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99"/>
                                  <w:lang w:val="de-DE" w:bidi="ar-SA"/>
                                </w:rPr>
                                <w:t>E-Mail:                    selke@ph-heidelberg.de</w:t>
                              </w:r>
                            </w:p>
                            <w:p>
                              <w:pPr>
                                <w:tabs>
                                  <w:tab w:val="left" w:pos="66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99"/>
                                  <w:lang w:val="de-DE" w:bidi="ar-SA"/>
                                </w:rPr>
                                <w:t>Telefon:                  06221-18540117</w:t>
                              </w:r>
                            </w:p>
                            <w:p>
                              <w:pPr>
                                <w:tabs>
                                  <w:tab w:val="left" w:pos="5640" w:leader="none"/>
                                  <w:tab w:val="left" w:pos="6300" w:leader="none"/>
                                  <w:tab w:val="left" w:pos="7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99"/>
                                  <w:lang w:val="de-DE" w:bidi="ar-SA"/>
                                </w:rPr>
                                <w:t>Fax:                        06221- 185401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440" y="571680"/>
                            <a:ext cx="2362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99"/>
                                  <w:lang w:val="de-DE" w:bidi="ar-SA"/>
                                </w:rPr>
                                <w:t>Institut für Erziehungswissenschaft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505pt;height:153pt" coordorigin="0,-360" coordsize="10100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10;top:-291;width:1979;height:83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-360;width:5169;height:11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0;top:900;width:4319;height:17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000099"/>
                            <w:lang w:val="de-DE" w:bidi="ar-SA"/>
                          </w:rPr>
                          <w:t>Keplerstraße 87, 69120 Heidelberg</w:t>
                        </w:r>
                      </w:p>
                      <w:p>
                        <w:pPr>
                          <w:tabs>
                            <w:tab w:val="left" w:pos="5640" w:leader="none"/>
                          </w:tabs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99"/>
                            <w:lang w:val="de-DE" w:bidi="ar-SA"/>
                          </w:rPr>
                          <w:t>Leitung:                   Prof. Dr. Havva Engin</w:t>
                        </w:r>
                      </w:p>
                      <w:p>
                        <w:pPr>
                          <w:tabs>
                            <w:tab w:val="left" w:pos="5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99"/>
                            <w:lang w:val="de-DE" w:bidi="ar-SA"/>
                          </w:rPr>
                          <w:t>E-Mail:                    engin@ph-heidelberg.de</w:t>
                        </w:r>
                      </w:p>
                      <w:p>
                        <w:pPr>
                          <w:tabs>
                            <w:tab w:val="left" w:pos="5640" w:leader="none"/>
                            <w:tab w:val="left" w:pos="6300" w:leader="none"/>
                            <w:tab w:val="left" w:pos="7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99"/>
                            <w:lang w:val="de-DE" w:bidi="ar-SA"/>
                          </w:rPr>
                          <w:t>Wiss. Mitarbeiterin: Sylvia Selke</w:t>
                        </w:r>
                      </w:p>
                      <w:p>
                        <w:pPr>
                          <w:tabs>
                            <w:tab w:val="left" w:pos="5640" w:leader="none"/>
                            <w:tab w:val="left" w:pos="6300" w:leader="none"/>
                            <w:tab w:val="left" w:pos="7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99"/>
                            <w:lang w:val="de-DE" w:bidi="ar-SA"/>
                          </w:rPr>
                          <w:t>E-Mail:                    selke@ph-heidelberg.de</w:t>
                        </w:r>
                      </w:p>
                      <w:p>
                        <w:pPr>
                          <w:tabs>
                            <w:tab w:val="left" w:pos="66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99"/>
                            <w:lang w:val="de-DE" w:bidi="ar-SA"/>
                          </w:rPr>
                          <w:t>Telefon:                  06221-18540117</w:t>
                        </w:r>
                      </w:p>
                      <w:p>
                        <w:pPr>
                          <w:tabs>
                            <w:tab w:val="left" w:pos="5640" w:leader="none"/>
                            <w:tab w:val="left" w:pos="6300" w:leader="none"/>
                            <w:tab w:val="left" w:pos="7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99"/>
                            <w:lang w:val="de-DE" w:bidi="ar-SA"/>
                          </w:rPr>
                          <w:t>Fax:                        06221- 18540116</w:t>
                        </w:r>
                      </w:p>
                      <w:p>
                        <w:pPr>
                          <w:tabs>
                            <w:tab w:val="left" w:pos="5640" w:leader="none"/>
                          </w:tabs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99"/>
                            <w:lang w:val="de-DE" w:bidi="ar-SA"/>
                          </w:rPr>
                          <w:t>itung:                   Prof. Dr. Havva Engin</w:t>
                        </w:r>
                      </w:p>
                      <w:p>
                        <w:pPr>
                          <w:tabs>
                            <w:tab w:val="left" w:pos="5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99"/>
                            <w:lang w:val="de-DE" w:bidi="ar-SA"/>
                          </w:rPr>
                          <w:t>E-Mail:                    engin@ph-heidelberg.de</w:t>
                        </w:r>
                      </w:p>
                      <w:p>
                        <w:pPr>
                          <w:tabs>
                            <w:tab w:val="left" w:pos="5640" w:leader="none"/>
                            <w:tab w:val="left" w:pos="6300" w:leader="none"/>
                            <w:tab w:val="left" w:pos="7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99"/>
                            <w:lang w:val="de-DE" w:bidi="ar-SA"/>
                          </w:rPr>
                          <w:t>Wiss. Mitarbeiterin: Sylvia Selke</w:t>
                        </w:r>
                      </w:p>
                      <w:p>
                        <w:pPr>
                          <w:tabs>
                            <w:tab w:val="left" w:pos="5640" w:leader="none"/>
                            <w:tab w:val="left" w:pos="6300" w:leader="none"/>
                            <w:tab w:val="left" w:pos="7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99"/>
                            <w:lang w:val="de-DE" w:bidi="ar-SA"/>
                          </w:rPr>
                          <w:t>E-Mail:                    selke@ph-heidelberg.de</w:t>
                        </w:r>
                      </w:p>
                      <w:p>
                        <w:pPr>
                          <w:tabs>
                            <w:tab w:val="left" w:pos="66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99"/>
                            <w:lang w:val="de-DE" w:bidi="ar-SA"/>
                          </w:rPr>
                          <w:t>Telefon:                  06221-18540117</w:t>
                        </w:r>
                      </w:p>
                      <w:p>
                        <w:pPr>
                          <w:tabs>
                            <w:tab w:val="left" w:pos="5640" w:leader="none"/>
                            <w:tab w:val="left" w:pos="6300" w:leader="none"/>
                            <w:tab w:val="left" w:pos="7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99"/>
                            <w:lang w:val="de-DE" w:bidi="ar-SA"/>
                          </w:rPr>
                          <w:t>Fax:                        06221- 185401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0;top:540;width:37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99"/>
                            <w:lang w:val="de-DE" w:bidi="ar-SA"/>
                          </w:rPr>
                          <w:t>Institut für Erziehungswissenscha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Heidelberg, 13.02.2014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etzwerk türkischstämmiger Lehramtsstudierender, -anwärter  und Lehrkräfte – Ne-Tü-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FASSUNGSBOG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ramtsstudiengang, Fächer und Semest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rerseminar aktuel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ule aktuel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numm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che Themen /Aktivitäten wünschen Sie sich im Rahmen des Ne-Tü-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fügen Sie über Expertise, die Sie einbringen möchten? Welche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AbsatzStandardschriftart"/>
    <w:qFormat/>
    <w:rPr/>
  </w:style>
  <w:style w:type="character" w:styleId="HTMLAkronym">
    <w:name w:val="HTML Akronym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6660" w:leader="none"/>
      </w:tabs>
    </w:pPr>
    <w:rPr>
      <w:sz w:val="20"/>
      <w:szCs w:val="24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17:00Z</dcterms:created>
  <dc:creator>admin</dc:creator>
  <dc:description/>
  <dc:language>en-US</dc:language>
  <cp:lastModifiedBy>EDV</cp:lastModifiedBy>
  <cp:lastPrinted>2014-02-13T13:33:00Z</cp:lastPrinted>
  <dcterms:modified xsi:type="dcterms:W3CDTF">2014-02-13T13:17:00Z</dcterms:modified>
  <cp:revision>2</cp:revision>
  <dc:subject/>
  <dc:title/>
</cp:coreProperties>
</file>