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20" w:firstLine="2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6413500" cy="1943100"/>
                <wp:effectExtent l="0" t="0" r="0" b="8521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1943280"/>
                          <a:chOff x="0" y="0"/>
                          <a:chExt cx="6413400" cy="1943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959360" y="43920"/>
                            <a:ext cx="1257480" cy="52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282840" cy="75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800280"/>
                            <a:ext cx="27432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6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Times New Roman" w:cs="Arial"/>
                                  <w:color w:val="000099"/>
                                  <w:lang w:val="de-DE" w:bidi="ar-SA"/>
                                </w:rPr>
                                <w:t>Keplerstraße 87, 69120 Heidelberg</w:t>
                              </w:r>
                            </w:p>
                            <w:p>
                              <w:pPr>
                                <w:tabs>
                                  <w:tab w:val="left" w:pos="5640" w:leader="none"/>
                                </w:tabs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99"/>
                                  <w:lang w:val="de-DE" w:bidi="ar-SA"/>
                                </w:rPr>
                                <w:t>Leitung:                   Prof. Dr. Havva Engin</w:t>
                              </w:r>
                            </w:p>
                            <w:p>
                              <w:pPr>
                                <w:tabs>
                                  <w:tab w:val="left" w:pos="56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99"/>
                                  <w:lang w:val="de-DE" w:bidi="ar-SA"/>
                                </w:rPr>
                                <w:t>E-Mail:                    engin@ph-heidelberg.de</w:t>
                              </w:r>
                            </w:p>
                            <w:p>
                              <w:pPr>
                                <w:tabs>
                                  <w:tab w:val="left" w:pos="5640" w:leader="none"/>
                                  <w:tab w:val="left" w:pos="6300" w:leader="none"/>
                                  <w:tab w:val="left" w:pos="70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000099"/>
                                  <w:lang w:val="de-DE" w:bidi="ar-SA"/>
                                </w:rPr>
                                <w:t>Wiss. Mitarbeiterin: Sylvia Selke</w:t>
                              </w:r>
                            </w:p>
                            <w:p>
                              <w:pPr>
                                <w:tabs>
                                  <w:tab w:val="left" w:pos="5640" w:leader="none"/>
                                  <w:tab w:val="left" w:pos="6300" w:leader="none"/>
                                  <w:tab w:val="left" w:pos="70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000099"/>
                                  <w:lang w:val="de-DE" w:bidi="ar-SA"/>
                                </w:rPr>
                                <w:t>E-Mail:                    selke@ph-heidelberg.de</w:t>
                              </w:r>
                            </w:p>
                            <w:p>
                              <w:pPr>
                                <w:tabs>
                                  <w:tab w:val="left" w:pos="66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000099"/>
                                  <w:lang w:val="de-DE" w:bidi="ar-SA"/>
                                </w:rPr>
                                <w:t>Telefon:                  06221-18540117</w:t>
                              </w:r>
                            </w:p>
                            <w:p>
                              <w:pPr>
                                <w:tabs>
                                  <w:tab w:val="left" w:pos="5640" w:leader="none"/>
                                  <w:tab w:val="left" w:pos="6300" w:leader="none"/>
                                  <w:tab w:val="left" w:pos="70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000099"/>
                                  <w:lang w:val="de-DE" w:bidi="ar-SA"/>
                                </w:rPr>
                                <w:t>Fax:                        06221- 18540116</w:t>
                              </w:r>
                            </w:p>
                            <w:p>
                              <w:pPr>
                                <w:tabs>
                                  <w:tab w:val="left" w:pos="5640" w:leader="none"/>
                                </w:tabs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99"/>
                                  <w:lang w:val="de-DE" w:bidi="ar-SA"/>
                                </w:rPr>
                                <w:t>itung:                   Prof. Dr. Havva Engin</w:t>
                              </w:r>
                            </w:p>
                            <w:p>
                              <w:pPr>
                                <w:tabs>
                                  <w:tab w:val="left" w:pos="56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99"/>
                                  <w:lang w:val="de-DE" w:bidi="ar-SA"/>
                                </w:rPr>
                                <w:t>E-Mail:                    engin@ph-heidelberg.de</w:t>
                              </w:r>
                            </w:p>
                            <w:p>
                              <w:pPr>
                                <w:tabs>
                                  <w:tab w:val="left" w:pos="5640" w:leader="none"/>
                                  <w:tab w:val="left" w:pos="6300" w:leader="none"/>
                                  <w:tab w:val="left" w:pos="70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000099"/>
                                  <w:lang w:val="de-DE" w:bidi="ar-SA"/>
                                </w:rPr>
                                <w:t>Wiss. Mitarbeiterin: Sylvia Selke</w:t>
                              </w:r>
                            </w:p>
                            <w:p>
                              <w:pPr>
                                <w:tabs>
                                  <w:tab w:val="left" w:pos="5640" w:leader="none"/>
                                  <w:tab w:val="left" w:pos="6300" w:leader="none"/>
                                  <w:tab w:val="left" w:pos="70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000099"/>
                                  <w:lang w:val="de-DE" w:bidi="ar-SA"/>
                                </w:rPr>
                                <w:t>E-Mail:                    selke@ph-heidelberg.de</w:t>
                              </w:r>
                            </w:p>
                            <w:p>
                              <w:pPr>
                                <w:tabs>
                                  <w:tab w:val="left" w:pos="66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000099"/>
                                  <w:lang w:val="de-DE" w:bidi="ar-SA"/>
                                </w:rPr>
                                <w:t>Telefon:                  06221-18540117</w:t>
                              </w:r>
                            </w:p>
                            <w:p>
                              <w:pPr>
                                <w:tabs>
                                  <w:tab w:val="left" w:pos="5640" w:leader="none"/>
                                  <w:tab w:val="left" w:pos="6300" w:leader="none"/>
                                  <w:tab w:val="left" w:pos="70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000099"/>
                                  <w:lang w:val="de-DE" w:bidi="ar-SA"/>
                                </w:rPr>
                                <w:t>Fax:                        06221- 185401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1440" y="571680"/>
                            <a:ext cx="23623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99"/>
                                  <w:lang w:val="de-DE" w:bidi="ar-SA"/>
                                </w:rPr>
                                <w:t>Institut für Erziehungswissenschaft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505pt;height:153pt" coordorigin="0,-360" coordsize="10100,30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810;top:-291;width:1979;height:83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0;top:-360;width:5169;height:118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90;top:900;width:4319;height:1799;mso-wrap-style:square;v-text-anchor:top" type="_x0000_t202">
                  <v:textbox>
                    <w:txbxContent>
                      <w:p>
                        <w:pPr>
                          <w:tabs>
                            <w:tab w:val="left" w:pos="56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Times New Roman" w:cs="Arial"/>
                            <w:color w:val="000099"/>
                            <w:lang w:val="de-DE" w:bidi="ar-SA"/>
                          </w:rPr>
                          <w:t>Keplerstraße 87, 69120 Heidelberg</w:t>
                        </w:r>
                      </w:p>
                      <w:p>
                        <w:pPr>
                          <w:tabs>
                            <w:tab w:val="left" w:pos="5640" w:leader="none"/>
                          </w:tabs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99"/>
                            <w:lang w:val="de-DE" w:bidi="ar-SA"/>
                          </w:rPr>
                          <w:t>Leitung:                   Prof. Dr. Havva Engin</w:t>
                        </w:r>
                      </w:p>
                      <w:p>
                        <w:pPr>
                          <w:tabs>
                            <w:tab w:val="left" w:pos="56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99"/>
                            <w:lang w:val="de-DE" w:bidi="ar-SA"/>
                          </w:rPr>
                          <w:t>E-Mail:                    engin@ph-heidelberg.de</w:t>
                        </w:r>
                      </w:p>
                      <w:p>
                        <w:pPr>
                          <w:tabs>
                            <w:tab w:val="left" w:pos="5640" w:leader="none"/>
                            <w:tab w:val="left" w:pos="6300" w:leader="none"/>
                            <w:tab w:val="left" w:pos="70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000099"/>
                            <w:lang w:val="de-DE" w:bidi="ar-SA"/>
                          </w:rPr>
                          <w:t>Wiss. Mitarbeiterin: Sylvia Selke</w:t>
                        </w:r>
                      </w:p>
                      <w:p>
                        <w:pPr>
                          <w:tabs>
                            <w:tab w:val="left" w:pos="5640" w:leader="none"/>
                            <w:tab w:val="left" w:pos="6300" w:leader="none"/>
                            <w:tab w:val="left" w:pos="70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000099"/>
                            <w:lang w:val="de-DE" w:bidi="ar-SA"/>
                          </w:rPr>
                          <w:t>E-Mail:                    selke@ph-heidelberg.de</w:t>
                        </w:r>
                      </w:p>
                      <w:p>
                        <w:pPr>
                          <w:tabs>
                            <w:tab w:val="left" w:pos="66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000099"/>
                            <w:lang w:val="de-DE" w:bidi="ar-SA"/>
                          </w:rPr>
                          <w:t>Telefon:                  06221-18540117</w:t>
                        </w:r>
                      </w:p>
                      <w:p>
                        <w:pPr>
                          <w:tabs>
                            <w:tab w:val="left" w:pos="5640" w:leader="none"/>
                            <w:tab w:val="left" w:pos="6300" w:leader="none"/>
                            <w:tab w:val="left" w:pos="70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000099"/>
                            <w:lang w:val="de-DE" w:bidi="ar-SA"/>
                          </w:rPr>
                          <w:t>Fax:                        06221- 18540116</w:t>
                        </w:r>
                      </w:p>
                      <w:p>
                        <w:pPr>
                          <w:tabs>
                            <w:tab w:val="left" w:pos="5640" w:leader="none"/>
                          </w:tabs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99"/>
                            <w:lang w:val="de-DE" w:bidi="ar-SA"/>
                          </w:rPr>
                          <w:t>itung:                   Prof. Dr. Havva Engin</w:t>
                        </w:r>
                      </w:p>
                      <w:p>
                        <w:pPr>
                          <w:tabs>
                            <w:tab w:val="left" w:pos="56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99"/>
                            <w:lang w:val="de-DE" w:bidi="ar-SA"/>
                          </w:rPr>
                          <w:t>E-Mail:                    engin@ph-heidelberg.de</w:t>
                        </w:r>
                      </w:p>
                      <w:p>
                        <w:pPr>
                          <w:tabs>
                            <w:tab w:val="left" w:pos="5640" w:leader="none"/>
                            <w:tab w:val="left" w:pos="6300" w:leader="none"/>
                            <w:tab w:val="left" w:pos="70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000099"/>
                            <w:lang w:val="de-DE" w:bidi="ar-SA"/>
                          </w:rPr>
                          <w:t>Wiss. Mitarbeiterin: Sylvia Selke</w:t>
                        </w:r>
                      </w:p>
                      <w:p>
                        <w:pPr>
                          <w:tabs>
                            <w:tab w:val="left" w:pos="5640" w:leader="none"/>
                            <w:tab w:val="left" w:pos="6300" w:leader="none"/>
                            <w:tab w:val="left" w:pos="70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000099"/>
                            <w:lang w:val="de-DE" w:bidi="ar-SA"/>
                          </w:rPr>
                          <w:t>E-Mail:                    selke@ph-heidelberg.de</w:t>
                        </w:r>
                      </w:p>
                      <w:p>
                        <w:pPr>
                          <w:tabs>
                            <w:tab w:val="left" w:pos="66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000099"/>
                            <w:lang w:val="de-DE" w:bidi="ar-SA"/>
                          </w:rPr>
                          <w:t>Telefon:                  06221-18540117</w:t>
                        </w:r>
                      </w:p>
                      <w:p>
                        <w:pPr>
                          <w:tabs>
                            <w:tab w:val="left" w:pos="5640" w:leader="none"/>
                            <w:tab w:val="left" w:pos="6300" w:leader="none"/>
                            <w:tab w:val="left" w:pos="70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000099"/>
                            <w:lang w:val="de-DE" w:bidi="ar-SA"/>
                          </w:rPr>
                          <w:t>Fax:                        06221- 1854011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80;top:540;width:37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99"/>
                            <w:lang w:val="de-DE" w:bidi="ar-SA"/>
                          </w:rPr>
                          <w:t>Institut für Erziehungswissenschaf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Heidelberg, 13.02.2014</w:t>
      </w:r>
    </w:p>
    <w:p>
      <w:pPr>
        <w:pStyle w:val="Normal"/>
        <w:tabs>
          <w:tab w:val="clear" w:pos="708"/>
          <w:tab w:val="left" w:pos="6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Netzwerk türkischstämmiger Lehramtsstudierender, -anwärter  und Lehrkräfte – Ne-Tü-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s Heidelberger Zentrum für Migrationsforschung Hei-MaT beabsichtigt federführend ein Netzwerk für türkischstämmige Lehrkräfte, Referendare und Lehramtsstudierende ins Leben zu rufen, um damit eine Plattform für den ungezwungenen Austausch zu etabliere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lisieru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 ist geplant, zwei Mal im Jahr einen Netzwerk-Workshop durchzuführen, bei dem anliegende Themen aus dem Studium, den Lehrerseminaren  sowie aus der schulischen Praxis exemplarisch besprochen werden soll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r </w:t>
      </w:r>
      <w:r>
        <w:rPr>
          <w:b/>
          <w:sz w:val="28"/>
          <w:szCs w:val="28"/>
        </w:rPr>
        <w:t>erste Workshop</w:t>
      </w:r>
      <w:r>
        <w:rPr>
          <w:sz w:val="28"/>
          <w:szCs w:val="28"/>
        </w:rPr>
        <w:t xml:space="preserve"> dient dazu, ZuLa-Themen, Prüfungsthemen, Gliederungen etc. vorzustellen und gemeinsam zu besprechen. Des Weiteren sollen Fragen aus der 2.Phase  sowie aus der schulischen (Unterrichts)Praxis thematisiert wer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er </w:t>
      </w:r>
      <w:r>
        <w:rPr>
          <w:b/>
          <w:sz w:val="28"/>
          <w:szCs w:val="28"/>
        </w:rPr>
        <w:t>zweite Netzwerk-Workshop</w:t>
      </w:r>
      <w:r>
        <w:rPr>
          <w:sz w:val="28"/>
          <w:szCs w:val="28"/>
        </w:rPr>
        <w:t xml:space="preserve"> wird – analog zum ersten Workshop – einen internen Teil für die Mitglieder/innen haben. Darüber hinaus  schließt sich an ihn ein öffentlicher Teil (in Form einer kleineren Tagung, Expertentreffen oder Infoveranstaltung) zu einem wichtigen bildungspolitisch-pädagogischen Thema 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netplattfor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aterialien (Werkstattberichte, Vorträge, etc.), die im Rahmen der Workshops erarbeitet werden, werden über die Homepage des Hei-MaT allen Interessierten zugänglich gemach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 ist geplant, hinsichtlich der einzelnen Statusgruppen folgende Angebote zu entwickeln und anzubiet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hramtsstudierende</w:t>
      </w:r>
    </w:p>
    <w:p>
      <w:pPr>
        <w:pStyle w:val="Listenabsatz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chniken Wissenschaftlichen Arbeitens /Verfassen von schriftlichen Arbeiten</w:t>
      </w:r>
    </w:p>
    <w:p>
      <w:pPr>
        <w:pStyle w:val="Listenabsatz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äsentationstechniken für die Seminararbeit</w:t>
      </w:r>
    </w:p>
    <w:p>
      <w:pPr>
        <w:pStyle w:val="Listenabsatz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agen rund um schulische Praktika (ISP, PP)</w:t>
      </w:r>
    </w:p>
    <w:p>
      <w:pPr>
        <w:pStyle w:val="Listenabsatz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bleme, die sich im Rahmen der Praktika ergeben (Defizite im Deutschen, Kopftuch/Kleidungsfragen etc.)</w:t>
      </w:r>
    </w:p>
    <w:p>
      <w:pPr>
        <w:pStyle w:val="Listenabsatz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amensvorbereitung</w:t>
      </w:r>
    </w:p>
    <w:p>
      <w:pPr>
        <w:pStyle w:val="Listenabsatz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menfindung für die ZuLa</w:t>
      </w:r>
    </w:p>
    <w:p>
      <w:pPr>
        <w:pStyle w:val="Listenabsatz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tarbeit in Forschungsprojekten des Hei-MaT (Interkulturelle Lernbegleitung, Elternakademie etc.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hramtsanwärter/innen</w:t>
      </w:r>
    </w:p>
    <w:p>
      <w:pPr>
        <w:pStyle w:val="Listenabsatz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Unterrichtsplanung und –durchführung</w:t>
      </w:r>
    </w:p>
    <w:p>
      <w:pPr>
        <w:pStyle w:val="Listenabsatz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rachförderung und DaZ</w:t>
      </w:r>
    </w:p>
    <w:p>
      <w:pPr>
        <w:pStyle w:val="Listenabsatz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iterqualifizierung in den Bereichen Didaktik und Methodik</w:t>
      </w:r>
    </w:p>
    <w:p>
      <w:pPr>
        <w:pStyle w:val="Listenabsatz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iterqualifizierung im Bereich Inklusive Schule und Migration</w:t>
      </w:r>
    </w:p>
    <w:p>
      <w:pPr>
        <w:pStyle w:val="Listenabsatz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amensvorbereitung</w:t>
      </w:r>
    </w:p>
    <w:p>
      <w:pPr>
        <w:pStyle w:val="Listenabsatz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werbungstraining</w:t>
      </w:r>
    </w:p>
    <w:p>
      <w:pPr>
        <w:pStyle w:val="Listenabsatz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Fragen rund um Zusammenarbeit die mit Mentoren</w:t>
      </w:r>
    </w:p>
    <w:p>
      <w:pPr>
        <w:pStyle w:val="Listenabsatz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urchführung von Forschungsprojekt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hrkräfte</w:t>
      </w:r>
    </w:p>
    <w:p>
      <w:pPr>
        <w:pStyle w:val="Listenabsatz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iterqualifizierung im Bereich Inklusive Schule und Migration</w:t>
      </w:r>
    </w:p>
    <w:p>
      <w:pPr>
        <w:pStyle w:val="Listenabsatz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iterqualifizierung im Bereich Elternbildung</w:t>
      </w:r>
    </w:p>
    <w:p>
      <w:pPr>
        <w:pStyle w:val="Listenabsatz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rachförderung und DaZ</w:t>
      </w:r>
    </w:p>
    <w:p>
      <w:pPr>
        <w:pStyle w:val="Listenabsatz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Übernahme von Funktionsaufgaben an der Schu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ulleitung</w:t>
      </w:r>
    </w:p>
    <w:p>
      <w:pPr>
        <w:pStyle w:val="Listenabsatz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zielte Anwerbung von Praktikanten</w:t>
      </w:r>
    </w:p>
    <w:p>
      <w:pPr>
        <w:pStyle w:val="Listenabsatz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usammenarbeit im Kontext von Forschung und Lehre mit dem Hei-MaT </w:t>
      </w:r>
    </w:p>
    <w:p>
      <w:pPr>
        <w:pStyle w:val="Listenabsatz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8"/>
          <w:szCs w:val="28"/>
        </w:rPr>
        <w:t>Einrichtung von Seminarklassen für die Umsetzung kleinerer Forschungsaufträge -&gt; Forschendes Lern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30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fo">
    <w:name w:val="info"/>
    <w:basedOn w:val="AbsatzStandardschriftart"/>
    <w:qFormat/>
    <w:rPr/>
  </w:style>
  <w:style w:type="character" w:styleId="HTMLAkronym">
    <w:name w:val="HTML Akronym"/>
    <w:basedOn w:val="Absatz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tabs>
        <w:tab w:val="clear" w:pos="708"/>
        <w:tab w:val="left" w:pos="6660" w:leader="none"/>
      </w:tabs>
    </w:pPr>
    <w:rPr>
      <w:sz w:val="20"/>
      <w:szCs w:val="24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2:36:00Z</dcterms:created>
  <dc:creator>admin</dc:creator>
  <dc:description/>
  <cp:keywords/>
  <dc:language>en-US</dc:language>
  <cp:lastModifiedBy>EDV</cp:lastModifiedBy>
  <cp:lastPrinted>2014-02-13T13:33:00Z</cp:lastPrinted>
  <dcterms:modified xsi:type="dcterms:W3CDTF">2014-02-13T13:05:00Z</dcterms:modified>
  <cp:revision>3</cp:revision>
  <dc:subject/>
  <dc:title/>
</cp:coreProperties>
</file>