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werbung um ein Stipendium zu Fort- und Weiterbildungszwecken an Hochschulen / Unternehmen (ERASMUS+ ST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sches Jahr /2018/20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33"/>
      </w:tblGrid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keepNext w:val="false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sönliche Daten</w:t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or- und Nachname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burtsdatu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Staatsangehörigkeit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ändige Adresse</w:t>
            </w:r>
          </w:p>
        </w:tc>
      </w:tr>
      <w:tr>
        <w:trPr>
          <w:trHeight w:val="42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Straße, Hausnr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Postleitzahl, Wohnort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Telefon, Handynr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504"/>
      </w:tblGrid>
      <w:tr>
        <w:trPr>
          <w:trHeight w:val="400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ewünschte Gastinstitution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315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e der Institution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3150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Land: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3150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Straße, Hausnr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Postleitzahl, Ort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Webseite: 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Kontakt zu der Institution besteht bereits 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269442160"/>
            <w:bookmarkStart w:id="1" w:name="__Fieldmark__0_226944216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269442160"/>
            <w:bookmarkStart w:id="3" w:name="__Fieldmark__1_226944216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504"/>
      </w:tblGrid>
      <w:tr>
        <w:trPr>
          <w:trHeight w:val="400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Geplante Aufenthaltsdauer: 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315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150" w:leader="none"/>
                <w:tab w:val="center" w:pos="4536" w:leader="none"/>
                <w:tab w:val="right" w:pos="9072" w:leader="none"/>
              </w:tabs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eginn :   …….. / …….. / 20……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150" w:leader="none"/>
                <w:tab w:val="center" w:pos="4536" w:leader="none"/>
                <w:tab w:val="right" w:pos="9072" w:leader="none"/>
              </w:tabs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de :     …….. / …….. / 20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br/>
        <w:t>Begründung  für den Antrag und zu erwartender Mehrwert durch die Fort- oder Weiterbildu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 Antrag wird befürwort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269442160"/>
            <w:bookmarkStart w:id="5" w:name="__Fieldmark__2_2269442160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a 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269442160"/>
            <w:bookmarkStart w:id="7" w:name="__Fieldmark__3_226944216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ei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gesetzter/  Abteilungslei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_____________________________                          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atum</w:t>
              <w:tab/>
              <w:tab/>
              <w:tab/>
              <w:tab/>
              <w:tab/>
              <w:t xml:space="preserve">                         Unterschrift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 Antrag wird befürwort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269442160"/>
            <w:bookmarkStart w:id="9" w:name="__Fieldmark__4_2269442160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a 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269442160"/>
            <w:bookmarkStart w:id="11" w:name="__Fieldmark__5_2269442160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ei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 / Dekanin der Fakultät I,II, III; Prorektor, Prorektorin, Kanzler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                         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atum</w:t>
              <w:tab/>
              <w:tab/>
              <w:tab/>
              <w:tab/>
              <w:tab/>
              <w:t xml:space="preserve">                         Unterschrift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9"/>
      <w:gridCol w:w="4809"/>
    </w:tblGrid>
    <w:tr>
      <w:trPr/>
      <w:tc>
        <w:tcPr>
          <w:tcW w:w="4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2934970" cy="836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497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</w:rPr>
            <w:t xml:space="preserve">              </w:t>
          </w:r>
          <w:r>
            <w:rPr/>
            <w:object w:dxaOrig="15148" w:dyaOrig="63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64.35pt;height:69.3pt" filled="f" o:ole="">
                <v:imagedata r:id="rId3" o:title=""/>
              </v:shape>
              <o:OLEObject Type="Embed" ProgID="" ShapeID="ole_rId2" DrawAspect="Content" ObjectID="_1139091727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CCF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7:00Z</dcterms:created>
  <dc:creator>wolf</dc:creator>
  <dc:description/>
  <cp:keywords/>
  <dc:language>en-US</dc:language>
  <cp:lastModifiedBy>Schön Henrike</cp:lastModifiedBy>
  <cp:lastPrinted>2018-05-07T12:47:00Z</cp:lastPrinted>
  <dcterms:modified xsi:type="dcterms:W3CDTF">2018-07-30T12:46:00Z</dcterms:modified>
  <cp:revision>3</cp:revision>
  <dc:subject/>
  <dc:title>Sokrates Erasmus Progra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232813</vt:r8>
  </property>
  <property fmtid="{D5CDD505-2E9C-101B-9397-08002B2CF9AE}" pid="3" name="_AuthorEmail">
    <vt:lpwstr>Henrike.Schoen@vw.ph-heidelberg.de</vt:lpwstr>
  </property>
  <property fmtid="{D5CDD505-2E9C-101B-9397-08002B2CF9AE}" pid="4" name="_AuthorEmailDisplayName">
    <vt:lpwstr>Schön, Henrike</vt:lpwstr>
  </property>
  <property fmtid="{D5CDD505-2E9C-101B-9397-08002B2CF9AE}" pid="5" name="_EmailSubject">
    <vt:lpwstr>Einladung zur Dienstbesprechung</vt:lpwstr>
  </property>
  <property fmtid="{D5CDD505-2E9C-101B-9397-08002B2CF9AE}" pid="6" name="_PreviousAdHocReviewCycleID">
    <vt:r8>-1178180419</vt:r8>
  </property>
  <property fmtid="{D5CDD505-2E9C-101B-9397-08002B2CF9AE}" pid="7" name="_ReviewingToolsShownOnce">
    <vt:lpwstr/>
  </property>
</Properties>
</file>